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ind w:right="22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58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snapToGrid w:val="false"/>
              <w:ind w:right="2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00FF"/>
                <w:sz w:val="44"/>
                <w:szCs w:val="44"/>
              </w:rPr>
              <w:t>Ministerstwo Finansów</w:t>
            </w:r>
          </w:p>
        </w:tc>
      </w:tr>
      <w:tr>
        <w:trPr>
          <w:trHeight w:val="485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0000FF"/>
                <w:sz w:val="72"/>
                <w:szCs w:val="72"/>
              </w:rPr>
              <w:t>Zasady urządz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0000FF"/>
                <w:sz w:val="72"/>
                <w:szCs w:val="72"/>
              </w:rPr>
              <w:t>małych loterii fant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0000FF"/>
                <w:sz w:val="72"/>
                <w:szCs w:val="72"/>
              </w:rPr>
              <w:t>i gry bingo fantow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</w:r>
          </w:p>
        </w:tc>
      </w:tr>
      <w:tr>
        <w:trPr>
          <w:trHeight w:val="227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color w:val="0000FF"/>
                <w:sz w:val="44"/>
                <w:szCs w:val="44"/>
              </w:rPr>
              <w:t>Materiał informacyjny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00FF"/>
                <w:sz w:val="44"/>
                <w:szCs w:val="44"/>
              </w:rPr>
            </w:r>
          </w:p>
        </w:tc>
      </w:tr>
      <w:tr>
        <w:trPr>
          <w:trHeight w:val="257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snapToGrid w:val="false"/>
              <w:ind w:right="22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snapToGrid w:val="false"/>
              <w:ind w:right="22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 xml:space="preserve">Warszawa, 2014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right="2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14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Spis treści: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ona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spacing w:lineRule="auto" w:line="480"/>
              <w:ind w:left="540" w:right="2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ROWADZENIE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3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INFORMACJE OGÓLNE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ZCZEGÓŁOWE ZASADY URZĄDZANIA LOTERII FANTOWEJ I GRY BINGO FANTOW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– 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spacing w:lineRule="auto" w:line="288"/>
              <w:ind w:left="540" w:right="23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OBOWIĄZKI PODMIOTÓW URZĄDZAJĄCYCH LOTERIE FANTOWE I GRY BINGO FANTOW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– 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WYGRANE/ NAGRODY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– 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TRYB ZGŁASZANIA ROSZCZEŃ I ICH PRZEDAWNIENI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ZWOLNIENIA Z OBOWIĄZKÓW PODATKOWYCH ORAZ INFORMACYJNYCH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KONTROLA WYKONYWANA PRZEZ SŁUŻBĘ CELNĄ W ZAKRESIE URZĄDZANIA MAŁYCH LOTERII FANTOWYCH LUB GRY BINGO FANTOWE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– 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KARY PIENIĘŻNE ORAZ PRZEPISY KARNE SKARBOW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left="360" w:right="2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/>
            </w:pPr>
            <w:r>
              <w:rPr>
                <w:rFonts w:cs="Arial" w:ascii="Arial Narrow" w:hAnsi="Arial Narrow"/>
                <w:bCs/>
              </w:rPr>
              <w:t>ADRESY NACZELNIKÓW URZĘDÓW CELNYCH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6 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2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9"/>
          <w:tab w:val="left" w:pos="9360" w:leader="none"/>
        </w:tabs>
        <w:ind w:right="2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rPr/>
      </w:pPr>
      <w:r>
        <w:rPr>
          <w:rFonts w:cs="Arial" w:ascii="Arial Narrow" w:hAnsi="Arial Narrow"/>
          <w:b/>
          <w:color w:val="FFFFFF"/>
        </w:rPr>
        <w:t>I.  WPROWADZENIE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</w:rPr>
        <w:t xml:space="preserve">Celem niniejszego opracowania jest przedstawienie zasad urządzania tzw. małych </w:t>
      </w:r>
      <w:r>
        <w:rPr>
          <w:rFonts w:cs="Arial" w:ascii="Arial Narrow" w:hAnsi="Arial Narrow"/>
          <w:color w:val="000000"/>
        </w:rPr>
        <w:t>loterii fantowych lub gry bingo fantowe.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tawa z dnia 19 listopada 2009 r. o grach hazardowych (Dz. U. Nr 201, poz. 1540, z późn. zm.) określa zasady urządzania gier losowych, do których zalicza się loterie fantowe i grę bingo fantowe. W celu ułatwienia organizowania niewielkich przedsięwzięć tego rodzaju, ustawodawca przewidział szczególne, uproszczone zasady urządzania loterii fantowych i gry bingo fantowe, w których wartość puli wygranych nie przekracza kwoty </w:t>
      </w:r>
      <w:r>
        <w:rPr>
          <w:rFonts w:cs="Arial" w:ascii="Arial Narrow" w:hAnsi="Arial Narrow"/>
          <w:color w:val="000000"/>
          <w:spacing w:val="4"/>
        </w:rPr>
        <w:t xml:space="preserve">bazowej, o której mowa w art. 70 ustawy </w:t>
      </w:r>
      <w:r>
        <w:rPr>
          <w:rFonts w:cs="Arial" w:ascii="Arial Narrow" w:hAnsi="Arial Narrow"/>
          <w:bCs/>
          <w:color w:val="000000"/>
        </w:rPr>
        <w:t>z dnia 19 listopada 2009 r. o grach hazardowych</w:t>
      </w:r>
      <w:r>
        <w:rPr>
          <w:rFonts w:cs="Arial" w:ascii="Arial Narrow" w:hAnsi="Arial Narrow"/>
        </w:rPr>
        <w:t>, a która w 2014 r. wynosi 3785,38 zł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 Narrow" w:hAnsi="Arial Narrow"/>
        </w:rPr>
        <w:t>Zasady przedstawione w niniejszym opracowaniu mają zastosowanie do takich loterii fantowych lub gry bingo fantowe, w których ogólna wartość wygranych rzeczowych nie przekracza ww. kwoty. Gry, w których wartość puli wygranych jest większa organizowane są na ogólnych zasadach przewidzianych w ustawie o grach hazardowych.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Zasady </w:t>
      </w:r>
      <w:r>
        <w:rPr>
          <w:rFonts w:cs="Arial" w:ascii="Arial Narrow" w:hAnsi="Arial Narrow"/>
        </w:rPr>
        <w:t>przedstawione w niniejszym opracowaniu dotyczą stanu prawnego obowiązującego od dnia 30 marca 2012 r., z którym to dniem kompetencje dyrektorów izb celnych w zakresie przyjmowania zgłoszeń tzw. małych loterii fantowych lub gry bingo fantowe przejęli naczelnicy urzędów celnych.</w:t>
      </w:r>
      <w:r>
        <w:br w:type="page"/>
      </w:r>
    </w:p>
    <w:p>
      <w:pPr>
        <w:pStyle w:val="Normal"/>
        <w:spacing w:lineRule="auto" w:line="288" w:before="0" w:after="120"/>
        <w:ind w:left="54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hd w:fill="333399" w:val="clear"/>
        <w:spacing w:lineRule="auto" w:line="288" w:before="0" w:after="120"/>
        <w:rPr/>
      </w:pPr>
      <w:r>
        <w:rPr>
          <w:rFonts w:cs="Arial" w:ascii="Arial Narrow" w:hAnsi="Arial Narrow"/>
          <w:b/>
          <w:color w:val="FFFFFF"/>
        </w:rPr>
        <w:t>II.  INFORMACJE OGÓLNE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finicje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Definicja loterii fantowej i gry bingo fantowe zawarta została w ustawie o grach hazardowych, która zalicza je do gier losowych, a więc</w:t>
      </w:r>
      <w:r>
        <w:rPr>
          <w:rFonts w:cs="Arial" w:ascii="Arial Narrow" w:hAnsi="Arial Narrow"/>
          <w:color w:val="000000"/>
        </w:rPr>
        <w:t xml:space="preserve"> gier o wygrane pieniężne lub rzeczowe, których wynik w </w:t>
      </w:r>
      <w:r>
        <w:rPr>
          <w:rFonts w:cs="Arial" w:ascii="Arial Narrow" w:hAnsi="Arial Narrow"/>
          <w:color w:val="000000"/>
          <w:spacing w:val="-1"/>
        </w:rPr>
        <w:t>szczególności zależy od przypadku, a warunki gry określa regulamin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tak, w świetle ustawy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  <w:color w:val="000000"/>
          <w:spacing w:val="-9"/>
        </w:rPr>
      </w:pPr>
      <w:r>
        <w:rPr>
          <w:rFonts w:cs="Arial" w:ascii="Arial Narrow" w:hAnsi="Arial Narrow"/>
          <w:color w:val="000000"/>
        </w:rPr>
        <w:t>1)</w:t>
        <w:tab/>
      </w:r>
      <w:r>
        <w:rPr>
          <w:rFonts w:cs="Arial" w:ascii="Arial Narrow" w:hAnsi="Arial Narrow"/>
          <w:b/>
          <w:color w:val="000000"/>
        </w:rPr>
        <w:t>gra bingo fantowe</w:t>
      </w:r>
      <w:r>
        <w:rPr>
          <w:rFonts w:cs="Arial" w:ascii="Arial Narrow" w:hAnsi="Arial Narrow"/>
          <w:color w:val="000000"/>
        </w:rPr>
        <w:t xml:space="preserve"> to gra losowa, w której uczestniczy się przez nabycie przypadkowych zestawów </w:t>
      </w:r>
      <w:r>
        <w:rPr>
          <w:rFonts w:cs="Arial" w:ascii="Arial Narrow" w:hAnsi="Arial Narrow"/>
          <w:color w:val="000000"/>
          <w:spacing w:val="1"/>
        </w:rPr>
        <w:t xml:space="preserve">liczb z ustalonego z góry zbioru liczb, a podmiot urządzający grę oferuje wyłącznie </w:t>
      </w:r>
      <w:r>
        <w:rPr>
          <w:rFonts w:cs="Arial" w:ascii="Arial Narrow" w:hAnsi="Arial Narrow"/>
          <w:color w:val="000000"/>
          <w:spacing w:val="-1"/>
        </w:rPr>
        <w:t>wygrane rzeczowe; (art. 2 ust. 1 pkt 8 ustawy)</w:t>
      </w:r>
    </w:p>
    <w:p>
      <w:pPr>
        <w:pStyle w:val="Normal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4"/>
        </w:rPr>
        <w:t>2)</w:t>
        <w:tab/>
      </w:r>
      <w:r>
        <w:rPr>
          <w:rFonts w:cs="Arial" w:ascii="Arial Narrow" w:hAnsi="Arial Narrow"/>
          <w:b/>
          <w:color w:val="000000"/>
          <w:spacing w:val="4"/>
        </w:rPr>
        <w:t>loteria fantowa</w:t>
      </w:r>
      <w:r>
        <w:rPr>
          <w:rFonts w:cs="Arial" w:ascii="Arial Narrow" w:hAnsi="Arial Narrow"/>
          <w:color w:val="000000"/>
          <w:spacing w:val="4"/>
        </w:rPr>
        <w:t xml:space="preserve"> to gra losowa, w której uczestniczy się przez nabycie losu lub innego dowodu </w:t>
      </w:r>
      <w:r>
        <w:rPr>
          <w:rFonts w:cs="Arial" w:ascii="Arial Narrow" w:hAnsi="Arial Narrow"/>
          <w:color w:val="000000"/>
        </w:rPr>
        <w:t>udziału w grze, a podmiot urządzający loterię oferuje wyłącznie wygrane rzeczowe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000000"/>
          <w:spacing w:val="-1"/>
        </w:rPr>
        <w:t>(art. 2 ust. 1 pkt 9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chą wspólną zarówno loterii fantowej, jak i gry bingo fantowe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leżność wyniku gry w szczególności od przypadk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warunków gry w regulami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ie przez podmiot urządzający grę wyłącznie wygranych rzeczowych (nie jest możliwe, by wygraną stanowiły pieniądze)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anując organizację loterii fantowej lub gry bingo fantowe należy uwzględnić definicję tych gier zawartą w ustawie o grach hazardowych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istnieją wątpliwości, czy planowane przedsięwzięcie ma charakter gry losowej, a więc, czy istotnie może być uznane na przykład za loterię fantową, można zwrócić się do Ministra Finansów o rozstrzygnięcie, w drodze decyzji, na podstawie art. 2 ust. 6 ustawy o grach hazardowych, czy gra lub zakład posiadające cechy wymienione w ustawie jest grą losową, zakładem wzajemnym albo grą na automacie w rozumieniu ustawy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Do wniosku o wydanie decyzji nale</w:t>
      </w:r>
      <w:r>
        <w:rPr>
          <w:rFonts w:eastAsia="TimesNewRoman;Arial Unicode MS" w:cs="Arial" w:ascii="Arial Narrow" w:hAnsi="Arial Narrow"/>
        </w:rPr>
        <w:t>ż</w:t>
      </w:r>
      <w:r>
        <w:rPr>
          <w:rFonts w:cs="Arial" w:ascii="Arial Narrow" w:hAnsi="Arial Narrow"/>
        </w:rPr>
        <w:t>y zał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czy</w:t>
      </w:r>
      <w:r>
        <w:rPr>
          <w:rFonts w:eastAsia="TimesNewRoman;Arial Unicode MS" w:cs="Arial" w:ascii="Arial Narrow" w:hAnsi="Arial Narrow"/>
        </w:rPr>
        <w:t xml:space="preserve">ć </w:t>
      </w:r>
      <w:r>
        <w:rPr>
          <w:rFonts w:cs="Arial" w:ascii="Arial Narrow" w:hAnsi="Arial Narrow"/>
        </w:rPr>
        <w:t>opis planowanego albo realizowanego przedsi</w:t>
      </w:r>
      <w:r>
        <w:rPr>
          <w:rFonts w:eastAsia="TimesNewRoman;Arial Unicode MS" w:cs="Arial" w:ascii="Arial Narrow" w:hAnsi="Arial Narrow"/>
        </w:rPr>
        <w:t>ę</w:t>
      </w:r>
      <w:r>
        <w:rPr>
          <w:rFonts w:cs="Arial" w:ascii="Arial Narrow" w:hAnsi="Arial Narrow"/>
        </w:rPr>
        <w:t>wzi</w:t>
      </w:r>
      <w:r>
        <w:rPr>
          <w:rFonts w:eastAsia="TimesNewRoman;Arial Unicode MS" w:cs="Arial" w:ascii="Arial Narrow" w:hAnsi="Arial Narrow"/>
        </w:rPr>
        <w:t>ę</w:t>
      </w:r>
      <w:r>
        <w:rPr>
          <w:rFonts w:cs="Arial" w:ascii="Arial Narrow" w:hAnsi="Arial Narrow"/>
        </w:rPr>
        <w:t>cia, zawieraj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cy w szczególno</w:t>
      </w:r>
      <w:r>
        <w:rPr>
          <w:rFonts w:eastAsia="TimesNewRoman;Arial Unicode MS" w:cs="Arial" w:ascii="Arial Narrow" w:hAnsi="Arial Narrow"/>
        </w:rPr>
        <w:t>ś</w:t>
      </w:r>
      <w:r>
        <w:rPr>
          <w:rFonts w:cs="Arial" w:ascii="Arial Narrow" w:hAnsi="Arial Narrow"/>
        </w:rPr>
        <w:t>ci zasady jego urz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dzania, przewidywane nagrody, sposób wyłaniania zwyci</w:t>
      </w:r>
      <w:r>
        <w:rPr>
          <w:rFonts w:eastAsia="TimesNewRoman;Arial Unicode MS" w:cs="Arial" w:ascii="Arial Narrow" w:hAnsi="Arial Narrow"/>
        </w:rPr>
        <w:t>ę</w:t>
      </w:r>
      <w:r>
        <w:rPr>
          <w:rFonts w:cs="Arial" w:ascii="Arial Narrow" w:hAnsi="Arial Narrow"/>
        </w:rPr>
        <w:t>zców oraz, w przypadku gry na automatach, badanie techniczne danego automatu, przeprowadzone przez jednostk</w:t>
      </w:r>
      <w:r>
        <w:rPr>
          <w:rFonts w:eastAsia="TimesNewRoman;Arial Unicode MS" w:cs="Arial" w:ascii="Arial Narrow" w:hAnsi="Arial Narrow"/>
        </w:rPr>
        <w:t xml:space="preserve">ę </w:t>
      </w:r>
      <w:r>
        <w:rPr>
          <w:rFonts w:cs="Arial" w:ascii="Arial Narrow" w:hAnsi="Arial Narrow"/>
        </w:rPr>
        <w:t>badaj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c</w:t>
      </w:r>
      <w:r>
        <w:rPr>
          <w:rFonts w:eastAsia="TimesNewRoman;Arial Unicode MS" w:cs="Arial" w:ascii="Arial Narrow" w:hAnsi="Arial Narrow"/>
        </w:rPr>
        <w:t xml:space="preserve">ą </w:t>
      </w:r>
      <w:r>
        <w:rPr>
          <w:rFonts w:cs="Arial" w:ascii="Arial Narrow" w:hAnsi="Arial Narrow"/>
        </w:rPr>
        <w:t>upowa</w:t>
      </w:r>
      <w:r>
        <w:rPr>
          <w:rFonts w:eastAsia="TimesNewRoman;Arial Unicode MS" w:cs="Arial" w:ascii="Arial Narrow" w:hAnsi="Arial Narrow"/>
        </w:rPr>
        <w:t>ż</w:t>
      </w:r>
      <w:r>
        <w:rPr>
          <w:rFonts w:cs="Arial" w:ascii="Arial Narrow" w:hAnsi="Arial Narrow"/>
        </w:rPr>
        <w:t>nion</w:t>
      </w:r>
      <w:r>
        <w:rPr>
          <w:rFonts w:eastAsia="TimesNewRoman;Arial Unicode MS" w:cs="Arial" w:ascii="Arial Narrow" w:hAnsi="Arial Narrow"/>
        </w:rPr>
        <w:t xml:space="preserve">ą </w:t>
      </w:r>
      <w:r>
        <w:rPr>
          <w:rFonts w:cs="Arial" w:ascii="Arial Narrow" w:hAnsi="Arial Narrow"/>
        </w:rPr>
        <w:t>do bada</w:t>
      </w:r>
      <w:r>
        <w:rPr>
          <w:rFonts w:eastAsia="TimesNewRoman;Arial Unicode MS" w:cs="Arial" w:ascii="Arial Narrow" w:hAnsi="Arial Narrow"/>
        </w:rPr>
        <w:t xml:space="preserve">ń </w:t>
      </w:r>
      <w:r>
        <w:rPr>
          <w:rFonts w:cs="Arial" w:ascii="Arial Narrow" w:hAnsi="Arial Narrow"/>
        </w:rPr>
        <w:t>technicznych automatów i urz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dze</w:t>
      </w:r>
      <w:r>
        <w:rPr>
          <w:rFonts w:eastAsia="TimesNewRoman;Arial Unicode MS" w:cs="Arial" w:ascii="Arial Narrow" w:hAnsi="Arial Narrow"/>
        </w:rPr>
        <w:t xml:space="preserve">ń </w:t>
      </w:r>
      <w:r>
        <w:rPr>
          <w:rFonts w:cs="Arial" w:ascii="Arial Narrow" w:hAnsi="Arial Narrow"/>
        </w:rPr>
        <w:t>do gier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jaki cel można przeznaczyć środki z loterii fantowej lub gry bingo fantowe?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teria fantowa i gra bingo fantowe są grami losowymi o szczególnym charakterze, ponieważ dochód, jaki zostanie z nich uzyskany musi być przeznaczany w całości na realizację określonych w regulaminie gry </w:t>
      </w:r>
      <w:r>
        <w:rPr>
          <w:rFonts w:cs="Arial" w:ascii="Arial Narrow" w:hAnsi="Arial Narrow"/>
          <w:b/>
        </w:rPr>
        <w:t xml:space="preserve">celów społecznie użytecznych, w szczególności dobroczynnych. </w:t>
      </w:r>
      <w:r>
        <w:rPr>
          <w:rFonts w:cs="Arial" w:ascii="Arial Narrow" w:hAnsi="Arial Narrow"/>
          <w:color w:val="000000"/>
          <w:spacing w:val="-1"/>
        </w:rPr>
        <w:t>(art. 16 ust. 1 ustawy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rzy planowaniu loterii fantowej lub gry bingo fantowe należy zatem ze szczególną wnikliwością  określić cel, na jaki zostaną przeznaczone uzyskane z nich środki, a następnie precyzyjnie cel ten wskazać w regulaminie gry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ątpliwości co do możliwości przeznaczenia dochodu na określony cel, warto upewnić się, czy dane przedsięwzięcie będzie zgodne z ustawą o grach hazardowych, kontaktując się z właściwym organem Służby Celnej, tj. naczelnikiem urzędu celnego, </w:t>
      </w:r>
      <w:r>
        <w:rPr>
          <w:rFonts w:cs="Arial" w:ascii="Arial Narrow" w:hAnsi="Arial Narrow"/>
          <w:color w:val="000000"/>
          <w:spacing w:val="-2"/>
        </w:rPr>
        <w:t>na którego obszarze właściwości miejscowej s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>urządzane i prowadzone takie gry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uto" w:line="288" w:before="120" w:after="120"/>
              <w:jc w:val="both"/>
              <w:rPr>
                <w:rFonts w:ascii="Arial Narrow" w:hAnsi="Arial Narrow" w:cs="Arial"/>
                <w:b/>
                <w:b/>
                <w:color w:val="FF0000"/>
                <w:spacing w:val="-1"/>
              </w:rPr>
            </w:pPr>
            <w:r>
              <w:rPr>
                <w:rFonts w:cs="Arial" w:ascii="Arial Narrow" w:hAnsi="Arial Narrow"/>
                <w:b/>
                <w:color w:val="FF0000"/>
                <w:spacing w:val="-1"/>
              </w:rPr>
              <w:t>Uwaga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Przeznaczenie dochodów z loterii fantowej lub gry bingo fantowe na cel niespełniający warunków, by uznać go za cel społecznie użyteczny, oznaczać będzie, że loteria fantowa lub gra bingo fantowe została urządzona niezgodnie z przepisami i w takim przypadku podmiot urządzający grę powinien liczyć się z sankcjami wynikającymi z Kodeksu Karnego Skarbowego.</w:t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równo zatem prawidłowe określenie celu, na jaki zostaną przeznaczone dochody uzyskane z loterii fantowej lub gry bingo fantowe, jak również przeznaczenie ich istotnie na cel określony w regulaminie gry, jest bardzo istotne przy ocenie całego przedsięwzięcia.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to może urządzać loterii fantowe i gry bingo fantowe?</w:t>
      </w:r>
    </w:p>
    <w:p>
      <w:pPr>
        <w:pStyle w:val="Normal"/>
        <w:autoSpaceDE w:val="false"/>
        <w:spacing w:lineRule="auto" w:line="288" w:before="0" w:after="12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terie fantowe i gry bingo fantowe mogą być urządzane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88" w:before="0" w:after="120"/>
        <w:ind w:left="89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fizyczn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88" w:before="0" w:after="120"/>
        <w:ind w:left="89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prawne lub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88" w:before="0" w:after="120"/>
        <w:ind w:left="89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stki organizacyjne niemające osobowości prawnej. </w:t>
      </w:r>
      <w:r>
        <w:rPr>
          <w:rFonts w:cs="Arial" w:ascii="Arial Narrow" w:hAnsi="Arial Narrow"/>
          <w:color w:val="000000"/>
          <w:spacing w:val="-1"/>
        </w:rPr>
        <w:t>(art. 7 ust. 1 ustawy)</w:t>
      </w:r>
    </w:p>
    <w:p>
      <w:pPr>
        <w:pStyle w:val="Normal"/>
        <w:autoSpaceDE w:val="false"/>
        <w:spacing w:lineRule="auto" w:line="288"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zarządzające podmiotem urządzającym loterie fantowe lub grę bingo fantowe oraz osoby reprezentujące taki podmiot nie mogą być osobami skazanymi za umyślne przestępstwo lub umyślne przestępstwo skarbowe. </w:t>
      </w:r>
      <w:r>
        <w:rPr>
          <w:rFonts w:cs="Arial" w:ascii="Arial Narrow" w:hAnsi="Arial Narrow"/>
          <w:color w:val="000000"/>
          <w:spacing w:val="-1"/>
        </w:rPr>
        <w:t>(art. 12 ust. 2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</w:t>
        <w:tab/>
        <w:t>Kto może uczestniczyć w loterii fantowej i grze bingo fantowe?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W przypadku loterii fantowej u</w:t>
      </w:r>
      <w:r>
        <w:rPr>
          <w:rFonts w:cs="Arial" w:ascii="Arial Narrow" w:hAnsi="Arial Narrow"/>
          <w:color w:val="000000"/>
        </w:rPr>
        <w:t>stawa nie wprowadza ograniczeń dotyczących wieku osób, które mogą w niej uczestniczyć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Natomiast w grze bingo fantowe </w:t>
      </w:r>
      <w:r>
        <w:rPr>
          <w:rFonts w:cs="Arial" w:ascii="Arial Narrow" w:hAnsi="Arial Narrow"/>
          <w:bCs/>
          <w:color w:val="000000"/>
          <w:spacing w:val="6"/>
        </w:rPr>
        <w:t xml:space="preserve">mogą uczestniczyć </w:t>
      </w:r>
      <w:r>
        <w:rPr>
          <w:rFonts w:cs="Arial" w:ascii="Arial Narrow" w:hAnsi="Arial Narrow"/>
          <w:bCs/>
          <w:color w:val="000000"/>
        </w:rPr>
        <w:t xml:space="preserve">wyłącznie osoby, które ukończyły 18 lat. </w:t>
      </w:r>
      <w:r>
        <w:rPr>
          <w:rFonts w:cs="Arial" w:ascii="Arial Narrow" w:hAnsi="Arial Narrow"/>
          <w:color w:val="000000"/>
          <w:spacing w:val="-1"/>
        </w:rPr>
        <w:t>(art. 27 ust. 2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</w:t>
        <w:tab/>
        <w:t>Ograniczenia w urządzaniu loterii fantowych i gry bingo fantowe</w:t>
      </w:r>
      <w:r>
        <w:rPr>
          <w:rFonts w:cs="Arial" w:ascii="Arial Narrow" w:hAnsi="Arial Narrow"/>
          <w:b/>
          <w:bCs/>
          <w:color w:val="000000"/>
        </w:rPr>
        <w:t>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odobnie jak w przypadku innych gier hazardowych (z wyjątkiem zakładów wzajemnych urządzanych na podstawie zezwolenia wydanego przez Ministra Finansów wyraźnie zezwalającego na ich urządzanie przez sieć Internet), zakazane jest urządzanie loterii fantowych i gry bingo fantowe </w:t>
      </w:r>
      <w:r>
        <w:rPr>
          <w:rFonts w:cs="Arial" w:ascii="Arial Narrow" w:hAnsi="Arial Narrow"/>
          <w:bCs/>
          <w:color w:val="000000"/>
        </w:rPr>
        <w:t>przez sieć Internet, a takż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color w:val="000000"/>
          <w:spacing w:val="-1"/>
        </w:rPr>
        <w:t>uczestniczenie w takich grach</w:t>
      </w:r>
      <w:r>
        <w:rPr>
          <w:rFonts w:cs="Arial" w:ascii="Arial Narrow" w:hAnsi="Arial Narrow"/>
          <w:bCs/>
          <w:color w:val="000000"/>
          <w:spacing w:val="-2"/>
        </w:rPr>
        <w:t>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klama, promocja, sponsorowa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klama i promocja loterii fantowych oraz gry bingo fantowe nie jest zabroniona. Dopuszczalne jest także sponsorowanie oraz informowanie o sponsorowaniu działalności podmiotów w zakresie loterii fantowych lub gry bingo fantowe. </w:t>
      </w:r>
      <w:r>
        <w:rPr>
          <w:rFonts w:cs="Arial" w:ascii="Arial Narrow" w:hAnsi="Arial Narrow"/>
          <w:color w:val="000000"/>
          <w:spacing w:val="-1"/>
        </w:rPr>
        <w:t>(art. 29 ust. 1 – 3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III.  SZCZEGÓŁOWE ZASADY URZĄDZANIA LOTERII FANTOWEJ I GRY BINGO FANTOWE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głoszenie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</w:rPr>
        <w:t xml:space="preserve">Loterie fantowe lub gry bingo fantowe, w których wartość </w:t>
      </w:r>
      <w:r>
        <w:rPr>
          <w:rFonts w:cs="Arial" w:ascii="Arial Narrow" w:hAnsi="Arial Narrow"/>
          <w:color w:val="000000"/>
          <w:spacing w:val="3"/>
        </w:rPr>
        <w:t>puli wygranych nie przekracza kwoty bazowej,</w:t>
      </w:r>
      <w:r>
        <w:rPr>
          <w:rFonts w:cs="Arial" w:ascii="Arial Narrow" w:hAnsi="Arial Narrow"/>
          <w:color w:val="000000"/>
          <w:spacing w:val="1"/>
        </w:rPr>
        <w:t xml:space="preserve"> mogą być urządzane przez uprawnione podmioty</w:t>
      </w:r>
      <w:r>
        <w:rPr>
          <w:rFonts w:cs="Arial" w:ascii="Arial Narrow" w:hAnsi="Arial Narrow"/>
          <w:color w:val="000000"/>
          <w:spacing w:val="7"/>
        </w:rPr>
        <w:t xml:space="preserve">, po dokonaniu ich zgłoszenia. </w:t>
      </w:r>
      <w:r>
        <w:rPr>
          <w:rFonts w:cs="Arial" w:ascii="Arial Narrow" w:hAnsi="Arial Narrow"/>
          <w:b/>
          <w:color w:val="000000"/>
          <w:spacing w:val="-1"/>
        </w:rPr>
        <w:t>Zgłoszenia dokonuje się nie później niż 30 dni przed dniem rozpoczęcia tej gry.</w:t>
      </w:r>
      <w:r>
        <w:rPr>
          <w:rFonts w:cs="Arial" w:ascii="Arial Narrow" w:hAnsi="Arial Narrow"/>
          <w:color w:val="000000"/>
          <w:spacing w:val="-1"/>
        </w:rPr>
        <w:t xml:space="preserve"> (art. 7 ust. 1a ustawy)</w:t>
      </w:r>
    </w:p>
    <w:p>
      <w:pPr>
        <w:pStyle w:val="Normal"/>
        <w:shd w:fill="FFFFFF" w:val="clear"/>
        <w:spacing w:lineRule="auto" w:line="288" w:before="0" w:after="240"/>
        <w:ind w:left="357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Urządzanie ww. gier nie zostało zatem sformalizowane, tak jak w przypadku innych gier losowych i nie jest wymagane uzyskanie zezwolenia na ich urządzanie. Jednakże prawidłowe dokonanie zgłoszenia urządzania loterii lub gry bingo fantowe jest warunkiem niezbędnym, by móc taką grę zorganizować i przeprowadzić zgodnie z prawem.</w:t>
      </w:r>
    </w:p>
    <w:p>
      <w:pPr>
        <w:pStyle w:val="Normal"/>
        <w:shd w:fill="FFFFFF" w:val="clear"/>
        <w:spacing w:lineRule="auto" w:line="288" w:before="0" w:after="240"/>
        <w:ind w:left="357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Z tego względu niezwykle istotne jest nie tylko samo dokonanie zgłoszenia właściwemu organowi Służby Celnej, ale także przygotowanie go w taki sposób, by spełniało wymogi określone w ustawie o grach hazardowych i zawierało wszelkie niezbędne informacje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uto" w:line="288" w:before="120" w:after="120"/>
              <w:jc w:val="both"/>
              <w:rPr>
                <w:rFonts w:ascii="Arial Narrow" w:hAnsi="Arial Narrow" w:cs="Arial"/>
                <w:b/>
                <w:b/>
                <w:color w:val="FF0000"/>
                <w:spacing w:val="-1"/>
              </w:rPr>
            </w:pPr>
            <w:r>
              <w:rPr>
                <w:rFonts w:cs="Arial" w:ascii="Arial Narrow" w:hAnsi="Arial Narrow"/>
                <w:b/>
                <w:color w:val="FF0000"/>
                <w:spacing w:val="-1"/>
              </w:rPr>
              <w:t>Uwaga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Urządzanie loterii fantowej lub gry bingo fantowe bez dokonania zgłoszenia zagrożone jest karą pieniężną, a także stanowi przestępstwo skarbowe, zagrożone karą grzywny przewidzianą w Kodeksie Karnym Skarbowym.</w:t>
            </w:r>
          </w:p>
        </w:tc>
      </w:tr>
    </w:tbl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  <w:color w:val="000000"/>
          <w:spacing w:val="-1"/>
        </w:rPr>
      </w:pPr>
      <w:r>
        <w:rPr>
          <w:rFonts w:cs="Arial" w:ascii="Arial Narrow" w:hAnsi="Arial Narrow"/>
          <w:b/>
          <w:color w:val="000000"/>
          <w:spacing w:val="-1"/>
        </w:rPr>
        <w:t>2.</w:t>
        <w:tab/>
        <w:t>Komu zgłosić loterię fantową lub grę bingo fantowe?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</w:rPr>
        <w:t xml:space="preserve">Zgłoszenia loterii fantowej lub gry bingo fantowe, w </w:t>
      </w:r>
      <w:r>
        <w:rPr>
          <w:rFonts w:cs="Arial" w:ascii="Arial Narrow" w:hAnsi="Arial Narrow"/>
          <w:color w:val="000000"/>
          <w:spacing w:val="-1"/>
        </w:rPr>
        <w:t xml:space="preserve">których wartość puli wygranych nie przekracza kwoty </w:t>
      </w:r>
      <w:r>
        <w:rPr>
          <w:rFonts w:cs="Arial" w:ascii="Arial Narrow" w:hAnsi="Arial Narrow"/>
          <w:color w:val="000000"/>
          <w:spacing w:val="4"/>
        </w:rPr>
        <w:t xml:space="preserve">bazowej, urządzanych na </w:t>
      </w:r>
      <w:r>
        <w:rPr>
          <w:rFonts w:cs="Arial" w:ascii="Arial Narrow" w:hAnsi="Arial Narrow"/>
          <w:color w:val="000000"/>
        </w:rPr>
        <w:t>obszarze właściwości miejscow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jednego naczelnika urzędu celnego</w:t>
      </w:r>
      <w:r>
        <w:rPr>
          <w:rFonts w:cs="Arial" w:ascii="Arial Narrow" w:hAnsi="Arial Narrow"/>
          <w:color w:val="000000"/>
          <w:spacing w:val="4"/>
        </w:rPr>
        <w:t>, dokonuje się naczelnikowi urzędu celnego</w:t>
      </w:r>
      <w:r>
        <w:rPr>
          <w:rFonts w:cs="Arial" w:ascii="Arial Narrow" w:hAnsi="Arial Narrow"/>
          <w:color w:val="000000"/>
          <w:spacing w:val="-2"/>
        </w:rPr>
        <w:t>, na którego obszarze właściwości miejscowej s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>urządzane i prowadzone takie gr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-1"/>
        </w:rPr>
        <w:t xml:space="preserve">więcej niż jednego </w:t>
      </w:r>
      <w:r>
        <w:rPr>
          <w:rFonts w:cs="Arial" w:ascii="Arial Narrow" w:hAnsi="Arial Narrow"/>
          <w:color w:val="000000"/>
        </w:rPr>
        <w:t>naczelnika urzędu celnego</w:t>
      </w:r>
      <w:r>
        <w:rPr>
          <w:rFonts w:cs="Arial" w:ascii="Arial Narrow" w:hAnsi="Arial Narrow"/>
          <w:color w:val="000000"/>
          <w:spacing w:val="-1"/>
        </w:rPr>
        <w:t xml:space="preserve">, dokonuje się </w:t>
      </w:r>
      <w:r>
        <w:rPr>
          <w:rFonts w:cs="Arial" w:ascii="Arial Narrow" w:hAnsi="Arial Narrow"/>
          <w:color w:val="000000"/>
          <w:spacing w:val="4"/>
        </w:rPr>
        <w:t xml:space="preserve">naczelnikowi urzędu celnego </w:t>
      </w:r>
      <w:r>
        <w:rPr>
          <w:rFonts w:cs="Arial" w:ascii="Arial Narrow" w:hAnsi="Arial Narrow"/>
          <w:color w:val="000000"/>
          <w:spacing w:val="13"/>
        </w:rPr>
        <w:t xml:space="preserve">właściwemu według miejsca </w:t>
      </w:r>
      <w:r>
        <w:rPr>
          <w:rFonts w:cs="Arial" w:ascii="Arial Narrow" w:hAnsi="Arial Narrow"/>
          <w:color w:val="000000"/>
          <w:spacing w:val="-1"/>
        </w:rPr>
        <w:t>zamieszkania lub siedziby podmiotu.</w:t>
      </w:r>
      <w:r>
        <w:rPr>
          <w:rFonts w:cs="Arial" w:ascii="Arial Narrow" w:hAnsi="Arial Narrow"/>
        </w:rPr>
        <w:t xml:space="preserve"> (art. 32 ust. 3a i 4a ustawy</w:t>
      </w:r>
      <w:r>
        <w:rPr>
          <w:rFonts w:cs="Arial" w:ascii="Arial Narrow" w:hAnsi="Arial Narrow"/>
          <w:color w:val="000000"/>
          <w:spacing w:val="-1"/>
        </w:rPr>
        <w:t xml:space="preserve">)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bszary właściwości miejscowej naczelników urzędów celnych zostały określone w wydanym na podstawie art. 32 ust. 8 ustawy, rozporządzeniu Ministra Finansów z dnia 26 września 2011 r. </w:t>
      </w:r>
      <w:r>
        <w:rPr>
          <w:rFonts w:cs="Arial" w:ascii="Arial Narrow" w:hAnsi="Arial Narrow"/>
          <w:bCs/>
        </w:rPr>
        <w:t>w sprawie obszarów właściwości miejscowej naczelników urzędów celnych do przyjmowania zgłoszeń loterii fantowej lub gry bingo fantowe (Dz. U. Nr 216, poz. 1277).</w:t>
      </w:r>
    </w:p>
    <w:p>
      <w:pPr>
        <w:pStyle w:val="Normal"/>
        <w:spacing w:lineRule="auto" w:line="288" w:before="120" w:after="120"/>
        <w:ind w:left="35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zporządzenie to jest dostępne na stronie internetowej Ministerstwa Finansów www.finanse.mf.gov.pl  w Bazie Wiedzy.</w:t>
      </w:r>
    </w:p>
    <w:p>
      <w:pPr>
        <w:pStyle w:val="Normal"/>
        <w:spacing w:lineRule="auto" w:line="288" w:before="0" w:after="120"/>
        <w:ind w:left="54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</w:t>
        <w:tab/>
        <w:t>W jakim terminie należy dokonać zgłoszenia?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  <w:spacing w:val="-1"/>
        </w:rPr>
        <w:t xml:space="preserve">Zgłoszenia loterii </w:t>
      </w:r>
      <w:r>
        <w:rPr>
          <w:rFonts w:cs="Arial" w:ascii="Arial Narrow" w:hAnsi="Arial Narrow"/>
          <w:color w:val="000000"/>
        </w:rPr>
        <w:t>fantowej lub gry bingo fantowe</w:t>
      </w:r>
      <w:r>
        <w:rPr>
          <w:rFonts w:cs="Arial" w:ascii="Arial Narrow" w:hAnsi="Arial Narrow"/>
          <w:color w:val="000000"/>
          <w:spacing w:val="-1"/>
        </w:rPr>
        <w:t xml:space="preserve"> dokonuje się nie później niż 30 dni przed dniem rozpoczęcia tej gry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Zgłoszenie dokonane z naruszeniem tego terminu spowoduje, że całe przedsięwzięcie może zostać uznane za urządzane z naruszeniem przepisów ustawy o grach hazardowych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Termin pomiędzy dokonaniem zgłoszenia a faktycznym rozpoczęciem loterii fantowej lub gry bingo fantowe pozwoli organowi Służby Celnej na zweryfikowanie poprawności zgłoszenia, w tym w szczególności postanowień regulaminu gry. W razie niespełnienia przez organizatora gry wymogów niezbędnych do jej urządzenia, np. gdy regulamin gry zawiera postanowienia niezgodne z ustawą o grach hazardowych lub cel loterii nie może być uznany za cel społecznie użyteczny, organ Służby Celnej poinformuje o tym organizatora. W takim przypadku gra nie może być urządzana, a jeśli mimo to zostanie rozpoczęta urządzający taką grę podlega odpowiedzialności karnej skarbowej.  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color w:val="000000"/>
          <w:spacing w:val="-1"/>
        </w:rPr>
        <w:t>Należy zatem pamiętać, że w interesie urządzającego loterię fantową lub grę bingo fantowe leży, by przedsięwzięcie takie planować z odpowiednim wyprzedzeniem. W razie wątpliwości co do jego dopuszczalności bądź prawidłowości przygotowanej dokumentacji, warto skontaktować się z właściwym naczelnikiem urzędu celnego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000000"/>
          <w:spacing w:val="-1"/>
        </w:rPr>
      </w:pPr>
      <w:r>
        <w:rPr>
          <w:rFonts w:cs="Arial" w:ascii="Arial Narrow" w:hAnsi="Arial Narrow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  <w:color w:val="000000"/>
          <w:spacing w:val="-1"/>
        </w:rPr>
      </w:pPr>
      <w:r>
        <w:rPr>
          <w:rFonts w:cs="Arial" w:ascii="Arial Narrow" w:hAnsi="Arial Narrow"/>
          <w:b/>
          <w:color w:val="000000"/>
          <w:spacing w:val="-1"/>
        </w:rPr>
        <w:t>4.</w:t>
        <w:tab/>
        <w:t>Co powinno zawierać zgłoszenie loterii fantowej lub gry bingo fantowe?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  <w:spacing w:val="3"/>
        </w:rPr>
        <w:t xml:space="preserve">Zgłoszenie loterii fantowej lub gry bingo fantowe, w </w:t>
      </w:r>
      <w:r>
        <w:rPr>
          <w:rFonts w:cs="Arial" w:ascii="Arial Narrow" w:hAnsi="Arial Narrow"/>
          <w:color w:val="000000"/>
          <w:spacing w:val="1"/>
        </w:rPr>
        <w:t xml:space="preserve">których wartość puli wygranych nie przekracza kwoty </w:t>
      </w:r>
      <w:r>
        <w:rPr>
          <w:rFonts w:cs="Arial" w:ascii="Arial Narrow" w:hAnsi="Arial Narrow"/>
          <w:color w:val="000000"/>
          <w:spacing w:val="-2"/>
        </w:rPr>
        <w:t xml:space="preserve">bazowej (w 2014 r. – </w:t>
      </w:r>
      <w:r>
        <w:rPr>
          <w:rFonts w:cs="Arial" w:ascii="Arial Narrow" w:hAnsi="Arial Narrow"/>
        </w:rPr>
        <w:t xml:space="preserve">3785,38 </w:t>
      </w:r>
      <w:r>
        <w:rPr>
          <w:rFonts w:cs="Arial" w:ascii="Arial Narrow" w:hAnsi="Arial Narrow"/>
          <w:color w:val="000000"/>
          <w:spacing w:val="-2"/>
        </w:rPr>
        <w:t xml:space="preserve"> zł), powinno zawiera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ę i status prawny podmiotu zgłaszającego, a w przypadku spółek handlowych również numer w Krajowym Rejestrze Sądowym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2059" w:leader="none"/>
          <w:tab w:val="left" w:pos="7560" w:leader="none"/>
          <w:tab w:val="left" w:pos="90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18"/>
        </w:rPr>
      </w:pPr>
      <w:r>
        <w:rPr>
          <w:rFonts w:cs="Arial" w:ascii="Arial Narrow" w:hAnsi="Arial Narrow"/>
          <w:color w:val="000000"/>
        </w:rPr>
        <w:t xml:space="preserve">dane osobowe (imiona, nazwiska, obywatelstwo, miejsce zamieszkania, rodzaj oraz serię i numer dokumentu tożsamości) osób zarządzających </w:t>
      </w:r>
      <w:r>
        <w:rPr>
          <w:rFonts w:cs="Arial" w:ascii="Arial Narrow" w:hAnsi="Arial Narrow"/>
          <w:color w:val="000000"/>
          <w:spacing w:val="-2"/>
        </w:rPr>
        <w:t>podmiotem oraz reprezentujących podmiot zgłaszając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obszaru, na którym planowane jest urządzenie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czasu, w którym planuje się urządzenie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ładne wyznaczenie celu, na który przeznacza się dochód z urządzanej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planowanej wielkości sprzedaży losów lub karton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zobowiązanie wypłacalności nagród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  <w:t>regulamin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9000" w:leader="none"/>
        </w:tabs>
        <w:autoSpaceDE w:val="false"/>
        <w:spacing w:lineRule="auto" w:line="288" w:before="0" w:after="120"/>
        <w:jc w:val="both"/>
        <w:rPr/>
      </w:pPr>
      <w:r>
        <w:rPr>
          <w:rFonts w:cs="Arial" w:ascii="Arial Narrow" w:hAnsi="Arial Narrow"/>
          <w:color w:val="000000"/>
        </w:rPr>
        <w:t xml:space="preserve">oświadczenie o legalności źródeł pochodzenia kapitału zakładowego, środków finansowych lub  innego </w:t>
      </w:r>
      <w:r>
        <w:rPr>
          <w:rFonts w:cs="Arial" w:ascii="Arial Narrow" w:hAnsi="Arial Narrow"/>
          <w:color w:val="000000"/>
          <w:spacing w:val="-1"/>
        </w:rPr>
        <w:t>majątku przeznaczonego na urządzenie loterii fantowej lub gry bingo fantow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1"/>
        </w:rPr>
        <w:t xml:space="preserve">oświadczenie o niezaleganiu z zapłatą podatków </w:t>
      </w:r>
      <w:r>
        <w:rPr>
          <w:rFonts w:cs="Arial" w:ascii="Arial Narrow" w:hAnsi="Arial Narrow"/>
          <w:color w:val="000000"/>
          <w:spacing w:val="-1"/>
        </w:rPr>
        <w:t xml:space="preserve">stanowiących dochód budżetu państwa, należności </w:t>
      </w:r>
      <w:r>
        <w:rPr>
          <w:rFonts w:cs="Arial" w:ascii="Arial Narrow" w:hAnsi="Arial Narrow"/>
          <w:color w:val="000000"/>
          <w:spacing w:val="1"/>
        </w:rPr>
        <w:t xml:space="preserve">celnych oraz składek na ubezpieczenia społeczne oraz </w:t>
      </w:r>
      <w:r>
        <w:rPr>
          <w:rFonts w:cs="Arial" w:ascii="Arial Narrow" w:hAnsi="Arial Narrow"/>
          <w:color w:val="000000"/>
          <w:spacing w:val="-1"/>
        </w:rPr>
        <w:t>ubezpieczenie zdrowot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</w:rPr>
        <w:t>wzór losu, innego dowodu udziału w grze lub karton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</w:rPr>
        <w:t xml:space="preserve">oświadczenie osób fizycznych zarządzających </w:t>
      </w:r>
      <w:r>
        <w:rPr>
          <w:rFonts w:cs="Arial" w:ascii="Arial Narrow" w:hAnsi="Arial Narrow"/>
          <w:color w:val="000000"/>
          <w:spacing w:val="-2"/>
        </w:rPr>
        <w:t xml:space="preserve">podmiotem oraz reprezentujących podmiot zgłaszający, </w:t>
      </w:r>
      <w:r>
        <w:rPr>
          <w:rFonts w:cs="Arial" w:ascii="Arial Narrow" w:hAnsi="Arial Narrow"/>
          <w:color w:val="000000"/>
          <w:spacing w:val="4"/>
        </w:rPr>
        <w:t xml:space="preserve">że nie były skazane za umyślne przestępstwo lub </w:t>
      </w:r>
      <w:r>
        <w:rPr>
          <w:rFonts w:cs="Arial" w:ascii="Arial Narrow" w:hAnsi="Arial Narrow"/>
          <w:color w:val="000000"/>
          <w:spacing w:val="-1"/>
        </w:rPr>
        <w:t>umyślne przestępstwo skarbowe. (</w:t>
      </w:r>
      <w:r>
        <w:rPr>
          <w:rFonts w:cs="Arial" w:ascii="Arial Narrow" w:hAnsi="Arial Narrow"/>
          <w:color w:val="000000"/>
          <w:spacing w:val="-2"/>
        </w:rPr>
        <w:t xml:space="preserve">art. 38 ust. 2 </w:t>
      </w:r>
      <w:r>
        <w:rPr>
          <w:rFonts w:cs="Arial" w:ascii="Arial Narrow" w:hAnsi="Arial Narrow"/>
          <w:color w:val="000000"/>
          <w:spacing w:val="-1"/>
        </w:rPr>
        <w:t>ustawy)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360" w:right="74" w:hanging="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11"/>
        </w:rPr>
        <w:t>D</w:t>
      </w:r>
      <w:r>
        <w:rPr>
          <w:rFonts w:cs="Arial" w:ascii="Arial Narrow" w:hAnsi="Arial Narrow"/>
          <w:color w:val="000000"/>
        </w:rPr>
        <w:t xml:space="preserve">o zgłoszenia loterii fantowej lub gry bingo fantowe, w których wartość puli wygranych nie przekracza kwoty bazowej, dołącza się oświadczenie osoby nadzorującej oraz osoby bezpośrednio prowadzącej tę grę o znajomości przepisów ustawy w zakresie odpowiednio loterii fantowych lub gry bingo fantowe. </w:t>
      </w:r>
      <w:r>
        <w:rPr>
          <w:rFonts w:cs="Arial" w:ascii="Arial Narrow" w:hAnsi="Arial Narrow"/>
          <w:color w:val="000000"/>
          <w:spacing w:val="-2"/>
        </w:rPr>
        <w:t>(art. 38 ust. 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360" w:right="74" w:hanging="0"/>
        <w:jc w:val="both"/>
        <w:rPr/>
      </w:pPr>
      <w:r>
        <w:rPr>
          <w:rFonts w:cs="Arial" w:ascii="Arial Narrow" w:hAnsi="Arial Narrow"/>
          <w:bCs/>
          <w:color w:val="000000"/>
          <w:spacing w:val="4"/>
        </w:rPr>
        <w:t xml:space="preserve">Konieczność załączenia takiego oświadczenia wynika z tego, że osoby nadzorujące i bezpośrednio prowadzące loterię fantową lub grę </w:t>
      </w:r>
      <w:r>
        <w:rPr>
          <w:rFonts w:cs="Arial" w:ascii="Arial Narrow" w:hAnsi="Arial Narrow"/>
          <w:bCs/>
          <w:color w:val="000000"/>
          <w:spacing w:val="2"/>
        </w:rPr>
        <w:t xml:space="preserve">bingo fantowe, w których wartość puli wygranych nie przekracza wysokości </w:t>
      </w:r>
      <w:r>
        <w:rPr>
          <w:rFonts w:cs="Arial" w:ascii="Arial Narrow" w:hAnsi="Arial Narrow"/>
          <w:bCs/>
          <w:color w:val="000000"/>
        </w:rPr>
        <w:t>kwoty bazowej, nie mają obowiązku posiadania świadectw zawodowych, dokumentujących ich znajomość przepisów z zakresu gier hazardowych. Jednakże ze względu na ochronę praw osób, które będą uczestniczyły w danej loterii fantowej lub grze bingo fantowe, konieczne jest, by osoby nadzorujące grę wykazywały się znajomością przepisów w stopniu zapewniającym prawidłowe przeprowadzenie gry.</w:t>
      </w:r>
    </w:p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bCs/>
          <w:color w:val="000000"/>
          <w:spacing w:val="-1"/>
        </w:rPr>
      </w:pPr>
      <w:r>
        <w:rPr>
          <w:rFonts w:cs="Arial" w:ascii="Arial Narrow" w:hAnsi="Arial Narrow"/>
          <w:bCs/>
          <w:color w:val="000000"/>
          <w:spacing w:val="-1"/>
        </w:rPr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 celu ułatwienia przygotowania zgłoszenia loterii fantowej lub gry bingo fantowe, przykładowe zgłoszenie, jak również przykładowe wzory oświadczeń, jakie powinny zostać do niego dołączone, stanowią załącznik do niniejszego opracowania.</w:t>
            </w:r>
          </w:p>
        </w:tc>
      </w:tr>
    </w:tbl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538" w:right="74" w:firstLine="2"/>
        <w:jc w:val="both"/>
        <w:rPr>
          <w:rFonts w:ascii="Arial Narrow" w:hAnsi="Arial Narrow" w:cs="Arial"/>
          <w:bCs/>
          <w:color w:val="000000"/>
          <w:spacing w:val="-1"/>
        </w:rPr>
      </w:pPr>
      <w:r>
        <w:rPr>
          <w:rFonts w:cs="Arial" w:ascii="Arial Narrow" w:hAnsi="Arial Narrow"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360" w:right="2053" w:hanging="360"/>
        <w:jc w:val="both"/>
        <w:rPr/>
      </w:pPr>
      <w:r>
        <w:rPr>
          <w:rFonts w:cs="Arial" w:ascii="Arial Narrow" w:hAnsi="Arial Narrow"/>
          <w:b/>
        </w:rPr>
        <w:t>5.</w:t>
        <w:tab/>
        <w:t xml:space="preserve">Regulamin </w:t>
      </w:r>
      <w:r>
        <w:rPr>
          <w:rFonts w:cs="Arial" w:ascii="Arial Narrow" w:hAnsi="Arial Narrow"/>
          <w:b/>
          <w:color w:val="000000"/>
        </w:rPr>
        <w:t>loterii fantowej lub gry bingo fantowe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Jednym z elementów zgłoszenia loterii fantowej lub gry bingo fantowe jest regulamin gry. 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/>
      </w:pPr>
      <w:r>
        <w:rPr>
          <w:rFonts w:cs="Arial" w:ascii="Arial Narrow" w:hAnsi="Arial Narrow"/>
          <w:color w:val="000000"/>
        </w:rPr>
        <w:t>Regulamin powinien dokładnie określać zasady urządzanej gry, uwzględniając w tym zakresie postanowienia ustawy o grach hazardowych, w szczególności dotyczące ochrony interesów osób uczestniczących w grze.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 istotne, cel, na jaki zostanie przeznaczony dochód z loterii fantowej lub gry bingo fantowe, powinien zostać sprecyzowany właśnie w regulaminie.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/>
      </w:pPr>
      <w:r>
        <w:rPr>
          <w:rFonts w:cs="Arial" w:ascii="Arial Narrow" w:hAnsi="Arial Narrow"/>
          <w:color w:val="000000"/>
        </w:rPr>
        <w:t>Ustawa wymienia elementy, jakie powinien zawierać regulamin. I tak, r</w:t>
      </w:r>
      <w:r>
        <w:rPr>
          <w:rFonts w:cs="Arial" w:ascii="Arial Narrow" w:hAnsi="Arial Narrow"/>
        </w:rPr>
        <w:t>egulamin loterii fantowej lub gry bingo fantowe określa: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nazwę gr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</w:t>
        <w:tab/>
        <w:t>nazwę podmiotu urządzającego grę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</w:t>
        <w:tab/>
        <w:t>wskazanie organu wydającego zezwolenie (przy czym w przypadku loterii fantowej lub gry bingo fantowe, w których wartość puli wygranych nie przekracza kwoty bazowej będzie to organ, do którego kierowane jest zgłoszenie)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righ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</w:t>
        <w:tab/>
        <w:t>obszar, na którym będzie urządzana gra, oraz miejsce i termin losowania nagród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</w:t>
        <w:tab/>
        <w:t>liczbę losów lub kartonów przeznaczonych do sprzedaż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</w:t>
        <w:tab/>
        <w:t>cenę jednego losu lub kartonu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/>
      </w:pPr>
      <w:r>
        <w:rPr>
          <w:rFonts w:cs="Arial" w:ascii="Arial Narrow" w:hAnsi="Arial Narrow"/>
        </w:rPr>
        <w:t>7)</w:t>
        <w:tab/>
        <w:t>sposób prowadzenia gr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</w:t>
        <w:tab/>
        <w:t>sposób zapewnienia prawidłowości urządzania gr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)</w:t>
        <w:tab/>
        <w:t>terminy rozpoczęcia i zakończenia sprzedaży losów lub kartonów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righ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</w:t>
        <w:tab/>
        <w:t>cel społecznie użyteczny, w szczególności dobroczynny, na który zostanie przeznaczony dochód z gry;</w:t>
      </w:r>
    </w:p>
    <w:p>
      <w:pPr>
        <w:pStyle w:val="Normal"/>
        <w:tabs>
          <w:tab w:val="clear" w:pos="709"/>
          <w:tab w:val="right" w:pos="-4860" w:leader="none"/>
          <w:tab w:val="left" w:pos="-180" w:leader="none"/>
          <w:tab w:val="left" w:pos="900" w:leader="none"/>
        </w:tabs>
        <w:autoSpaceDE w:val="false"/>
        <w:spacing w:lineRule="auto" w:line="288" w:before="0" w:after="120"/>
        <w:ind w:left="900" w:hanging="540"/>
        <w:jc w:val="both"/>
        <w:rPr/>
      </w:pPr>
      <w:r>
        <w:rPr>
          <w:rFonts w:cs="Arial" w:ascii="Arial Narrow" w:hAnsi="Arial Narrow"/>
        </w:rPr>
        <w:t xml:space="preserve">11) </w:t>
        <w:tab/>
        <w:t>sposób i termin ogłaszania wyników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</w:t>
        <w:tab/>
        <w:t>miejsce i termin wydawania wygranych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)</w:t>
        <w:tab/>
        <w:t>tryb i terminy rozpatrywania reklamacji i zgłaszania roszczeń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righ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)</w:t>
        <w:tab/>
        <w:t>liczbę i rodzaj fantów przeznaczonych na nagrody oraz procentowe określenie wartości fantów w stosunku do łącznej ceny przeznaczonych do sprzedaży losów lub kartonów.</w:t>
      </w:r>
    </w:p>
    <w:p>
      <w:pPr>
        <w:pStyle w:val="Normal"/>
        <w:spacing w:lineRule="auto" w:line="288" w:before="0" w:after="120"/>
        <w:ind w:left="732" w:firstLine="168"/>
        <w:jc w:val="both"/>
        <w:rPr/>
      </w:pPr>
      <w:r>
        <w:rPr>
          <w:rFonts w:cs="Arial" w:ascii="Arial Narrow" w:hAnsi="Arial Narrow"/>
        </w:rPr>
        <w:t>(art. 61 ust. 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0" w:leader="none"/>
              </w:tabs>
              <w:spacing w:lineRule="auto" w:line="288" w:before="120" w:after="120"/>
              <w:ind w:left="74" w:right="74" w:hanging="0"/>
              <w:jc w:val="both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zykładowy wzór regulaminu loterii fantowej stanowi załącznik do niniejszego opracowania.</w:t>
            </w:r>
          </w:p>
        </w:tc>
      </w:tr>
    </w:tbl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a regulaminu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1"/>
        </w:rPr>
        <w:t xml:space="preserve">Podmiot urządzający loterię fantową lub grę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 xml:space="preserve">bazowej, ma obowiązek poinformować organ, któremu </w:t>
      </w:r>
      <w:r>
        <w:rPr>
          <w:rFonts w:cs="Arial" w:ascii="Arial Narrow" w:hAnsi="Arial Narrow"/>
          <w:color w:val="000000"/>
          <w:spacing w:val="2"/>
        </w:rPr>
        <w:t xml:space="preserve">dokonał zgłoszenia, o każdej zmianie regulaminu gry nie </w:t>
      </w:r>
      <w:r>
        <w:rPr>
          <w:rFonts w:cs="Arial" w:ascii="Arial Narrow" w:hAnsi="Arial Narrow"/>
          <w:color w:val="000000"/>
        </w:rPr>
        <w:t xml:space="preserve">później niż w terminie 3 dni od dnia dokonania zmiany. </w:t>
      </w:r>
      <w:r>
        <w:rPr>
          <w:rFonts w:cs="Arial" w:ascii="Arial Narrow" w:hAnsi="Arial Narrow"/>
        </w:rPr>
        <w:t>(art. 60 ust. 5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333399" w:val="clear"/>
        <w:tabs>
          <w:tab w:val="clear" w:pos="709"/>
          <w:tab w:val="left" w:pos="8280" w:leader="none"/>
        </w:tabs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IV.  OBOWIĄZKI PODMIOTÓW URZĄDZAJĄCYCH LOTERIE FANTOWE I GRY BINGO FANTOWE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ek urządzania loterii fantowej i gry bingo fantowe zgodnie z ustawą i regulaminem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cs="Arial" w:ascii="Arial Narrow" w:hAnsi="Arial Narrow"/>
          <w:bCs/>
        </w:rPr>
        <w:t xml:space="preserve">Loteria fantowa i gra bingo fantowe muszą być urządzane zgodnie z zasadami wynikającymi z obowiązujących przepisów z zakresu gier hazardowych, a także zgodnie z postanowieniami regulaminu </w:t>
      </w:r>
      <w:r>
        <w:rPr>
          <w:rFonts w:cs="Arial" w:ascii="Arial Narrow" w:hAnsi="Arial Narrow"/>
        </w:rPr>
        <w:t>loterii fantowej lub gry bingo fantowe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/>
          <w:bCs/>
        </w:rPr>
        <w:t>Niedopuszczalna jest zatem zmiana zasad urządzania gry, nieznajdująca oparcia w regulaminie gry czy przeznaczenie dochodów z gry na cele inne niż pierwotnie wskazane w zgłoszeniu i regulaminie gry.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godnie z art. 16 ust. 2 ustawy o grach hazardowych p</w:t>
      </w:r>
      <w:r>
        <w:rPr>
          <w:rFonts w:cs="Arial" w:ascii="Arial Narrow" w:hAnsi="Arial Narrow"/>
        </w:rPr>
        <w:t>odmiot urządzający loterię fantową lub grę bingo fantowe jest obowiązany przedstawić organowi, który udzielił zezwolenia, w terminie 30 dni od dnia zakończenia urządzanej gry, szczegółową informację o realizacji tego obowiązku. Co prawda w przypadku małych loterii fantowych i gry bingo fantowe nie mamy do czynienia z wydaniem zezwolenia, to przyjąć należy, że obowiązek rozliczenia prawidłowości przeprowadzonej gry ciąży także na organizatorach takich przedsięwzięć skoro jednym z warunków urządzania loterii fantowej i gry bingo fantowe, niezależnie od wartości puli nagród, jest przeznaczenie dochodu na cel społecznie użyteczny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owiązek dokonania rozliczenia wyników tzw. małej loterii fantowej i gry bingo fantowe wynika z </w:t>
      </w:r>
      <w:r>
        <w:rPr>
          <w:rFonts w:cs="Arial Narrow" w:ascii="Arial Narrow" w:hAnsi="Arial Narrow"/>
        </w:rPr>
        <w:t>§ 20 rozporządzenia Ministra Finansów z dnia 28 grudnia 2009 r. w sprawie kontroli wykonywanych przez Służbę Celną w zakresie urządzania i prowadzenia gier hazardowych (Dz. U. Nr 226, poz. 1820, z późn. zm.) nakładającego na podmiot je urządzający obowiązek sporządzania informacji dotyczącej przeprowadzonej gry (szerzej kwestia ta została omówiona w pkt VIII niniejszego opracowania).</w:t>
      </w:r>
    </w:p>
    <w:p>
      <w:pPr>
        <w:pStyle w:val="Normal"/>
        <w:autoSpaceDE w:val="false"/>
        <w:spacing w:lineRule="auto" w:line="288"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taką grę ma zatem obowiązek wykazać prawidłowość jej przeprowadzenia. Należy pamiętać, że zarówno w trakcie urządzania gry, jak i po jej zakończeniu możliwe jest przeprowadzenie kontroli przez Służbę Celną. W takim wypadku na żądanie funkcjonariusza celnego należy przedstawić dokumenty i udzielić informacji, które umożliwią ustalenie, czy dana gra została urządzona i przeprowadzona zgodnie z prawem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az powierzania czynności innemu podmiotowi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miot urządzający loterię fantową lub grę bingo fantowe nie może powierzyć innemu podmiotowi wykonywania czynności związanych z urządzaniem tych gier. </w:t>
      </w:r>
      <w:r>
        <w:rPr>
          <w:rFonts w:cs="Arial" w:ascii="Arial Narrow" w:hAnsi="Arial Narrow"/>
          <w:bCs/>
          <w:color w:val="000000"/>
        </w:rPr>
        <w:t>(art. 28 ust. 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bCs/>
          <w:color w:val="000000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ki dotyczące zakazu uczestniczenia w grze bingo fantowe osób, które nie ukończyły 18 roku życia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uwagi na to, że w grze bingo fantowe mogą uczestniczyć tylko osoby powyżej 18 roku życia, podmioty urządzające </w:t>
      </w:r>
      <w:r>
        <w:rPr>
          <w:rFonts w:cs="Arial" w:ascii="Arial Narrow" w:hAnsi="Arial Narrow"/>
          <w:color w:val="000000"/>
        </w:rPr>
        <w:t>grę bingo fantowe</w:t>
      </w:r>
      <w:r>
        <w:rPr>
          <w:rFonts w:cs="Arial" w:ascii="Arial Narrow" w:hAnsi="Arial Narrow"/>
        </w:rPr>
        <w:t xml:space="preserve"> są obowiązane do umieszczenia w miejscu urządzania gry, w widocznym miejscu, informacji o zakazie uczestniczenia w grach osób, które nie ukończyły 18 roku życia. </w:t>
      </w:r>
      <w:r>
        <w:rPr>
          <w:rFonts w:cs="Arial" w:ascii="Arial Narrow" w:hAnsi="Arial Narrow"/>
          <w:bCs/>
          <w:color w:val="000000"/>
        </w:rPr>
        <w:t>(art. 27 ust. 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bCs/>
          <w:color w:val="000000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ątpliwości co do wieku uczestnika </w:t>
      </w:r>
      <w:r>
        <w:rPr>
          <w:rFonts w:cs="Arial" w:ascii="Arial Narrow" w:hAnsi="Arial Narrow"/>
          <w:color w:val="000000"/>
        </w:rPr>
        <w:t>gry bingo fantowe</w:t>
      </w:r>
      <w:r>
        <w:rPr>
          <w:rFonts w:cs="Arial" w:ascii="Arial Narrow" w:hAnsi="Arial Narrow"/>
        </w:rPr>
        <w:t>, osoba sprzedająca kartony do gry bingo fantowe jest upoważniona do żądania okazania dokumentu potwierdzającego tożsamość i wiek uczestnika gry</w:t>
      </w:r>
      <w:r>
        <w:rPr>
          <w:rFonts w:cs="Arial" w:ascii="Arial Narrow" w:hAnsi="Arial Narrow"/>
          <w:color w:val="000000"/>
        </w:rPr>
        <w:t xml:space="preserve"> bingo fantowe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color w:val="000000"/>
        </w:rPr>
        <w:t>(art. 27 ust. 4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bCs/>
          <w:color w:val="000000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ek zabezpieczenia losów lub innych dowodów udziału w loterii fantowej oraz kartonów do gry bingo fantowe</w:t>
      </w:r>
    </w:p>
    <w:p>
      <w:pPr>
        <w:pStyle w:val="Normal"/>
        <w:overflowPunct w:val="false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loterię fantową lub grę bingo fantowe jest obowiązany zabezpieczyć losy lub inne dowody udziału w takiej grze oraz kartony do gry bingo fantowe przed sfałszowaniem oraz przedwczesnym odczytaniem wyniku gry, w szczególności przed prześwietleniem, otwarciem lub zdrapaniem farby ochronnej i zamknięciem lub ponownym naniesieniem farby ochronnej bez naruszenia struktury papieru. (art. 17 ust. 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overflowPunct w:val="false"/>
        <w:autoSpaceDE w:val="false"/>
        <w:spacing w:lineRule="auto" w:line="288" w:before="0" w:after="12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/>
      </w:pPr>
      <w:r>
        <w:rPr>
          <w:rFonts w:cs="Arial" w:ascii="Arial Narrow" w:hAnsi="Arial Narrow"/>
          <w:b/>
        </w:rPr>
        <w:t>Obowiązek zgłaszania zamiar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zniszczenia losów, kartonów lub innych dowodów udziału w takiej grze</w:t>
      </w:r>
    </w:p>
    <w:p>
      <w:pPr>
        <w:pStyle w:val="Normal"/>
        <w:overflowPunct w:val="false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loterię fantową i grę bingo fantowe jest obowiązany zgłaszać pisemnie właściwemu naczelnikowi urzędu celnego zamiar zniszczenia losów, kartonów lub innych dowodów udziału w takiej grze co najmniej na 7 dni przed planowanym terminem przeprowadzenia tych czynności. Czynność zniszczenia podlega kontroli. (art. 17 ust. 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 Właściwym naczelnikiem w ww. sprawie jest naczelnik urzędu celnego właściwy ze względu na miejsce dokonania zniszczenia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V.  WYGRANE/ NAGRODY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tość wygra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wygranej w grach hazardowych nie może być niższa od ceny losu lub innego dowodu udziału w grze albo kwoty wpłaconej stawki. (</w:t>
      </w:r>
      <w:r>
        <w:rPr>
          <w:rFonts w:cs="Arial" w:ascii="Arial Narrow" w:hAnsi="Arial Narrow"/>
          <w:bCs/>
        </w:rPr>
        <w:t>art. 18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a to, że w loterii fantowej lub grze bingo fantowe, wygrana rzeczowa, jaką może wygrać uczestnik gry nie może mieć mniejszej wartości niż cena losu lub innego dowodu udziału w grze (loteria fantowa) albo cena kartonu (gra bingo fantowe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ólna wartość wygranych w loterii fantowej oraz grze bingo fantowe nie może być niższa niż 30 % łącznej ceny przeznaczonych do sprzedaży losów lub innych dowodów udziału w grze. (</w:t>
      </w:r>
      <w:r>
        <w:rPr>
          <w:rFonts w:cs="Arial" w:ascii="Arial Narrow" w:hAnsi="Arial Narrow"/>
          <w:bCs/>
        </w:rPr>
        <w:t>art. 18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Zatem w przypadku małych loterii fantowych i małej gry bingo fantowe skoro maksymalna wartość puli wygranych nie może być wyższa niż 3785,38 zł, to maksymalna łączna cena przeznaczonych do sprzedaży losów lub innych dowodów udziału w grze nie może przekraczać kwoty 12617,93 zł. Należy o tym pamiętać określając maksymalną wielkość sprzedaży losów lub kartonów.</w:t>
      </w:r>
    </w:p>
    <w:p>
      <w:pPr>
        <w:pStyle w:val="Normal"/>
        <w:autoSpaceDE w:val="false"/>
        <w:spacing w:lineRule="auto" w:line="288" w:before="0" w:after="120"/>
        <w:ind w:left="539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nie wygranych, wstrzymanie wydania wygranych oraz przypadki, kiedy nie wydaje się wygr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grane w loteriach fantowych lub grze bingo fantowe wydaje się okazicielom losów lub innych dowodów udziału w tych grach lub za zwrotem tych dowodów, chyba że regulamin tych gier stanowi inaczej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 Wydanie wygranej może nastąpić także na rzecz innej osoby niż okaziciel, jeżeli przedstawi on pełnomocnictwo z podpisem poświadczonym notarialnie udzielone przez taką osobę i w sposób określony w pełnomocnictwie, jeżeli jest zgodny z regulaminem gry. Pełnomocnictwo może obejmować również upoważnienie do odbioru zaświadczenia o uzyskanej wygranej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loterię fantową lub grę bingo fantowe nie ma obowiązku badania uprawnień okaziciela losu lub innego dowodu udziału w grze, może jednak wstrzymać wydanie wygranej na okres nieprzekraczający 30 dni, jeżeli zachodzą wątpliwości co do uprawnień okaziciela do rozporządzania losem lub innym dowodem udziału w grze. W przypadku nieuzasadnionego wstrzymania wydania wygranej podmiot urządzający taką grę jest obowiązany zapłacić odsetki ustawowe za okres wstrzymania wydania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dokonuje się wydania wygranej na podstawie losu lub innego dowodu udziału w loterii fantowej lub grze bingo fantowe, jeżeli nie można stwierdzić jego autentyczności lub ustalić jego numeru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4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W razie utraty lub zniszczenia losu albo innego dowodu udziału w loterii fantowej lub grze bingo fantowe wystawionego imiennie albo na okaziciela, stwierdzającego udział w takiej grze, uczestnikowi takiej gry nie przysługują żadne roszczenia wobec podmiotu urządzającego grę, chyba że regulamin takiej gry stanowi inaczej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5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świadczenie o uzyskanej wygranej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grę hazardową (w tym loterię fantową i grę bingo fantowe) jest obowiązany, na żądanie uczestnika takiej gry, wystawić imienne zaświadczenie o uzyskanej przez niego wygranej. Zaświadczenie o uzyskanej wygranej może zostać odebrane przez pełnomocnika po spełnieniu wymogów określonych wyżej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Zaświadczenie jest drukiem ścisłego zarachowania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odmiot urządzający grę hazardową (w tym loterię fantową i grę bingo fantowe) nabywa druki zaświadczeń o uzyskanej wygranej, po złożeniu pisemnego wniosku, od wyznaczonego naczelnika urzędu celnego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4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odnie z przepisami rozporządzenia Ministra Finansów z dnia 21 czerwca 2010 r. </w:t>
      </w:r>
      <w:r>
        <w:rPr>
          <w:rFonts w:cs="Arial" w:ascii="Arial Narrow" w:hAnsi="Arial Narrow"/>
          <w:bCs/>
        </w:rPr>
        <w:t>w sprawie wyznaczenia naczelnika urzędu celnego właściwego do wydawania druków zaświadczeń o uzyskanej wygranej (Dz. U. Nr 113, poz. 750) n</w:t>
      </w:r>
      <w:r>
        <w:rPr>
          <w:rFonts w:cs="Arial" w:ascii="Arial Narrow" w:hAnsi="Arial Narrow"/>
        </w:rPr>
        <w:t>aczelnikiem właściwym do wydawania druków zaświadczeń o uzyskanej wygranej jest Naczelnik Urzędu Celnego II w Warszawie</w:t>
      </w:r>
      <w:r>
        <w:rPr>
          <w:rFonts w:cs="Arial" w:ascii="Arial Narrow" w:hAnsi="Arial Narrow"/>
          <w:bCs/>
        </w:rPr>
        <w:t xml:space="preserve"> (a</w:t>
      </w:r>
      <w:r>
        <w:rPr>
          <w:rFonts w:cs="Arial Narrow" w:ascii="Arial Narrow" w:hAnsi="Arial Narrow"/>
          <w:bCs/>
        </w:rPr>
        <w:t>dres:</w:t>
      </w:r>
      <w:r>
        <w:rPr>
          <w:rFonts w:cs="Arial Narrow" w:ascii="Arial Narrow" w:hAnsi="Arial Narrow"/>
        </w:rPr>
        <w:t xml:space="preserve"> Utrata 4, 03-877 Warszawa, tel.: 0--22 510-44-05, fax: 0-22 510-44-00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Zaświadczenie może być wystawione najpóźniej w dniu następującym po dniu, w którym uzyskano wygraną, lub po dniu, w którym nastąpiło wydanie wygranej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widencja zaświadczeń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odmiot urządzający grę hazardową (w tym loterię fantową i grę bingo fantowe) jest obowiązany prowadzić ewidencję zaświadczeń o uzyskanej wygranej oraz przechowywać odpisy wydanych zaświadczeń przez okres 5 lat, licząc od końca roku kalendarzowego, w którym uzyskano wygraną lub nastąpiła wypłata (wydanie) wygranej. Ewidencja zaświadczeń jest udostępniana, w celu jej poświadczenia, naczelnikowi urzędu celnego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odmiot urządzający loterię fantową lub grę bingo fantowe przechowuje ewidencję zaświadczeń, przez okres 5 lat, licząc od końca roku kalendarzowego, w którym uzyskano wygraną lub nastąpiło jej wydanie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6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o uzyskanej wygranej oraz sposób wydawania zaświadczeń, a także sposób ich ewidencjonowania zostały określone w wydanym na podstawie art. 20 ust. 9 ustawy rozporządzeniu Ministra Finansów z dnia 22 czerwca 2010 r. </w:t>
      </w:r>
      <w:r>
        <w:rPr>
          <w:rFonts w:cs="Arial" w:ascii="Arial Narrow" w:hAnsi="Arial Narrow"/>
          <w:bCs/>
        </w:rPr>
        <w:t>w sprawie zaświadczeń o uzyskanej wygranej oraz ewidencji zaświadczeń i ewidencji wypłaconych (wydanych) wygranych (Dz. U. Nr 113, poz. 751).</w:t>
      </w:r>
    </w:p>
    <w:p>
      <w:pPr>
        <w:pStyle w:val="Normal"/>
        <w:autoSpaceDE w:val="false"/>
        <w:spacing w:lineRule="auto" w:line="288" w:before="0" w:after="12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ostępnianie informacji o wysokości wygranej albo przegr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Wysokość wygranej albo przegranej w grze hazardowej (w tym loterii fantowej lub grze bingo fantowe) stanowi tajemnicę jej uczestnika, której jest obowiązany przestrzegać podmiot urządzający tę grę. Informacje o wysokości wygranej albo przegranej są ujawniane wyłącznie na żądani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eneralnego Inspektora Informacji Finansow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unkcjonariusza cel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pektora kontroli skarbow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ądu i prokuratora w związku z toczącym się postępowanie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/>
      </w:pPr>
      <w:r>
        <w:rPr>
          <w:rFonts w:cs="Arial" w:ascii="Arial Narrow" w:hAnsi="Arial Narrow"/>
        </w:rPr>
        <w:t>Szefa Agencji Bezpieczeństwa Wewnętrznego w ramach prowadzonego postępowania sprawdzającego, o którym mowa w ustawie z dnia 5 sierpnia 2010 r. o ochronie informacji niejawnych (Dz. U. Nr 182, poz. 1228)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8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VI.  TRYB ZGŁASZANIA ROSZCZEŃ I ICH PRZEDAWNIENIE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yb zgłaszania roszczeń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Zgodnie z  </w:t>
      </w:r>
      <w:r>
        <w:rPr>
          <w:rFonts w:cs="Arial" w:ascii="Arial Narrow" w:hAnsi="Arial Narrow"/>
          <w:bCs/>
        </w:rPr>
        <w:t>§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Cs/>
        </w:rPr>
        <w:t>1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rozporządzenia Ministra Finansów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z dnia 1 lipca 2010 r. </w:t>
      </w:r>
      <w:r>
        <w:rPr>
          <w:rFonts w:cs="Arial" w:ascii="Arial Narrow" w:hAnsi="Arial Narrow"/>
          <w:bCs/>
        </w:rPr>
        <w:t>w sprawie trybu zgłaszania roszczeń uczestników gier hazardowych (Dz. U. Nr 118, poz. 793),</w:t>
      </w:r>
      <w:r>
        <w:rPr>
          <w:rFonts w:cs="Arial" w:ascii="Arial Narrow" w:hAnsi="Arial Narrow"/>
        </w:rPr>
        <w:t xml:space="preserve"> wydanym na podstawie art. 21 ust. 3 ustawy, roszczenie zgłasza się na piśmie z podaniem imienia i nazwiska oraz adresu uczestnika gry hazardowej, daty i miejsca zdarzenia, którego dotyczy roszczenie, rodzaju gry oraz treści żądania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dawnienie roszczeń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Roszczenia związane z udziałem w grze hazardowej przedawniają się z upływem 6 miesięcy od dnia wymagalności (</w:t>
      </w:r>
      <w:r>
        <w:rPr>
          <w:rFonts w:cs="Arial" w:ascii="Arial Narrow" w:hAnsi="Arial Narrow"/>
          <w:bCs/>
        </w:rPr>
        <w:t>art. 21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 Bieg przedawnienia roszczeń ulega zawieszeniu na okres od dnia wniesienia reklamacji do dnia udzielenia odpowiedzi na reklamację (</w:t>
      </w:r>
      <w:r>
        <w:rPr>
          <w:rFonts w:cs="Arial" w:ascii="Arial Narrow" w:hAnsi="Arial Narrow"/>
          <w:bCs/>
        </w:rPr>
        <w:t>art. 21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VII.  ZWOLNIENIA Z OBOWIĄZKÓW PODATKOWYCH ORAZ INFORMACYJNYCH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 xml:space="preserve">Urządzanie </w:t>
      </w:r>
      <w:r>
        <w:rPr>
          <w:rFonts w:cs="Arial" w:ascii="Arial Narrow" w:hAnsi="Arial Narrow"/>
          <w:color w:val="000000"/>
          <w:spacing w:val="1"/>
        </w:rPr>
        <w:t xml:space="preserve">loterii fantowych lub gry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>bazowej, jest wolne od obowiązku:</w:t>
      </w:r>
    </w:p>
    <w:p>
      <w:pPr>
        <w:pStyle w:val="Normal"/>
        <w:spacing w:lineRule="auto" w:line="288" w:before="0" w:after="120"/>
        <w:ind w:left="705" w:hanging="34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- </w:t>
        <w:tab/>
        <w:t xml:space="preserve">uiszczania opłat przewidzianych w art. 68-69 ustawy, </w:t>
      </w:r>
    </w:p>
    <w:p>
      <w:pPr>
        <w:pStyle w:val="Normal"/>
        <w:spacing w:lineRule="auto" w:line="288" w:before="0" w:after="120"/>
        <w:ind w:left="705" w:hanging="34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- </w:t>
        <w:tab/>
        <w:tab/>
        <w:t xml:space="preserve">uiszczania podatku od gier, ponieważ urządzający nie są podatnikami podatku od gier w rozumieniu art. 71 ust. 1 ustawy, </w:t>
      </w:r>
    </w:p>
    <w:p>
      <w:pPr>
        <w:pStyle w:val="Normal"/>
        <w:spacing w:lineRule="auto" w:line="288" w:before="0" w:after="120"/>
        <w:ind w:left="705" w:hanging="34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- </w:t>
        <w:tab/>
        <w:t>składania deklaracji podatkowych oraz rozliczenia wyniku finansowego, wymienionych w art. 75 ust. 1 i 9 ustawy,</w:t>
      </w:r>
    </w:p>
    <w:p>
      <w:pPr>
        <w:pStyle w:val="Tekstpodstawowywcity2"/>
        <w:rPr/>
      </w:pPr>
      <w:r>
        <w:rPr/>
        <w:t>-</w:t>
        <w:tab/>
        <w:t>prowadzenia ewidencji podstaw opodatkowania i obliczania wysokości podatku od gier, o których mowa w art. 78 ust. 1 pkt 2 i 4 ustaw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333399" w:val="clea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color w:val="FFFFFF"/>
        </w:rPr>
        <w:t xml:space="preserve">VIII.  </w:t>
        <w:tab/>
        <w:t>KONTROLA WYKONYWANA PRZEZ SŁUŻBĘ CELNĄ W ZAKRESIE URZĄDZANIA MAŁYCH LOTERII FANTOWYCH LUB GRY BINGO FANTOWE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Kontrola przestrzegania przepisów regulujących urządzanie i prowadzenie gier hazardowych, o których mowa w ustawie o grach hazardowych należy do zadań Służby Celnej (art. 30 ust. 2 pkt 3 ustawy z dnia 27 sierpnia 2009 r. o Służbie Celnej Dz. U. Nr 168, poz. 1323, z późn. zm.)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W rozporządzeniu Ministra Finansów z dnia 28 grudnia 2009 r. w sprawie kontroli wykonywanych przez Służbę Celną w zakresie urządzania i prowadzenia gier hazardowych (Dz. U. Nr 226, poz. 1820, z późn. zm.) został określony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sposób i tryb kontrol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e dokumentów mających znaczenie dla kontrol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przekazywania i zakres zgłoszeń i informacji, o których mowa w przepisach ustawy o Służbie Celnej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loterii fantowej lub gry bingo fantowe jest wykonywana doraźnie i może polegać na bezpośrednim uczestniczeniu funkcjonariusza celnego w czynnościach związanych z działalnością objętą kontrolą lub kontroli dokumentacji, dokumentów oraz urządzeń związanych z działalnością objętą kontrolą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mi mającymi znaczenie dla kontroli loterii fantowej lub gry bingo fantowe</w:t>
        <w:br/>
        <w:t>w szczególności s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wraz z dołączonymi dokumentami zawierającymi dane małej loterii fantowej lub malej gry bingo fant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i imiennych zaświadczeń o uzyskanej wygranej, odpisy imiennych zaświadczeń o uzyskanej wygranej oraz anulowane imienne zaświadczenia o uzyskanej wygra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przekazanie dochodu na cel społecznie użyteczny, w szczególności dobroczynny, określony w regulamin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dotyczące rozliczenia wyniku finansowego urządzanej loterii fantowej lub gry bingo fant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dokumenty potwierdzające wykonanie czynności określonych w regulami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Przepisy ustawy o Służbie Celnej nakładają na organizatorów loterii fantowych i gry bingo fantowe obowiązek poinformowania wszystkich właściwych ze względu na miejsce urządzania loterii fantowej lub gry bingo fantowe naczelników urzędów celnych o rozpoczęciu urządzania loterii fantowej i gry bingo fantowe, wskazaniu miejsc, w których będzie prowadzona sprzedaż losów lub innych dowodów udziału w grze, z podaniem ich adresów oraz nazw podmiotów, w których prowadzona będzie sprzedaż oraz przekazania do ww. naczelników urzędów celnych  zgłoszenia, o którym mowa w art. 7 ust. 1a ustawy o grach hazardowych (§ 15 rozporządzenia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Urządzający loterie fantowe lub gry bingo fantowe, w terminie 30 dni od dnia zakończenia loterii lub gry bingo, sporządza i przesyła do właściwego naczelnika urzędu celnego informacje dotyczące przeprowadzonej loterii fantowej lub gry bingo fantowe (§ 20 rozporządzenia), zawierając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autoSpaceDE w:val="false"/>
        <w:spacing w:lineRule="auto" w:line="288" w:before="12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az wydanych wygranych rzeczowych wraz z określeniem ich wart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autoSpaceDE w:val="false"/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wysokości kwot przekazanego dochodu z gry na cele społecznie użyteczne, w szczególności dobroczyn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autoSpaceDE w:val="false"/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ilości wystawionych i anulowanych imiennych zaświadczeń o uzyskanej wygranej, zawierające numery i serie zaświadczeń, wysokości wygranych i daty wystawienia zaświadczeń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333399" w:val="clear"/>
        <w:spacing w:lineRule="auto" w:line="288" w:before="0" w:after="120"/>
        <w:jc w:val="both"/>
        <w:outlineLvl w:val="0"/>
        <w:rPr/>
      </w:pPr>
      <w:r>
        <w:rPr>
          <w:rFonts w:cs="Arial" w:ascii="Arial Narrow" w:hAnsi="Arial Narrow"/>
          <w:b/>
          <w:color w:val="FFFFFF"/>
        </w:rPr>
        <w:t>XI.  KARY PIENIĘŻNE ORAZ PRZEPISY KARNE SKARBOWE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 pieniężne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rządzający</w:t>
      </w:r>
      <w:r>
        <w:rPr>
          <w:rFonts w:cs="Arial" w:ascii="Arial Narrow" w:hAnsi="Arial Narrow"/>
          <w:color w:val="000000"/>
          <w:spacing w:val="1"/>
        </w:rPr>
        <w:t xml:space="preserve"> loterię fantową lub grę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 xml:space="preserve">bazowej, </w:t>
      </w:r>
      <w:r>
        <w:rPr>
          <w:rFonts w:cs="Arial" w:ascii="Arial Narrow" w:hAnsi="Arial Narrow"/>
          <w:color w:val="000000"/>
        </w:rPr>
        <w:t xml:space="preserve">bez </w:t>
      </w:r>
      <w:r>
        <w:rPr>
          <w:rFonts w:cs="Arial" w:ascii="Arial Narrow" w:hAnsi="Arial Narrow"/>
          <w:color w:val="000000"/>
          <w:spacing w:val="2"/>
        </w:rPr>
        <w:t xml:space="preserve">dokonania zgłoszenia będzie podlegał karze pieniężnej w wysokości </w:t>
      </w:r>
      <w:r>
        <w:rPr>
          <w:rFonts w:cs="Arial" w:ascii="Arial Narrow" w:hAnsi="Arial Narrow"/>
        </w:rPr>
        <w:t>100 % przychodu uzyskanego z urządzanej gry (art. 89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Kary pieniężne wymierza, w drodze decyzji, naczelnik urzędu celnego, na którego obszarze działania jest urządzana gra hazardowa.  Karę pieniężną uiszcza się w terminie 7 dni od dnia, w którym decyzja stała się ostateczna (art. 90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Do kar pieniężnych stosuje się odpowiednio przepisy ustawy z dnia 29 sierpnia 1997 r. - Ordynacja podatkowa (art. 9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pisy karne skarbowe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ozdziale 9 ustawy z dnia 10 września 1999 r. - Kodeks karny skarbowy (Dz. U. z 2007 r. Nr 111, poz. 765, z późn. zm.) przewidziano kary za p</w:t>
      </w:r>
      <w:r>
        <w:rPr>
          <w:rFonts w:cs="Arial" w:ascii="Arial Narrow" w:hAnsi="Arial Narrow"/>
          <w:bCs/>
        </w:rPr>
        <w:t>rzestępstwa skarbowe i wykroczenia skarbowe przeciwko organizacji gier hazardow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Cs/>
        </w:rPr>
        <w:t>W przypadku</w:t>
      </w:r>
      <w:r>
        <w:rPr>
          <w:rFonts w:cs="Arial" w:ascii="Arial Narrow" w:hAnsi="Arial Narrow"/>
          <w:color w:val="000000"/>
          <w:spacing w:val="1"/>
        </w:rPr>
        <w:t xml:space="preserve"> loterii fantowych lub gry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>bazowej, mogą mieć zastosowanie następujące przepisy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07b.</w:t>
      </w:r>
      <w:r>
        <w:rPr>
          <w:rFonts w:cs="Arial" w:ascii="Arial Narrow" w:hAnsi="Arial Narrow"/>
        </w:rPr>
        <w:t> § 1. Kto niszczy losy, kartony lub inne dowody udziału w loterii pieniężnej, loterii fantowej lub grze bingo fantowe bez wymaganego zawiadomienia właściwego organu, podlega karze grzywny do 72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 2. W wypadku mniejszej wagi, sprawca czynu zabronionego określonego w § 1 podlega karze grzywny za wykroczenie skarbow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08.</w:t>
      </w:r>
      <w:r>
        <w:rPr>
          <w:rFonts w:cs="Arial" w:ascii="Arial Narrow" w:hAnsi="Arial Narrow"/>
        </w:rPr>
        <w:t> § 1. Kto wbrew przepisom ustawy lub warunkom zezwolenia urządza lub prowadzi loterię fantową, grę bingo fantowe, loterię promocyjną lub loterię audioteksową, podlega karze grzywny do 24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 2. Jeżeli nadwyżka z loterii fantowej, gry bingo fantowe, loterii promocyjnej lub loterii audioteksowej była przeznaczona na cel społecznie użyteczny, w szczególności dobroczynny, sprawca czynu zabronionego określonego w § 1 podlega karze grzywny do 12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09.</w:t>
      </w:r>
      <w:r>
        <w:rPr>
          <w:rFonts w:cs="Arial" w:ascii="Arial Narrow" w:hAnsi="Arial Narrow"/>
        </w:rPr>
        <w:t> Kto uczestniczy w grze losowej, zakładzie wzajemnym, grze na automacie, urządzonych lub prowadzonych wbrew przepisom ustawy lub warunkom koncesji lub zezwolenia, podlega karze grzywny do 12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10.</w:t>
      </w:r>
      <w:r>
        <w:rPr>
          <w:rFonts w:cs="Arial" w:ascii="Arial Narrow" w:hAnsi="Arial Narrow"/>
        </w:rPr>
        <w:t> Kto, nie będąc do tego uprawnionym, w celu osiągnięcia korzyści majątkowej trudni się sprzedażą losów lub innych dowodów udziału w grze losowej, zakładzie wzajemnym lub grze na automacie, podlega karze grzywny do 360 stawek dziennych albo karze ograniczenia wolności, albo obu tym karom łączni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10b.</w:t>
      </w:r>
      <w:r>
        <w:rPr>
          <w:rFonts w:cs="Arial" w:ascii="Arial Narrow" w:hAnsi="Arial Narrow"/>
        </w:rPr>
        <w:t>  Kto umożliwia osobie, która nie ukończyła 18 roku życia, udział w grze losowej innej niż loteria promocyjna lub fantowa, w grze na automacie lub w zakładzie wzajemnym, podlega karze grzywny za wykroczenie skarbow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11.</w:t>
      </w:r>
      <w:r>
        <w:rPr>
          <w:rFonts w:cs="Arial" w:ascii="Arial Narrow" w:hAnsi="Arial Narrow"/>
        </w:rPr>
        <w:t> § 1. Kto, nie dopełniając obowiązku nadzoru nad przestrzeganiem reguł obowiązujących w działalności danego przedsiębiorcy lub innej jednostki organizacyjnej, dopuszcza, chociażby nieumyślnie, do popełnienia czynu zabronionego określonego w tym rozdziale, podlega karze grzywny za wykroczenie skarbow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 2. Przepisu § 1 nie stosuje się, jeżeli czyn sprawcy wyczerpuje znamiona innego przestępstwa skarbowego lub wykroczenia skarbowego określonego w tym rozdziale albo jeżeli niedopełnienie obowiązku nadzoru należy do ich znamion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ępowanie przygotowawcze w takich sprawach prowadzi urząd celny jako finansowy organ postępowania przygotowawczego (art. 53 § 37 pkt 3 w zw. z art. 133 § 1 Kodeksu karnego skarbowego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333399" w:val="clear"/>
        <w:autoSpaceDE w:val="false"/>
        <w:spacing w:lineRule="auto" w:line="288" w:before="0" w:after="120"/>
        <w:ind w:left="360" w:hanging="360"/>
        <w:jc w:val="both"/>
        <w:rPr/>
      </w:pPr>
      <w:r>
        <w:rPr>
          <w:rFonts w:cs="Arial" w:ascii="Arial Narrow" w:hAnsi="Arial Narrow"/>
          <w:b/>
          <w:color w:val="FFFFFF"/>
        </w:rPr>
        <w:t xml:space="preserve">X.  </w:t>
        <w:tab/>
        <w:t>ADRESY URZĘDÓW CELNYCH</w:t>
      </w:r>
    </w:p>
    <w:p>
      <w:pPr>
        <w:pStyle w:val="Normal"/>
        <w:spacing w:lineRule="auto" w:line="288"/>
        <w:ind w:right="-53" w:hanging="0"/>
        <w:jc w:val="both"/>
        <w:rPr>
          <w:rFonts w:ascii="Arial Narrow" w:hAnsi="Arial Narrow" w:cs="Arial"/>
          <w:b/>
          <w:b/>
          <w:color w:val="000000"/>
          <w:spacing w:val="4"/>
        </w:rPr>
      </w:pPr>
      <w:r>
        <w:rPr>
          <w:rFonts w:cs="Arial" w:ascii="Arial Narrow" w:hAnsi="Arial Narrow"/>
          <w:b/>
          <w:color w:val="000000"/>
          <w:spacing w:val="4"/>
        </w:rPr>
      </w:r>
    </w:p>
    <w:p>
      <w:pPr>
        <w:pStyle w:val="Normal"/>
        <w:spacing w:lineRule="auto" w:line="288"/>
        <w:ind w:right="-53" w:hanging="0"/>
        <w:jc w:val="both"/>
        <w:rPr/>
      </w:pPr>
      <w:r>
        <w:rPr>
          <w:rFonts w:cs="Arial Narrow" w:ascii="Arial Narrow" w:hAnsi="Arial Narrow"/>
          <w:color w:val="000000"/>
          <w:spacing w:val="4"/>
        </w:rPr>
        <w:t xml:space="preserve">W przypadku wątpliwości pomocą służą urzędy celne, których dane teleadresowe są zamieszczone na stronie internetowej Ministerstwa Finansów </w:t>
      </w:r>
      <w:hyperlink r:id="rId2">
        <w:r>
          <w:rPr>
            <w:rStyle w:val="InternetLink"/>
            <w:rFonts w:cs="Arial Narrow" w:ascii="Arial Narrow" w:hAnsi="Arial Narrow"/>
            <w:bCs/>
          </w:rPr>
          <w:t>www.mf.gov.pl</w:t>
        </w:r>
      </w:hyperlink>
      <w:r>
        <w:rPr>
          <w:rFonts w:cs="Arial Narrow" w:ascii="Arial Narrow" w:hAnsi="Arial Narrow"/>
          <w:bCs/>
        </w:rPr>
        <w:t xml:space="preserve"> w zakładce </w:t>
      </w:r>
      <w:hyperlink r:id="rId3">
        <w:r>
          <w:rPr>
            <w:rStyle w:val="InternetLink"/>
            <w:rFonts w:cs="Arial Narrow" w:ascii="Arial Narrow" w:hAnsi="Arial Narrow"/>
            <w:bCs/>
          </w:rPr>
          <w:t>Służba Celna/Jednostki podległe/Izby i Urzędy Celne</w:t>
        </w:r>
      </w:hyperlink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88" w:before="0" w:after="120"/>
        <w:ind w:right="22" w:hanging="0"/>
        <w:jc w:val="both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06" w:gutter="851" w:header="425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89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0" w:after="120"/>
      <w:ind w:left="720" w:hanging="720"/>
      <w:jc w:val="both"/>
    </w:pPr>
    <w:rPr>
      <w:rFonts w:ascii="Arial Narrow" w:hAnsi="Arial Narrow" w:cs="Arial"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288" w:before="0" w:after="120"/>
      <w:ind w:left="720" w:hanging="360"/>
      <w:jc w:val="both"/>
    </w:pPr>
    <w:rPr>
      <w:rFonts w:ascii="Arial Narrow" w:hAnsi="Arial Narrow" w:cs="Arial"/>
      <w:color w:val="000000"/>
      <w:spacing w:val="-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" TargetMode="External"/><Relationship Id="rId3" Type="http://schemas.openxmlformats.org/officeDocument/2006/relationships/hyperlink" Target="http://www.mf.gov.pl/index.php?const=2&amp;dzial=509&amp;wysw=14&amp;sub=sub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3:00Z</dcterms:created>
  <dc:creator>Jolanta Bogdanowicz</dc:creator>
  <dc:description/>
  <cp:keywords/>
  <dc:language>en-US</dc:language>
  <cp:lastModifiedBy> </cp:lastModifiedBy>
  <cp:lastPrinted>2011-12-28T12:37:00Z</cp:lastPrinted>
  <dcterms:modified xsi:type="dcterms:W3CDTF">2015-03-24T13:03:00Z</dcterms:modified>
  <cp:revision>2</cp:revision>
  <dc:subject/>
  <dc:title>Warszawa, 2008</dc:title>
</cp:coreProperties>
</file>