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hwała Nr 3/14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arządu Oddziału Gminnego Związku Ochotniczych Straży Pożarnych RP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w Otmuchowie z dnia 19-12-2014 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ustalenia harmonogramu zebrań sprawozdawczo-wyborczych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Na podstawie § 64 statutu Związku OSP RP Zarząd Oddziału Gminnego Związku OSP RP w Otmuchowie postanawi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harmonogram zebrań sprawozdawczo-wyborczych w jednostkach OSP Gminy Otmuchów wg załącznika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ebraniach wezmą udział członkowie Zarządu Oddziału Gminnego wg odrębnych ustaleń oraz udzielą wszelkiej pomocy Zarządom OSP w przygotowaniu i przeprowadzeniu zebrań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Odpowiedzialnym za realizację niniejszej uchwały czyni się Prezesa Zarządu Oddziału Gminnego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left="5529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do Uchwały Nr 3/14</w:t>
      </w:r>
    </w:p>
    <w:p>
      <w:pPr>
        <w:pStyle w:val="TextBody"/>
        <w:spacing w:lineRule="auto" w:line="360"/>
        <w:ind w:left="5529" w:hanging="0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z dnia 19.12.2014 r Zarządu Oddziału Gminnego ZOSP RP w Otmuchowi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  <w:t xml:space="preserve">Harmonogram zebrań </w:t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  <w:t xml:space="preserve">sprawozdawczo-wyborczych OSP </w:t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  <w:t>w 2015</w:t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tbl>
      <w:tblPr>
        <w:tblW w:w="93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556"/>
        <w:gridCol w:w="2827"/>
        <w:gridCol w:w="2784"/>
      </w:tblGrid>
      <w:tr>
        <w:trPr>
          <w:trHeight w:val="253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Data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Godzina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Jednostka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Miejsce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0-01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Otmuch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7-01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Kałk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DK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4-01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Wójc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31-01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Maciejow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07-02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Łąka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4-02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Jodł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1-02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Nadziej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8-02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Jasienica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07-03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Wierzbno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4-03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liw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1-03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Buk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8-03-201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0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Goraszow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1:00Z</dcterms:created>
  <dc:creator>OEM</dc:creator>
  <dc:description/>
  <cp:keywords/>
  <dc:language>en-US</dc:language>
  <cp:lastModifiedBy> </cp:lastModifiedBy>
  <cp:lastPrinted>2011-12-13T14:36:00Z</cp:lastPrinted>
  <dcterms:modified xsi:type="dcterms:W3CDTF">2014-12-16T06:01:00Z</dcterms:modified>
  <cp:revision>2</cp:revision>
  <dc:subject/>
  <dc:title>Uchwała Nr __/00</dc:title>
</cp:coreProperties>
</file>