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  <w:u w:val="single"/>
        </w:rPr>
        <w:t>Informacja dla mieszkańców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b/>
          <w:bCs/>
          <w:szCs w:val="20"/>
        </w:rPr>
        <w:br/>
      </w:r>
      <w:r>
        <w:rPr>
          <w:rStyle w:val="StrongEmphasis"/>
          <w:szCs w:val="20"/>
        </w:rPr>
        <w:t>Wykaz dzielnicowych wraz z rejonami służbowymi oraz telefonem kontaktowym znajduje się na tablicy informacyjnej w KP Otmuchów. W razie nieobecności konkretnego dzielnicowego, interesantów przyjmuje dzielnicowy pełniący w danym dniu dyżur lub kierownik rewiru dzielnicowych: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1684655" cy="1684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 </w:t>
      </w:r>
      <w:r>
        <w:rPr>
          <w:rStyle w:val="StrongEmphasis"/>
          <w:szCs w:val="20"/>
          <w:u w:val="single"/>
        </w:rPr>
        <w:t>asp.sztab. Rafał Łaptas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 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Dzielnicowi KP Otmuchów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sierż. Agnieszka Białochławek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077 4315025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Otmuchów ulice: Nyska - numery parzyste, Fabryczna, l-go Maja, Chełmońskiego, Opolska, Wiejska, Wyspiańskiego, Konwaliowa, Kościuszki, Piastowska, Osiedle Wschód, tj. Bolesława Chrobrego, W. Łokietka, Krzywoustego, Pl. Dzierżenia, Roosvelta, Rynek, Mickiewicza, Zamkowa, Szkolna, Smolenia, Kossaka, Matejki, Mostowa, Matejki, Lipowa, część ul. Krakowskiej do skrzyżowania z ulicą Orkana, Orkana, Cicha, Reymonta, Żeromskiego, Solarium, Jana Pawła II, Lompy.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1626870" cy="16268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st.post. Anna Sidzina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077 4315025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Otmuchów ulice: Nyska-numery nieparzyste, Grodkowska, Klonowa, Grunwaldzka, Sikorskiego, Sienkiewicza, Powstańców Śląskich, Ogrodowa, W. Jagiełły, Krakowska od skrzyżowania z ul. Orkana, Karola Miarki, Warszawska, Sportowa, Kolejowa, Marii Konopnickiej, Bolesława Prusa, Mikołaja Reja, Norwida, Młyńska, Wrocławska, Traugutta.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 </w:t>
      </w:r>
      <w:r>
        <w:rPr>
          <w:b/>
          <w:szCs w:val="20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sierż. Arkadiusz Kargol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077 4315025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Śliwice, Meszno, Ratnowice, Krakówkowice, Piotrowie Nyskie, Jasienica Górna, Kałków, Zwanowice, Łąka, Jarnołtów, Kijów, Nadziejów, Kamienna Góra, Jodłów, Buków, Kwiatków, Wierzbno, Broniszowice.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1581150" cy="15811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sierż. Krystian Koza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077 4315025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Wójcice, Suszkowice, Grądy z przysiółkami Pasieki i Laskowice, Malerzowie Małe, Goraszowice, Siedlce, Rysiowice, Ulanowice, Nieradowice, Maciejowice z przysiółkiem Grabówka, Starowice, Janowa, Lasowice, Lubiatów, Ligota Wielka, Sarnowice.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1550670" cy="15506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sierż. sztab. Dawid Klusek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rStyle w:val="StrongEmphasis"/>
          <w:szCs w:val="20"/>
        </w:rPr>
        <w:t>077 4315025</w:t>
      </w:r>
    </w:p>
    <w:p>
      <w:pPr>
        <w:pStyle w:val="NormalnyWeb"/>
        <w:spacing w:before="0" w:after="0"/>
        <w:jc w:val="center"/>
        <w:rPr>
          <w:sz w:val="32"/>
        </w:rPr>
      </w:pPr>
      <w:r>
        <w:rPr>
          <w:szCs w:val="20"/>
        </w:rPr>
        <w:t>Kamiennik, Chociebórz, Lipniki, Goworowice, Szklary, Wilamowice, Cieszanowice, Ogonów, Kłodobok, Karłowice Wielkie, Zurzyce, Białowieża Dolna, Białowieża Górna z przysiółkiem Siemionk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 </dc:creator>
  <dc:description/>
  <cp:keywords/>
  <dc:language>en-US</dc:language>
  <cp:lastModifiedBy> </cp:lastModifiedBy>
  <dcterms:modified xsi:type="dcterms:W3CDTF">2014-04-22T08:39:00Z</dcterms:modified>
  <cp:revision>2</cp:revision>
  <dc:subject/>
  <dc:title/>
</cp:coreProperties>
</file>