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hanging="0"/>
        <w:jc w:val="center"/>
        <w:rPr>
          <w:rFonts w:ascii="Optima;Segoe UI" w:hAnsi="Optima;Segoe UI" w:cs="Arial"/>
          <w:b/>
          <w:b/>
          <w:color w:val="CC6600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227965</wp:posOffset>
            </wp:positionV>
            <wp:extent cx="957580" cy="12680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ptima;Segoe UI" w:hAnsi="Optima;Segoe UI"/>
          <w:b/>
          <w:color w:val="CC6600"/>
          <w:sz w:val="32"/>
          <w:szCs w:val="32"/>
        </w:rPr>
        <w:t>Opolski Urząd Wojewódzki</w:t>
      </w:r>
    </w:p>
    <w:p>
      <w:pPr>
        <w:pStyle w:val="Header"/>
        <w:ind w:left="567" w:hanging="0"/>
        <w:jc w:val="center"/>
        <w:rPr>
          <w:rFonts w:ascii="Optima;Segoe UI" w:hAnsi="Optima;Segoe UI" w:cs="Arial"/>
          <w:b/>
          <w:b/>
          <w:caps/>
          <w:color w:val="663300"/>
          <w:sz w:val="32"/>
          <w:szCs w:val="32"/>
        </w:rPr>
      </w:pPr>
      <w:r>
        <w:rPr>
          <w:rFonts w:cs="Arial" w:ascii="Optima;Segoe UI" w:hAnsi="Optima;Segoe UI"/>
          <w:b/>
          <w:caps/>
          <w:color w:val="663300"/>
          <w:sz w:val="32"/>
          <w:szCs w:val="32"/>
        </w:rPr>
        <w:t>Wojewódzkie Centrum Zarządzania Kryzysowego</w:t>
      </w:r>
    </w:p>
    <w:p>
      <w:pPr>
        <w:pStyle w:val="Normal"/>
        <w:rPr>
          <w:rFonts w:ascii="Arial" w:hAnsi="Arial" w:cs="Arial"/>
          <w:b/>
          <w:b/>
          <w:caps/>
          <w:color w:val="663300"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color w:val="66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84700</wp:posOffset>
                </wp:positionH>
                <wp:positionV relativeFrom="margin">
                  <wp:posOffset>768350</wp:posOffset>
                </wp:positionV>
                <wp:extent cx="20046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pole, 14.02.2014 r.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9.95pt;mso-wrap-distance-left:9.05pt;mso-wrap-distance-right:9.05pt;mso-wrap-distance-top:0pt;mso-wrap-distance-bottom:0pt;margin-top:60.5pt;mso-position-vertical-relative:margin;margin-left:3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Opole, 14.02.2014 r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TRZEŻENIE Nr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ojewódzkie Centrum Zarządzania Kryzysowego na podstawie danych Wojewódzkiego Inspektoratu Ochrony Środowiska w Opolu - Komunikat </w:t>
      </w:r>
      <w:r>
        <w:rPr>
          <w:rFonts w:cs="Arial" w:ascii="Arial" w:hAnsi="Arial"/>
          <w:b/>
          <w:u w:val="single"/>
        </w:rPr>
        <w:t>nr 1/PD/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właściwy pełny numer komunikatu WIOŚ)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informuje  o ryzyku wystąpienia przekroczenia poziomu dopuszczalnego dla</w:t>
      </w:r>
      <w:r>
        <w:rPr>
          <w:rFonts w:cs="Arial" w:ascii="Arial" w:hAnsi="Arial"/>
          <w:b/>
        </w:rPr>
        <w:t xml:space="preserve"> pyłu zawieszonego PM10 </w:t>
      </w:r>
      <w:r>
        <w:rPr>
          <w:rFonts w:cs="Arial" w:ascii="Arial" w:hAnsi="Arial"/>
        </w:rPr>
        <w:t>w strefie opolskiej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FY RYZYKA WYSTĄPIENIA PRZEKROCZENIA POZIOMU DOPUSZCZALNEG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refy (kod stref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strefa miasto Opole (PL 1601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color w:val="FF0000"/>
                <w:u w:val="single"/>
              </w:rPr>
            </w:pPr>
            <w:r>
              <w:rPr/>
              <w:t>2) strefa opolska (PL 1602)</w:t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ubstancji, dla której zanotowano ryzyko wystąpienia  przekroc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color w:val="FF0000"/>
                <w:u w:val="single"/>
              </w:rPr>
            </w:pPr>
            <w:r>
              <w:rPr/>
              <w:t>pył zawieszony PM10 – czas uśredniania stężeń 24 godzi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ziomu dopuszczalnego, dla którego zanotowano ryzyko wystąpienia przekroczeni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  <w:color w:val="FF0000"/>
                <w:u w:val="single"/>
              </w:rPr>
            </w:pPr>
            <w:r>
              <w:rPr/>
              <w:t xml:space="preserve">50 </w:t>
            </w:r>
            <w:r>
              <w:rPr>
                <w:rFonts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 xml:space="preserve"> –  wraz z dozwoloną liczbą przekroczeń 35 razy w rok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punktu pomiarowego,</w:t>
              <w:br/>
              <w:t>w którym zanotowano ryzyko wystąpienia przekroczenia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Opole, ul. Minorytów (OpOpole3a),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Opole, os. Armii Krajowej (OpOpole4pyl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Głubczyce, ul. Kochanowskiego (OpGlub1pyl),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Kędzierzyn-Koźle, ul. B. Śmiałego (OpKkozle1a),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Kluczbork, ul. Mickiewicza (OpKlucz2pyl),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Nysa, ul. Rodziewiczówny (OpNysa3pyl),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Olesno, ul. Słowackiego (OpOlesno4a),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</w:rPr>
            </w:pPr>
            <w:r>
              <w:rPr/>
              <w:t>Zdzieszowice, ul. Piastów (OpZdze2a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bszar, na którym wystąpiło ryzyko przekroczenia poziomu dopuszczalneg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miasto Opole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/>
              <w:t>2) miasta: Głubczyce, Kędzierzyn-Koźle, Kluczbork, Nysa, Olesno, Zdzieszowice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</w:rPr>
            </w:pPr>
            <w:r>
              <w:rPr/>
              <w:t>Ze względu na znaczną liczbę przekroczeń 24 godzinnych stężeń pyłu zawieszonego PM10, wyznaczoną na podstawie pomiarów prowadzonych na stacjach monitoringu jakości powietrza (automatycznych i manualnych), istnieje ryzyko wystąpienia przekroczeń na większym obszarze województw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szkańców obszaru, na którym wystąpiło ryzyko przekroczenia poziomu dopuszczalneg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ok. 122 ty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2) ok. 168 ty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wierdzenia wystąpienia ryzyka przekroczenia poziomu dopuszczalneg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</w:rPr>
            </w:pPr>
            <w:r>
              <w:rPr/>
              <w:t>14.02.2014 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nozy zmian poziomów pyłu zawieszonego PM10, łącznie  z przyczynami tych zmia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iorąc pod uwagę dotychczas uzyskane wyniki pyłu zawieszonego PM10, można spodziewać się stwierdzenia wystąpienia przekroczenia 24 godzinnej wartości dopuszczalnej; największe prawdopodobieństwo wystąpienia przekroczenia istnieje w okresie grzewczy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możliwych przyczynach wystąpienia ryzyka przekroczenia poziomu dopuszczalnego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/>
              <w:t>1) Emisja związana z indywidualnym ogrzewaniem budynków, niekorzystne warunki klimatyczne, napływ zanieczyszczeń powietrza spoza granic strefy;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cs="Arial"/>
              </w:rPr>
            </w:pPr>
            <w:r>
              <w:rPr/>
              <w:t>2) Emisja z zakładów przemysłowych, emisja związana z indywidualnym ogrzewaniem budynków, niekorzystne warunki klimatyczne, napływ zanieczyszczeń powietrza spoza granic strefy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mi ludności najbardziej narażonymi na drażniące działanie pyłu zawieszonego są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cierpiące z powodu przewlekłych chorób układu oddechowego (zwłaszcza astmy oskrzelowej), osoby z niewydolnością układu krążenia, w szczególności dzieci i osoby starsze, kobiety w ciąży;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ykonujące znaczny wysiłek na wolnym powietrzu (np.: ciężka praca fizyczna , intensywny trening sportowy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odatne na zanieczyszczenia, a więc dzieci i dorośli z przewlekłymi chorobami układu oddechowego – takimi jak astma oskrzelowa, przewlekłe zapalenie oskrzeli lub rozedma płuc mogą odczuwać przejściowe nasilenie dolegliwośc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asilenia objawów chorobowych wskazany jest kontakt z lekarzem. Podobne zalecenie dotyczy osób z przewlekłymi chorobami serca, u których może wystąpić pogorszenie samopoczuc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e podejmowanych działań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ziałania wspomagające - informacyjne i kontrolne zgodnie z propozycją działań opisanych w Planie Działań Krótkoterminowych dla strefy opolskiej opisanych w rozdziale 22.5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informacje na temat jakości powietrza na terenie województwa opolskiego dostępne są na stronie internetowej Wojewódzkiego Inspektoratu Ochrony środowiska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pole.pios.gov.pl</w:t>
        </w:r>
      </w:hyperlink>
      <w:r>
        <w:rPr>
          <w:rFonts w:cs="Arial" w:ascii="Arial" w:hAnsi="Arial"/>
          <w:sz w:val="24"/>
          <w:szCs w:val="24"/>
        </w:rPr>
        <w:t xml:space="preserve">), w zakładce: Jakość powietrza atmosferycznego/Bieżące wyniki pomiarów oraz </w:t>
      </w:r>
      <w:r>
        <w:rPr>
          <w:rFonts w:cs="Arial" w:ascii="Arial" w:hAnsi="Arial"/>
        </w:rPr>
        <w:t>pod nr telefonu 77'4539906 w.23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680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yżurna WCZK</w:t>
      </w:r>
    </w:p>
    <w:p>
      <w:pPr>
        <w:pStyle w:val="Normal"/>
        <w:spacing w:before="0" w:after="120"/>
        <w:ind w:left="6804" w:hanging="0"/>
        <w:jc w:val="center"/>
        <w:rPr>
          <w:rFonts w:ascii="Arial" w:hAnsi="Arial" w:cs="Arial"/>
          <w:b/>
          <w:b/>
        </w:rPr>
      </w:pPr>
      <w:bookmarkStart w:id="1" w:name="_GoBack"/>
      <w:bookmarkEnd w:id="1"/>
      <w:r>
        <w:rPr>
          <w:rFonts w:cs="Arial" w:ascii="Arial" w:hAnsi="Arial"/>
          <w:b/>
        </w:rPr>
        <w:t>Celina Surowi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ole.pio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1:00Z</dcterms:created>
  <dc:creator>SPotoniec</dc:creator>
  <dc:description/>
  <cp:keywords/>
  <dc:language>en-US</dc:language>
  <cp:lastModifiedBy> </cp:lastModifiedBy>
  <cp:lastPrinted>2014-02-14T10:39:00Z</cp:lastPrinted>
  <dcterms:modified xsi:type="dcterms:W3CDTF">2014-02-14T13:41:00Z</dcterms:modified>
  <cp:revision>2</cp:revision>
  <dc:subject/>
  <dc:title/>
</cp:coreProperties>
</file>