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_ dn.  ___-____- 2013 r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 i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dowodu osobist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pracę mojego syna/córki ______________________ ______________________ w czasie „Lata Kwiatów 2013” w dniach od 05-07-2013 do 07-07-2013, oraz że ponoszę odpowiedzialność materialną za powierzone jemu/jej bilety parkingowe wg pokwitowania odbi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zytelny podpis rodzica lub opiekuna prawn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 dn.  ___-____- 2013 r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 i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dowodu osobist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pracę mojego syna/córki ______________________ ______________________ w czasie „Lata Kwiatów 2013” w dniach od 05-07-2013 do 07-07-2013, oraz że ponoszę odpowiedzialność materialną za powierzone jemu/jej bilety parkingowe wg pokwitowania odbi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zytelny podpis rodzica lub opiekuna prawn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8419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autam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0:00Z</dcterms:created>
  <dc:creator>Artur Banasiak</dc:creator>
  <dc:description/>
  <cp:keywords/>
  <dc:language>en-US</dc:language>
  <cp:lastModifiedBy> </cp:lastModifiedBy>
  <cp:lastPrinted>2007-06-27T10:09:00Z</cp:lastPrinted>
  <dcterms:modified xsi:type="dcterms:W3CDTF">2013-06-20T08:40:00Z</dcterms:modified>
  <cp:revision>2</cp:revision>
  <dc:subject/>
  <dc:title>_______________ dn</dc:title>
</cp:coreProperties>
</file>