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25"/>
        <w:outlineLvl w:val="1"/>
        <w:rPr>
          <w:rFonts w:ascii="Bookman Old Style" w:hAnsi="Bookman Old Style" w:eastAsia="Times New Roman" w:cs="Bookman Old Style"/>
          <w:b/>
          <w:b/>
          <w:bCs/>
          <w:color w:val="0591CB"/>
          <w:kern w:val="2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591CB"/>
          <w:kern w:val="2"/>
          <w:sz w:val="20"/>
          <w:szCs w:val="20"/>
          <w:lang w:eastAsia="pl-PL"/>
        </w:rPr>
        <w:t>Praca aptek w 2013 roku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OTMUCHÓW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</w:r>
      <w:r>
        <w:rPr>
          <w:rFonts w:cs="Bookman Old Style" w:ascii="Bookman Old Style" w:hAnsi="Bookman Old Style"/>
          <w:color w:val="000000"/>
          <w:szCs w:val="20"/>
        </w:rPr>
        <w:t>Apteki w czasie dyżuru rozpoczynają pracę w piątek o godz. 8.00  rano i kończą w następny piątek o godzinie 8.00 rano.</w:t>
        <w:br/>
        <w:br/>
        <w:t>1.    Apteka „KRAKOWSKA”,  ul. Krakowska 14, tel. 77 4314695</w:t>
        <w:br/>
        <w:t>2.    Apteka „NASZA” ANNA SANDOMIERSKA , ul. Nyska 7/1, tel. 77 4315136</w:t>
        <w:br/>
        <w:t>3.    Apteka „PIASTOWSKA”, ul. Rynek 19, tel. 77 4315859</w:t>
        <w:br/>
        <w:t>4.    Apteka „OTMUCHOWSKA”, ul. Rynek 39b, tel. 77 4314416</w:t>
        <w:br/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</w: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Harmonogram pracy od – do    Nazwa apteki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</w: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STYCZEŃ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t>28.12.2012 - 04.01.2013    Apteka „NASZA” ANNA SANDOMIERSKA , ul. Nyska 7/1</w:t>
        <w:br/>
        <w:t>04.01.2013 - 11.01.2013    Apteka „OTMUCHOWSKA”, ul. Rynek 39b</w:t>
        <w:br/>
        <w:t>11.01.2013 - 18.01.2013    Apteka „KRAKOWSKA”,  ul. Krakowska 14</w:t>
        <w:br/>
        <w:t>18.01.2013 – 25.01.2013    Apteka „NASZA” ANNA SANDOMIERSKA , ul. Nyska 7/1</w:t>
        <w:br/>
        <w:t>25.01.2013 – 01.02.2013    Apteka „PIASTOWSKA”, ul. Rynek 19.</w:t>
        <w:br/>
        <w:br/>
      </w: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LUTY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t>01.02.2013 – 08.02.2013    Apteka „OTMUCHOWSKA”, ul. Rynek 39b</w:t>
        <w:br/>
        <w:t>08.02.2013 – 15.02.2013    Apteka „KRAKOWSKA”, ul. Krakowska 14</w:t>
        <w:br/>
        <w:t>15.02.2013 – 22.02.2013    Apteka „NASZA” ANNA SANDOMIERSKA , ul. Nyska 7/1</w:t>
        <w:br/>
        <w:t>22.02.2013 – 01.03.2013    Apteka „PIASTOWSKA”, ul. Rynek 19.</w:t>
        <w:br/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MARZEC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t>01.03.2013 – 08.03.2013    Apteka „OTMUCHOWSKA”, ul. Rynek 39b</w:t>
        <w:br/>
        <w:t>08.03.2013 – 15.03.2013    Apteka „KRAKOWSKA” , ul. Krakowska 14</w:t>
        <w:br/>
        <w:t>15.03.2013 – 22.03.2013    Apteka „NASZA” ANNA SANDOMIERSKA , ul. Nyska 7/1</w:t>
        <w:br/>
        <w:t>22.03.2013 – 29.03.2013    Apteka „PIASTOWSKA”, ul. Rynek 19</w:t>
        <w:br/>
        <w:t>29.03.2013 – 05.04.2013    Apteka „KRAKOWSKA”, ul. Krakowska 14.</w:t>
        <w:br/>
        <w:br/>
      </w: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KWIECIEŃ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t>05.04.2013 – 12.04.2013    Apteka „OTMUCHOWSKA”, ul. Rynek 39b</w:t>
        <w:br/>
        <w:t>12.04.2013 – 19.04.2013    Apteka „NASZA” ANNA SANDOMIERSKA , ul. Nyska 7/1</w:t>
        <w:br/>
        <w:t>19.04.2013 – 26.04.2013    Apteka „PIASTOWSKA”, ul. Rynek 19</w:t>
        <w:br/>
        <w:t>26.04.2013 – 03.05.2013    Apteka „OTMUCHOWSKA”, ul. Rynek 39b.</w:t>
        <w:br/>
        <w:br/>
      </w: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MAJ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t>03.05.2013- 10.05.2013    Apteka „KRAKOWSKA”, ul. Krakowska 14</w:t>
        <w:br/>
        <w:t>10.05.2013 – 17.05.2013    Apteka „NASZA” ANNA SANDOMIERSKA , ul. Nyska 7/1</w:t>
        <w:br/>
        <w:t>17.05.2013 – 24.05.2013    Apteka „PIASTOWSKA”, ul. Rynek 19</w:t>
        <w:br/>
        <w:t>24.05.2013 – 31.05.2013    Apteka „OTMUCHOWSKA”, ul. Rynek 39b.</w:t>
        <w:br/>
        <w:br/>
      </w: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CZERWIEC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t>31.05.2013 – 07.06.2013    Apteka „KRAKOWSKA”, ul. Krakowska 14</w:t>
        <w:br/>
        <w:t>07.06.2013 – 14.06.2013    Apteka „NASZA” ANNA SANDOMIERSKA , ul. Nyska 7/1</w:t>
        <w:br/>
        <w:t>14.06.2013 – 21.06.2013    Apteka „PIASTOWSKA”, ul. Rynek 19</w:t>
        <w:br/>
        <w:t>21.06.2013 – 28.06.2013    Apteka „OTMUCHOWSKA”, ul. Rynek 39b.</w:t>
        <w:br/>
        <w:br/>
      </w: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LIPIEC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t>28.06.2013 – 05.07.2013    Apteka „KRAKOWSKA”, ul. Krakowska 14</w:t>
        <w:br/>
        <w:t>05.07.2013 – 12.07.2013    Apteka „NASZA” ANNA SANDOMIERSKA , ul. Nyska 7/1</w:t>
        <w:br/>
        <w:t>12.07.2013 – 19.07.2013    Apteka „PIASTOWSKA”, ul. Rynek 19</w:t>
        <w:br/>
        <w:t>19.07.2013 – 26.07.2013    Apteka „OTMUCHOWSKA”, ul. Rynek 39b.</w:t>
        <w:br/>
        <w:br/>
      </w: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SIERPIEŃ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t>26.07.2013 – 02.08.2013    Apteka „KRAKOWSKA”, ul. Krakowska 14</w:t>
        <w:br/>
        <w:t>02.08.2013 – 09.08.2013    Apteka „NASZA” ANNA SANDOMIERSKA , ul. Nyska 7/1</w:t>
        <w:br/>
        <w:t>09.08.2013 – 16.08.2013    Apteka „PIASTOWSKA”, ul. Rynek 19</w:t>
        <w:br/>
        <w:t>16.08.2013 – 23.08.2013    Apteka „OTMUCHOWSKA”, ul. Rynek 39b</w:t>
        <w:br/>
        <w:t>23.08.2013 – 30.08.2013    Apteka „KRAKOWSKA”, ul. Krakowska 14.</w:t>
        <w:br/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WRZESIEŃ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t>30.08.2013 – 06.09.2013    Apteka „NASZA” ANNA SANDOMIERSKA , ul. Nyska 7/1</w:t>
        <w:br/>
        <w:t>06.09.2013 – 13.09.2013    Apteka „PIASTOWSKA”, ul. Rynek 19</w:t>
        <w:br/>
        <w:t>13.09.2013 - 20.09.2013    Apteka „OTMUCHOWSKA”, ul. Rynek 39b</w:t>
        <w:br/>
        <w:t>20.09.2013 – 27.09.2013    Apteka „KRAKOWSKA”, ul. Krakowska 14</w:t>
        <w:br/>
        <w:t>27.09.2013 – 04.10.2013    Apteka „NASZA” ANNA SANDOMIERSKA , ul. Nyska 7/1.</w:t>
        <w:br/>
        <w:br/>
      </w: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PAŹDZIERNIK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t>04.10.2013 – 11.10.2013    Apteka „PIASTOWSKA”, ul. Rynek 19</w:t>
        <w:br/>
        <w:t>11.10.2013 – 18.10.2013    Apteka „OTMUCHOWSKA”, ul. Rynek 39b</w:t>
        <w:br/>
        <w:t>18.10.2013 – 25.10.2013    Apteka „KRAKOWSKA”, ul. Krakowska 14</w:t>
        <w:br/>
        <w:t>25.10.2013 – 01.11.2013    Apteka „NASZA” ANNA SANDOMIERSKA , ul. Nyska 7/1.</w:t>
        <w:br/>
        <w:br/>
      </w: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LISTOPAD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t>01.11.2013 – 08.11.2013    Apteka „PIASTOWSKA”, ul. Rynek 19</w:t>
        <w:br/>
        <w:t>08.11.2013 -15.11.2013    Apteka „OTMUCHOWSKA”, ul. Rynek 39b</w:t>
        <w:br/>
        <w:t>15.11.2013 – 22.11.2013    Apteka „KRAKOWSKA”, ul. Krakowska 14</w:t>
        <w:br/>
        <w:t>22.11.2013 – 29.11.2013    Apteka „NASZA” ANNA SANDOMIERSKA, ul. Nyska 7/1</w:t>
        <w:br/>
        <w:br/>
      </w: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GRUDZIEŃ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t>29.11.2013 – 06.12.2013    Apteka „PIASTOWSKA”, ul. Rynek 19</w:t>
        <w:br/>
        <w:t>06.12.2013 – 13.12.2013    Apteka „OTMUCHOWSKA”, ul. Rynek 39b</w:t>
        <w:br/>
        <w:t>13.12.2013 – 20.12.2013    Apteka „KRAKOWSKA”, ul. Krakowska 14</w:t>
        <w:br/>
        <w:t>20.12.2013 – 27.12.2013    Apteka „OTMUCHOWSKA”, ul. Rynek 39b</w:t>
        <w:br/>
        <w:t>27.12.2013 – 03.01.2014    Apteka „PIASTOWSKA”, ul. Rynek 19.</w:t>
        <w:br/>
        <w:br/>
      </w: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STYCZEŃ 2014 ROKU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t>03.01.2014 – 10.01.2014    Apteka „NASZA” ANNA SANDOMIERSKA , ul. Nyska 7/1</w:t>
        <w:br/>
        <w:t>10.01.2014 – 17.01.2014    Apteka „KRAKOWSKA”, ul. Krakowska 14</w:t>
        <w:br/>
        <w:t>17.01.2014 – 24.01.2014    Apteka „NASZA” ANNA SANDOMIERSKA , ul. Nyska 7/1</w:t>
        <w:br/>
        <w:t>24.01.2014 – 31.01.2014    Apteka „PIASTOWSKA”, ul. Rynek 19.</w:t>
        <w:br/>
        <w:b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0:00Z</dcterms:created>
  <dc:creator> </dc:creator>
  <dc:description/>
  <cp:keywords/>
  <dc:language>en-US</dc:language>
  <cp:lastModifiedBy> </cp:lastModifiedBy>
  <dcterms:modified xsi:type="dcterms:W3CDTF">2013-01-04T13:50:00Z</dcterms:modified>
  <cp:revision>2</cp:revision>
  <dc:subject/>
  <dc:title/>
</cp:coreProperties>
</file>