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kieta kwalifikująca do projektu OS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zkolenia 2013/2014/2015r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i nazwisko: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urodzenia:…………………………………………………………..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SEL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wód wykonywany: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Wykształcenie:………………………………………………………….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Miejsce zamieszkania dokładny adres: Kod pocztowy ……………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iejscowość ………………………….…., ul. ……………………………..… nr. domu 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Jednostka OSP:………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Miejsce zakładu pracy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y brał Pan/Pani udział w projektach finansowanych z EF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Zakreśl właściwe</w:t>
      </w:r>
      <w:r>
        <w:rPr>
          <w:rFonts w:cs="Tahoma" w:ascii="Tahoma" w:hAnsi="Tahoma"/>
        </w:rPr>
        <w:t>:</w:t>
        <w:tab/>
        <w:tab/>
        <w:t>TAK</w:t>
        <w:tab/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tel……………………………. adres email: ………………………………………..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ień w jednostce/ zajmowane stanowisko: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 xml:space="preserve">Czy posiada Pan/Pani własną działalność gospodarczą?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Zakreśl właściwe</w:t>
      </w:r>
      <w:r>
        <w:rPr>
          <w:rFonts w:cs="Tahoma" w:ascii="Tahoma" w:hAnsi="Tahoma"/>
        </w:rPr>
        <w:t>:           TAK      /        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kolejnym etapie niezbędne będzie zebranie następujących dokumentów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 dowodu osobist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świadczenie lekarskie o braku przeciwwskazań do uczestnictwa w szkoleni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oświadczenie o miejscu zamieszkania/zameldowania oraz pracy na terenie woj. opolskiego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potwierdzające zatrudnienie (ksero umowy lub zaświadczenie z miejsca prac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świadczenie o nieprowadzeniu działalności gospodarczej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zaświadczenie potwierdzające przynależność do OSP na terenie woj. opolskiego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oświadczenie uczestnika projektu o wyrażeniu zgody na przetwarzanie danych osobowych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erminie dostarczenia tych dokumentów poinformujemy osobnym pismem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8"/>
          <w:szCs w:val="20"/>
        </w:rPr>
        <w:tab/>
        <w:t>Czytelny podpis uczestnika szkolen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ieczęć jednostki OSP i podpis osoby  delegującej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Cs w:val="20"/>
        </w:rPr>
        <w:t>……………………………</w:t>
      </w:r>
      <w:r>
        <w:rPr>
          <w:rFonts w:cs="Tahoma" w:ascii="Tahoma" w:hAnsi="Tahoma"/>
          <w:szCs w:val="20"/>
        </w:rPr>
        <w:t xml:space="preserve">, ___-01-2013 r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owanapierwszapomoc.com.pl/img/files/o&#347;wiadczenie_o_miejscu_zamieszkania.pdf" TargetMode="External"/><Relationship Id="rId3" Type="http://schemas.openxmlformats.org/officeDocument/2006/relationships/hyperlink" Target="http://www.kwalifikowanapierwszapomoc.com.pl/img/files/o&#347;wiadczenie_o_nieprowadzeniu_dzia&#322;alno&#347;ci_gosp.pdf" TargetMode="External"/><Relationship Id="rId4" Type="http://schemas.openxmlformats.org/officeDocument/2006/relationships/hyperlink" Target="http://www.kwalifikowanapierwszapomoc.com.pl/img/files/za&#347;wiadczenie_o_przynale&#380;no&#347;ci_do_osp.pdf" TargetMode="External"/><Relationship Id="rId5" Type="http://schemas.openxmlformats.org/officeDocument/2006/relationships/hyperlink" Target="http://www.kwalifikowanapierwszapomoc.com.pl/img/files/o&#347;wiadczenie-dane_osobowe_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11:00Z</dcterms:created>
  <dc:creator>ola</dc:creator>
  <dc:description/>
  <cp:keywords/>
  <dc:language>en-US</dc:language>
  <cp:lastModifiedBy> </cp:lastModifiedBy>
  <dcterms:modified xsi:type="dcterms:W3CDTF">2013-01-03T09:11:00Z</dcterms:modified>
  <cp:revision>2</cp:revision>
  <dc:subject/>
  <dc:title>Ankieta kwalifikująca do projektu OSP</dc:title>
</cp:coreProperties>
</file>