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Bookman Old Style" w:hAnsi="Bookman Old Style" w:cs="Bookman Old Style"/>
          <w:b/>
          <w:b/>
          <w:outline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695325" cy="762000"/>
            <wp:effectExtent l="0" t="0" r="0" b="0"/>
            <wp:wrapTight wrapText="bothSides">
              <wp:wrapPolygon edited="0">
                <wp:start x="7095" y="523"/>
                <wp:lineTo x="3238" y="4858"/>
                <wp:lineTo x="285" y="6466"/>
                <wp:lineTo x="285" y="13494"/>
                <wp:lineTo x="5909" y="17811"/>
                <wp:lineTo x="7375" y="19960"/>
                <wp:lineTo x="15069" y="19960"/>
                <wp:lineTo x="15370" y="19960"/>
                <wp:lineTo x="16556" y="17811"/>
                <wp:lineTo x="21600" y="13755"/>
                <wp:lineTo x="21600" y="7288"/>
                <wp:lineTo x="21297" y="6747"/>
                <wp:lineTo x="18625" y="4858"/>
                <wp:lineTo x="14789" y="523"/>
                <wp:lineTo x="7095" y="523"/>
              </wp:wrapPolygon>
            </wp:wrapTight>
            <wp:docPr id="1" name="o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outline/>
          <w:sz w:val="36"/>
        </w:rPr>
        <w:t xml:space="preserve">             </w:t>
      </w:r>
      <w:r>
        <w:rPr>
          <w:rFonts w:cs="Bookman Old Style" w:ascii="Bookman Old Style" w:hAnsi="Bookman Old Style"/>
          <w:b/>
          <w:outline/>
          <w:sz w:val="36"/>
        </w:rPr>
        <w:t>Ochotnicza Straż Pożarna w Wójcicach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outline/>
        </w:rPr>
      </w:pPr>
      <w:r>
        <w:rPr>
          <w:rFonts w:eastAsia="Bookman Old Style" w:cs="Bookman Old Style" w:ascii="Bookman Old Style" w:hAnsi="Bookman Old Style"/>
          <w:b/>
          <w:outline/>
        </w:rPr>
        <w:t xml:space="preserve">                </w:t>
      </w:r>
      <w:r>
        <w:rPr>
          <w:rFonts w:cs="Bookman Old Style" w:ascii="Bookman Old Style" w:hAnsi="Bookman Old Style"/>
          <w:b/>
          <w:outline/>
        </w:rPr>
        <w:t>48-385 Otmuchów</w:t>
      </w:r>
    </w:p>
    <w:p>
      <w:pPr>
        <w:pStyle w:val="Header"/>
        <w:jc w:val="center"/>
        <w:rPr>
          <w:rFonts w:ascii="Bookman Old Style" w:hAnsi="Bookman Old Style" w:cs="Bookman Old Style"/>
          <w:outline/>
          <w:sz w:val="18"/>
        </w:rPr>
      </w:pPr>
      <w:r>
        <w:rPr>
          <w:rFonts w:eastAsia="Bookman Old Style" w:cs="Bookman Old Style" w:ascii="Bookman Old Style" w:hAnsi="Bookman Old Style"/>
          <w:outline/>
          <w:sz w:val="18"/>
        </w:rPr>
        <w:t xml:space="preserve">                 </w:t>
      </w:r>
      <w:r>
        <w:rPr>
          <w:rFonts w:cs="Bookman Old Style" w:ascii="Bookman Old Style" w:hAnsi="Bookman Old Style"/>
          <w:outline/>
          <w:sz w:val="18"/>
        </w:rPr>
        <w:t>KRS 0000038670, NIP 753-21-49-373, REGON 531550063</w:t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outline/>
          <w:sz w:val="20"/>
        </w:rPr>
      </w:pPr>
      <w:r>
        <w:rPr>
          <w:rFonts w:eastAsia="Bookman Old Style" w:cs="Bookman Old Style" w:ascii="Bookman Old Style" w:hAnsi="Bookman Old Style"/>
          <w:outline/>
          <w:sz w:val="20"/>
        </w:rPr>
        <w:t xml:space="preserve">                   </w:t>
      </w:r>
      <w:r>
        <w:rPr>
          <w:rFonts w:cs="Bookman Old Style" w:ascii="Bookman Old Style" w:hAnsi="Bookman Old Style"/>
          <w:outline/>
          <w:sz w:val="20"/>
        </w:rPr>
        <w:t>Nr konta: BS Otmuchów 32 8872 0003 0000 0592 2000 0010</w:t>
      </w:r>
    </w:p>
    <w:p>
      <w:pPr>
        <w:pStyle w:val="Normal"/>
        <w:rPr>
          <w:rFonts w:ascii="Bookman Old Style" w:hAnsi="Bookman Old Style" w:cs="Bookman Old Style"/>
          <w:outline/>
          <w:sz w:val="20"/>
          <w:lang w:val="en-US" w:eastAsia="en-US"/>
        </w:rPr>
      </w:pPr>
      <w:r>
        <w:rPr>
          <w:rFonts w:cs="Bookman Old Style" w:ascii="Bookman Old Style" w:hAnsi="Bookman Old Style"/>
          <w:outline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4625</wp:posOffset>
            </wp:positionH>
            <wp:positionV relativeFrom="paragraph">
              <wp:posOffset>132080</wp:posOffset>
            </wp:positionV>
            <wp:extent cx="6048375" cy="447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98425</wp:posOffset>
            </wp:positionV>
            <wp:extent cx="3500755" cy="2922905"/>
            <wp:effectExtent l="0" t="0" r="0" b="0"/>
            <wp:wrapTight wrapText="bothSides">
              <wp:wrapPolygon edited="0">
                <wp:start x="-54" y="0"/>
                <wp:lineTo x="-54" y="21481"/>
                <wp:lineTo x="21600" y="2148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Jest taki wyjątkowy wieczór w roku,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Gdy wszyscy obecni gromadzą się przy wspólnym stole,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Jest taki wieczór,  gdy gasną spory, znikają uprzedzenia,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Wieczór,  kiedy łamiemy opłatek, składamy życzenia,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To noc wyjątkowa… Jedyna… Niepowtarzalna…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Noc Bożego Narodzeni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Szanowni Druhow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z Zarządu Oddziału Gminnego OSP RP w Otmuchowie,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Z okazji Świąt Bożego Narodzenia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329565</wp:posOffset>
            </wp:positionV>
            <wp:extent cx="1750695" cy="2426970"/>
            <wp:effectExtent l="0" t="0" r="0" b="0"/>
            <wp:wrapTight wrapText="bothSides">
              <wp:wrapPolygon edited="0">
                <wp:start x="8038" y="49"/>
                <wp:lineTo x="7480" y="150"/>
                <wp:lineTo x="3914" y="1555"/>
                <wp:lineTo x="3775" y="2158"/>
                <wp:lineTo x="3775" y="3211"/>
                <wp:lineTo x="629" y="6272"/>
                <wp:lineTo x="1467" y="7577"/>
                <wp:lineTo x="2027" y="7979"/>
                <wp:lineTo x="2027" y="8531"/>
                <wp:lineTo x="2447" y="9535"/>
                <wp:lineTo x="4334" y="11141"/>
                <wp:lineTo x="5033" y="12697"/>
                <wp:lineTo x="6011" y="14253"/>
                <wp:lineTo x="6011" y="15859"/>
                <wp:lineTo x="3634" y="17415"/>
                <wp:lineTo x="2866" y="17716"/>
                <wp:lineTo x="1467" y="18720"/>
                <wp:lineTo x="1467" y="19623"/>
                <wp:lineTo x="2167" y="20577"/>
                <wp:lineTo x="3076" y="20777"/>
                <wp:lineTo x="6920" y="20777"/>
                <wp:lineTo x="9227" y="20577"/>
                <wp:lineTo x="14329" y="19322"/>
                <wp:lineTo x="15658" y="17716"/>
                <wp:lineTo x="14749" y="12697"/>
                <wp:lineTo x="17895" y="11141"/>
                <wp:lineTo x="19082" y="10338"/>
                <wp:lineTo x="19082" y="9434"/>
                <wp:lineTo x="18803" y="8531"/>
                <wp:lineTo x="17615" y="7979"/>
                <wp:lineTo x="18663" y="7979"/>
                <wp:lineTo x="19362" y="7276"/>
                <wp:lineTo x="19082" y="6373"/>
                <wp:lineTo x="20201" y="6373"/>
                <wp:lineTo x="20062" y="6072"/>
                <wp:lineTo x="18663" y="4215"/>
                <wp:lineTo x="18524" y="3613"/>
                <wp:lineTo x="17895" y="3211"/>
                <wp:lineTo x="14049" y="1655"/>
                <wp:lineTo x="14190" y="1154"/>
                <wp:lineTo x="12023" y="451"/>
                <wp:lineTo x="9017" y="49"/>
                <wp:lineTo x="8038" y="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 xml:space="preserve">pragniemy złożyć Wam i Waszym bliskim, a za Waszym pośrednictwem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4"/>
          <w:szCs w:val="44"/>
        </w:rPr>
        <w:t xml:space="preserve">całej Braci Strażackiej z Gminy Otmuchów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 xml:space="preserve">oraz ich rodzinom życzenia Świat białych, pachnących choinką, spędzonych w ciepłej rodzinnej atmosferze,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 xml:space="preserve">aby betlejemska gwiazda przyniosła wszystko co najlepsze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lang w:eastAsia="ar-SA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>w każdym dniu nadchodzącego 2013 roku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lang w:eastAsia="ar-SA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eastAsia="ar-SA"/>
        </w:rPr>
      </w:r>
    </w:p>
    <w:p>
      <w:pPr>
        <w:pStyle w:val="Heading2"/>
        <w:spacing w:before="120" w:after="12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Prezes</w:t>
        <w:tab/>
        <w:tab/>
        <w:t xml:space="preserve">                         </w:t>
        <w:tab/>
        <w:tab/>
        <w:t xml:space="preserve">   Naczelnik </w:t>
      </w:r>
    </w:p>
    <w:p>
      <w:pPr>
        <w:pStyle w:val="Heading2"/>
        <w:spacing w:before="120" w:after="120"/>
        <w:jc w:val="both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FF"/>
          <w:sz w:val="36"/>
          <w:szCs w:val="36"/>
        </w:rPr>
        <w:t>OSP Wójcice</w:t>
      </w:r>
      <w:r>
        <w:rPr>
          <w:rFonts w:cs="Gautami" w:ascii="Monotype Corsiva" w:hAnsi="Monotype Corsiva"/>
          <w:b w:val="false"/>
          <w:bCs w:val="false"/>
          <w:i w:val="false"/>
          <w:iCs w:val="false"/>
          <w:color w:val="0000FF"/>
          <w:sz w:val="36"/>
          <w:szCs w:val="36"/>
          <w:lang w:eastAsia="pl-PL"/>
        </w:rPr>
        <w:t xml:space="preserve">                                   </w:t>
        <w:tab/>
        <w:tab/>
        <w:t xml:space="preserve">  </w:t>
      </w:r>
      <w:r>
        <w:rPr>
          <w:rFonts w:cs="Monotype Corsiva" w:ascii="Monotype Corsiva" w:hAnsi="Monotype Corsiva"/>
          <w:color w:val="0000FF"/>
          <w:sz w:val="36"/>
          <w:szCs w:val="36"/>
        </w:rPr>
        <w:t>OSP Wójcice</w:t>
      </w:r>
    </w:p>
    <w:p>
      <w:pPr>
        <w:pStyle w:val="Heading2"/>
        <w:spacing w:before="120" w:after="60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36"/>
          <w:szCs w:val="36"/>
        </w:rPr>
        <w:t>Kazimierz Cichewicz</w:t>
        <w:tab/>
        <w:t xml:space="preserve">                     </w:t>
        <w:tab/>
        <w:tab/>
        <w:t>Bolesław Banach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  <w:lang w:eastAsia="ar-SA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oraz druhowie z OSP Wójc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"/>
          <w:szCs w:val="2"/>
        </w:rPr>
      </w:pPr>
      <w:r>
        <w:rPr>
          <w:rFonts w:cs="Monotype Corsiva" w:ascii="Monotype Corsiva" w:hAnsi="Monotype Corsiva"/>
          <w:b/>
          <w:i/>
          <w:color w:val="0000FF"/>
          <w:sz w:val="2"/>
          <w:szCs w:val="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51435</wp:posOffset>
            </wp:positionV>
            <wp:extent cx="6048375" cy="4476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</w:rPr>
        <w:t>Wójcice, Boże Narodzenie 2012 r.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autam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3:00Z</dcterms:created>
  <dc:creator>Artur Banasiak</dc:creator>
  <dc:description/>
  <cp:keywords/>
  <dc:language>en-US</dc:language>
  <cp:lastModifiedBy> </cp:lastModifiedBy>
  <cp:lastPrinted>2010-10-04T18:44:00Z</cp:lastPrinted>
  <dcterms:modified xsi:type="dcterms:W3CDTF">2012-12-27T06:03:00Z</dcterms:modified>
  <cp:revision>2</cp:revision>
  <dc:subject/>
  <dc:title>Łąka 2007-06-01</dc:title>
</cp:coreProperties>
</file>