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07"/>
        <w:gridCol w:w="507"/>
        <w:gridCol w:w="507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552" w:hRule="atLeast"/>
        </w:trPr>
        <w:tc>
          <w:tcPr>
            <w:tcW w:w="9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ABELA ROZMIARÓW MUNDURÓW WYJŚCIOWYCH, SŁUŻBOWYCH ORAZ KURTEK ZIMOWYCH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Wzrost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Obwód klatki piersiowej</w:t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8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9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8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9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7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8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9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8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8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9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8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8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9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obwód pasa</w:t>
              <w:br/>
              <w:t>(sylwetka B)</w:t>
              <w:br/>
              <w:t>TYPOWY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4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2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6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4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8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2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6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24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28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2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obwód pasa</w:t>
              <w:br/>
              <w:t>(sylwetka A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6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4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2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6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4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8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2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6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24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28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86"/>
        <w:gridCol w:w="1086"/>
        <w:gridCol w:w="1207"/>
        <w:gridCol w:w="1329"/>
        <w:gridCol w:w="1329"/>
        <w:gridCol w:w="1329"/>
        <w:gridCol w:w="1329"/>
      </w:tblGrid>
      <w:tr>
        <w:trPr>
          <w:trHeight w:val="546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ABELA ROZMIARÓW MUNDURÓW DAMSKICH WYJŚCIOWYCH I SŁUŻBOWYCH SYLWETKA 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Wzrost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Obwód klatki / obwód pasa / obwód bioder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88/68/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92/72/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96/76/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0/80/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 </w:t>
            </w:r>
            <w:r>
              <w:rPr>
                <w:b w:val="false"/>
                <w:color w:val="000000"/>
                <w:sz w:val="24"/>
                <w:szCs w:val="20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 xml:space="preserve">X 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84/64/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88/68/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92/72/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96/76/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0/80/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4/84/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8/88/11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0"/>
              </w:rPr>
              <w:t>84/64/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88/68/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92/72/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96/76/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0/80/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4/84/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8/88/11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88/68/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92/72/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96/76/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0/80/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4/84/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4/84/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8/88/11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88/68/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92/72/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96/76/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0/80/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4/84/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4/84/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8/88/112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62"/>
        <w:gridCol w:w="1737"/>
        <w:gridCol w:w="1737"/>
        <w:gridCol w:w="1913"/>
        <w:gridCol w:w="403"/>
        <w:gridCol w:w="403"/>
        <w:gridCol w:w="404"/>
      </w:tblGrid>
      <w:tr>
        <w:trPr>
          <w:trHeight w:val="546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ABELA ROZMIARÓW MUNDURÓW DAMSKICH WYJŚCIOWYCH I SŁUŻBOWYCH SYLWETKA B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Wzrost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Obwód klatki / obwód pasa / obwód bioder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88/70/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92/74/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96/78/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0/82/1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88/70/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92/74/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96/78/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0/82/1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88/70/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92/74/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96/78/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0/82/1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88/70/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92/74/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96/78/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0/82/1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  <w:t> </w:t>
      </w:r>
    </w:p>
    <w:p>
      <w:pPr>
        <w:pStyle w:val="Normal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</w:r>
    </w:p>
    <w:p>
      <w:pPr>
        <w:pStyle w:val="Normal"/>
        <w:rPr/>
      </w:pPr>
      <w:r>
        <w:rPr/>
        <w:t> 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727"/>
        <w:gridCol w:w="1701"/>
        <w:gridCol w:w="1843"/>
      </w:tblGrid>
      <w:tr>
        <w:trPr>
          <w:trHeight w:val="548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ABELA ROZMIARÓW UBRAŃ SPECJALNYCH, OCHRONNYCH ORAZ KOSZAROW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Wzrost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Obwód klatki piersiow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64 - 1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92 - 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0 - 1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8 -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16 -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24 - 1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70 - 1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92 - 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0 - 1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8 -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16 -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24 - 1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76 - 1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92 - 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0 - 1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8 -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16 -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24 - 1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82 - 1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92 - 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0 - 1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8 -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16 -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24 - 128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  <w:t> </w:t>
      </w:r>
    </w:p>
    <w:p>
      <w:pPr>
        <w:pStyle w:val="Normal"/>
        <w:rPr>
          <w:b w:val="false"/>
          <w:b w:val="false"/>
          <w:color w:val="FFFF00"/>
          <w:sz w:val="24"/>
          <w:szCs w:val="20"/>
        </w:rPr>
      </w:pPr>
      <w:r>
        <w:rPr>
          <w:b w:val="false"/>
          <w:color w:val="FFFF00"/>
          <w:sz w:val="24"/>
          <w:szCs w:val="20"/>
        </w:rPr>
        <w:t> </w:t>
      </w:r>
    </w:p>
    <w:p>
      <w:pPr>
        <w:pStyle w:val="Normal"/>
        <w:rPr>
          <w:b w:val="false"/>
          <w:b w:val="false"/>
          <w:color w:val="FFFF00"/>
          <w:sz w:val="24"/>
          <w:szCs w:val="20"/>
        </w:rPr>
      </w:pPr>
      <w:r>
        <w:rPr>
          <w:b w:val="false"/>
          <w:color w:val="FFFF00"/>
          <w:sz w:val="24"/>
          <w:szCs w:val="20"/>
        </w:rPr>
      </w:r>
    </w:p>
    <w:sectPr>
      <w:type w:val="nextPage"/>
      <w:pgSz w:w="11906" w:h="16838"/>
      <w:pgMar w:left="1418" w:right="706" w:gutter="0" w:header="0" w:top="1303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23:00Z</dcterms:created>
  <dc:creator>ZWIĄZEK OCHOTN. STRAŻY POŻARNYCH</dc:creator>
  <dc:description/>
  <cp:keywords/>
  <dc:language>en-US</dc:language>
  <cp:lastModifiedBy>ZWIĄZEK OCHOTN. STRAŻY POŻARNYCH</cp:lastModifiedBy>
  <cp:lastPrinted>2008-01-08T08:27:00Z</cp:lastPrinted>
  <dcterms:modified xsi:type="dcterms:W3CDTF">2010-04-27T08:06:00Z</dcterms:modified>
  <cp:revision>3</cp:revision>
  <dc:subject/>
  <dc:title>TABELA ROZMIARÓW MUNDURÓW WYJŚCIOWYCH, SŁUŻBOWYCH ORAZ KURTEK ZIMOWYCH</dc:title>
</cp:coreProperties>
</file>