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/>
        </w:rPr>
        <w:t>WYKAZ PLACÓWEK ZAPEWNIAJĄCYCH MIEJSCA NOCLEGOWE DLA OSÓB BEZDOMNYCH W WOJEWÓDZTWIE OPOLSKI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</w:r>
    </w:p>
    <w:p>
      <w:pPr>
        <w:pStyle w:val="Default"/>
        <w:rPr>
          <w:rFonts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/>
          <w:b/>
          <w:bCs/>
          <w:color w:val="000000"/>
          <w:sz w:val="20"/>
          <w:szCs w:val="20"/>
          <w:lang w:val="pl-PL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565"/>
        <w:gridCol w:w="4680"/>
        <w:gridCol w:w="2190"/>
        <w:gridCol w:w="1185"/>
        <w:gridCol w:w="855"/>
        <w:gridCol w:w="1470"/>
        <w:gridCol w:w="1206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Nazwa placówki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Podmiot prowadzący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Adres, telefon, </w:t>
            </w:r>
          </w:p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fax, e-mail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Kategoria placówki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Liczba miejsc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Placówka dla: </w:t>
            </w:r>
          </w:p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K- kobiet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M- mężczyzn </w:t>
            </w:r>
          </w:p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Dz - dziec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pl-PL"/>
              </w:rPr>
              <w:t xml:space="preserve">Całodobowe wyżywienie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 – DORYSZÓW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Toszecka 23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łotnica Strzeleck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803 62 00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2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 _ KACZOROWNIA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Olszowska 1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armąt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803 67 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2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3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 – LEOPOLD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Olszowska 15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armąt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514 352 008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17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4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chronisko zimowe „STAJENKA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Olszowska 1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armąt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803 67 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19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5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BARK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 Żędowicach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Opolska 32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120 Żęd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803-69-0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8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6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chronisko św. Brata Alberta dla Bezdomnych Mężczyzn w Bielicach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oło Bielick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owarzystwa Pomocy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im. św. Brata Albert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ielice 12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8-316 Łambin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ww.albertbielice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ielice 12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8-316 Łambin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31 11 5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ielice127@wp.pl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chronisko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14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7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chronisko św. Brata Alberta dla Bezdomnych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Jasienica Górna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oło Bielick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owarzystwa Pomocy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im. św. Brata Albert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ielice 12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8-316 Łambin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ww.albertbielice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Jasienica Górna 3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8-364 Kałków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35 69 90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chronisko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5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NIE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8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chronisko św. Brata Alberta w Pępicach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oło Brzesk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owarzystwa Pomocy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im. św. Brata Albert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Pępice 81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9-351 Przylesie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Pępice 81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9-351 Przyles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12 39 8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ołobrzeskie.tpba@wp.pl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chronisko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5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9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Noclegownia dla Bezdomnych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Caritas Diecezji Opolskiej w Nysie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Caritas Diecezji Opolskiej w Opolu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Szpitalna 5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5-010 Opol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caritas_centrala@op.net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Baligrodzka 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8-303 Nys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35 52 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Noclegowni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6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0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Osób Bezdomnych i Najuboższych „MARKOT”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 Kędzierzynie-Koźlu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„MONAR” Zarząd Główny w Warszawie ul. Nowolipki 9B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00-151 Warszaw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iuro@monar.org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Dąbrowszczaków11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7-233 Kędzierzyn-Koźl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81 53 18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503 123 660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edzierzynk@monar.org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5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1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/>
                <w:sz w:val="18"/>
                <w:szCs w:val="18"/>
                <w:lang w:val="pl-PL"/>
              </w:rPr>
              <w:t xml:space="preserve">MARKOT” Dom Samotnych Matek z Dziećmi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„MONAR” Zarząd Główny w Warszawi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Nowolipki 9B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00-151 Warszaw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iuro@monar.org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Zopowy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Zamkowa 1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8-100 Głubczy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85 98 00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zopowy@monar.org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4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Dz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2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"MONAR" Zakład Opieki Zdrowotnej w Zbicku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>Stowarzyszenie „MONAR” Zarząd Główny w Warszawie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Hoża 57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00-151 Warszaw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biuro@monar.org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Lędziny-Zbicko ul. Leśna 2 46-053 Chrząstowi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0 27 590, 591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zbicko@monar.org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Ogrzewalni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5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3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/>
                <w:sz w:val="18"/>
                <w:szCs w:val="18"/>
                <w:lang w:val="pl-PL"/>
              </w:rPr>
              <w:t xml:space="preserve">Ludzie-Ludziom” Stowarzyszenie Charytatywne Bezdomnej Braci Leśnej w Lenarcicach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Stowarzyszenie Charytatywne Bezdomnej Braci Leśnej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Lenarcie 29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8-100 Głubczyc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85 76 96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15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NIE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4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Ośrodek Readaptacji Społecznej „SZANSA” w Opolu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iejski Ośrodek Pomocy Rodzinie w Opolu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Armii Krajowej 3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5-301 Opol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00 59 50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Małopolska 20a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5-301 Opol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55 63 80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ors.szansa@wp.pl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13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NIE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5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iejski Ośrodek Pomocy Osobom Bezdomnym i Uzależnionym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w Opolu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Miejski Ośrodek Pomocy Rodzinie w Opolu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Armii Krajowej 36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5-301 Opol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00 59 50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Ul. Ks. Popiełuszki 18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45-601 Opole </w:t>
            </w:r>
          </w:p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77 456 27 76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Noclegowni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6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TAK </w:t>
            </w:r>
          </w:p>
        </w:tc>
      </w:tr>
    </w:tbl>
    <w:p>
      <w:pPr>
        <w:pStyle w:val="Default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Default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Legenda: </w:t>
      </w:r>
    </w:p>
    <w:p>
      <w:pPr>
        <w:pStyle w:val="Default"/>
        <w:rPr/>
      </w:pPr>
      <w:r>
        <w:rPr>
          <w:rFonts w:eastAsia="Arial" w:cs="Arial"/>
          <w:sz w:val="20"/>
          <w:szCs w:val="20"/>
          <w:lang w:val="pl-PL"/>
        </w:rPr>
        <w:t xml:space="preserve">I. </w:t>
      </w:r>
      <w:r>
        <w:rPr>
          <w:rFonts w:eastAsia="Arial" w:cs="Arial"/>
          <w:b/>
          <w:bCs/>
          <w:sz w:val="20"/>
          <w:szCs w:val="20"/>
          <w:lang w:val="pl-PL"/>
        </w:rPr>
        <w:t xml:space="preserve">Schronisko </w:t>
      </w:r>
      <w:r>
        <w:rPr>
          <w:rFonts w:eastAsia="Arial" w:cs="Arial"/>
          <w:sz w:val="20"/>
          <w:szCs w:val="20"/>
          <w:lang w:val="pl-PL"/>
        </w:rPr>
        <w:t xml:space="preserve">- usługa całodobowa; czasowe schronienie, pełne wyżywienie (w tym 1 ciepły posiłek)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Arial" w:cs="Arial"/>
          <w:sz w:val="20"/>
          <w:szCs w:val="20"/>
          <w:lang w:val="pl-PL"/>
        </w:rPr>
        <w:t xml:space="preserve">1) </w:t>
      </w:r>
      <w:r>
        <w:rPr>
          <w:rFonts w:eastAsia="Arial" w:cs="Arial"/>
          <w:b/>
          <w:bCs/>
          <w:sz w:val="20"/>
          <w:szCs w:val="20"/>
          <w:lang w:val="pl-PL"/>
        </w:rPr>
        <w:t xml:space="preserve">Hotel / Dom dla bezdomnych </w:t>
      </w:r>
      <w:r>
        <w:rPr>
          <w:rFonts w:eastAsia="Arial" w:cs="Arial"/>
          <w:sz w:val="20"/>
          <w:szCs w:val="20"/>
          <w:lang w:val="pl-PL"/>
        </w:rPr>
        <w:t xml:space="preserve">- usługa całodobowa, czasowe lub stałe zamieszkanie, pełne wyżywienie plus kompleksowa pomoc opiekuńczo-wspomagająca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Arial" w:cs="Arial"/>
          <w:sz w:val="20"/>
          <w:szCs w:val="20"/>
          <w:lang w:val="pl-PL"/>
        </w:rPr>
        <w:t xml:space="preserve">2) </w:t>
      </w:r>
      <w:r>
        <w:rPr>
          <w:rFonts w:eastAsia="Arial" w:cs="Arial"/>
          <w:b/>
          <w:bCs/>
          <w:sz w:val="20"/>
          <w:szCs w:val="20"/>
          <w:lang w:val="pl-PL"/>
        </w:rPr>
        <w:t xml:space="preserve">Noclegownia </w:t>
      </w:r>
      <w:r>
        <w:rPr>
          <w:rFonts w:eastAsia="Arial" w:cs="Arial"/>
          <w:sz w:val="20"/>
          <w:szCs w:val="20"/>
          <w:lang w:val="pl-PL"/>
        </w:rPr>
        <w:t xml:space="preserve">- zapewnienie noclegu. Osoby korzystające nie mogą znajdować się pod wpływem alkoholu. Sypialnie są wyposażone w łóżka oraz niezbędną pościel.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rFonts w:eastAsia="Arial" w:cs="Arial"/>
          <w:sz w:val="20"/>
          <w:szCs w:val="20"/>
          <w:lang w:val="pl-PL"/>
        </w:rPr>
        <w:t xml:space="preserve">3) </w:t>
      </w:r>
      <w:r>
        <w:rPr>
          <w:rFonts w:eastAsia="Arial" w:cs="Arial"/>
          <w:b/>
          <w:bCs/>
          <w:sz w:val="20"/>
          <w:szCs w:val="20"/>
          <w:lang w:val="pl-PL"/>
        </w:rPr>
        <w:t xml:space="preserve">Ogrzewalnia </w:t>
      </w:r>
      <w:r>
        <w:rPr>
          <w:rFonts w:eastAsia="Arial" w:cs="Arial"/>
          <w:sz w:val="20"/>
          <w:szCs w:val="20"/>
          <w:lang w:val="pl-PL"/>
        </w:rPr>
        <w:t xml:space="preserve">- miejsce spędzenia nocy, na jej wyposażeniu znajdują się krzesła i ławki (podobnie jak w poczekalni). Z pomocy mogą korzystać wszystkie osoby potrzebujące (też pod wpływem alkoholu i innych środków psychoaktywnych), które jednak nie zagrażają bezpieczeństwu innych osób przebywających w placówce </w:t>
      </w:r>
    </w:p>
    <w:p>
      <w:pPr>
        <w:pStyle w:val="Default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I.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1) K - kobiety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2) K+Dz - kobiety z dziećmi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3) M - mężczyźni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4) K+M - kobiety i mężczyźni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5) K+M+Dz - kobiety, mężczyźni i dzieci </w:t>
      </w:r>
    </w:p>
    <w:p>
      <w:pPr>
        <w:pStyle w:val="Default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II. </w:t>
      </w:r>
    </w:p>
    <w:p>
      <w:pPr>
        <w:pStyle w:val="Default"/>
        <w:numPr>
          <w:ilvl w:val="0"/>
          <w:numId w:val="3"/>
        </w:numPr>
        <w:tabs>
          <w:tab w:val="clear" w:pos="706"/>
          <w:tab w:val="left" w:pos="0" w:leader="none"/>
        </w:tabs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1) "TAK" - jeśli usługa jest wykonywana </w:t>
      </w:r>
    </w:p>
    <w:p>
      <w:pPr>
        <w:pStyle w:val="Default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Default"/>
        <w:rPr>
          <w:rFonts w:eastAsia="Arial" w:cs="Aria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8:00Z</dcterms:created>
  <dc:creator> </dc:creator>
  <dc:description/>
  <cp:keywords/>
  <dc:language>en-US</dc:language>
  <cp:lastModifiedBy> </cp:lastModifiedBy>
  <dcterms:modified xsi:type="dcterms:W3CDTF">2012-11-12T06:58:00Z</dcterms:modified>
  <cp:revision>2</cp:revision>
  <dc:subject/>
  <dc:title/>
</cp:coreProperties>
</file>