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 21.03.2020</w:t>
      </w:r>
      <w:r>
        <w:rPr>
          <w:rFonts w:cs="Times New Roman" w:ascii="Times New Roman" w:hAnsi="Times New Roman"/>
        </w:rPr>
        <w:t xml:space="preserve"> w celu ograniczenia przejazdów pracowników pracujących po obu stronach granicy MSW RC wprowadziło </w:t>
      </w:r>
      <w:r>
        <w:rPr>
          <w:rFonts w:cs="Times New Roman" w:ascii="Times New Roman" w:hAnsi="Times New Roman"/>
          <w:b/>
        </w:rPr>
        <w:t>książeczkę pracownika transgranicznego</w:t>
      </w:r>
      <w:r>
        <w:rPr>
          <w:rFonts w:cs="Times New Roman" w:ascii="Times New Roman" w:hAnsi="Times New Roman"/>
        </w:rPr>
        <w:t xml:space="preserve"> (wzór w załączeniu), do której policja czeska na wjeździe/wyjeździe do RC pieczątki potwierdzającej fakt wjazdu/wyjazdu z RC (z dat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</w:rPr>
        <w:t>Link do strony z wzorami dokumentów</w:t>
      </w:r>
      <w:r>
        <w:rPr>
          <w:rFonts w:cs="Times New Roman" w:ascii="Times New Roman" w:hAnsi="Times New Roman"/>
          <w:color w:val="548DD4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548DD4"/>
            <w:shd w:fill="FFFFFF" w:val="clear"/>
          </w:rPr>
          <w:t>https://www.mvcr.cz/clanek/vzory-potvrzeni-pro-cestovani-po-dobu-nouzoveho-stavu.aspx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pracownicy polscy, którzy wyjeżdżają do pracy w AUT lub DEU i wracają po tygodniu,</w:t>
      </w:r>
      <w:r>
        <w:rPr>
          <w:rFonts w:cs="Times New Roman" w:ascii="Times New Roman" w:hAnsi="Times New Roman"/>
          <w:b/>
        </w:rPr>
        <w:t xml:space="preserve"> nie są uznawani za pracowników transgranicznych, </w:t>
      </w:r>
      <w:r>
        <w:rPr>
          <w:rFonts w:cs="Times New Roman" w:ascii="Times New Roman" w:hAnsi="Times New Roman"/>
        </w:rPr>
        <w:t xml:space="preserve">w związku z powyższym przy próbie wjazdu do RC będą zawracani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Kierowcy międzynarodowego  transportu drogowego przy wjeździe do CZE powinni mieć zasłonięty nos oraz usta. </w:t>
      </w:r>
      <w:r>
        <w:rPr>
          <w:rFonts w:cs="Times New Roman" w:ascii="Times New Roman" w:hAnsi="Times New Roman"/>
          <w:b/>
          <w:color w:val="FF0000"/>
        </w:rPr>
        <w:t>Nie jest konieczne, aby to była maseczka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mvcr.cz/clanek/typove-situace-pri-prekracovani-hranic.aspx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Sytuacje modelowe w odniesieniu do poszczególnych wyjątków</w:t>
      </w:r>
      <w:r>
        <w:rPr>
          <w:sz w:val="22"/>
          <w:szCs w:val="22"/>
        </w:rPr>
        <w:t xml:space="preserve">.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en sam sposób traktowani są obywatele UE oraz obywatele Szwajcarii, Lichtensteinu, Norwegii, Islandii oraz Wielkiej Brytanii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nister Spraw Wewnętrznych na podstawie Uchwały nr 203 rządu RC z dnia 13. marca 2020 roku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stanawia następujące wyjątki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….)</w:t>
      </w:r>
    </w:p>
    <w:p>
      <w:pPr>
        <w:pStyle w:val="Normal"/>
        <w:shd w:fill="FFFFFF" w:val="clear"/>
        <w:spacing w:before="0" w:after="0"/>
        <w:ind w:left="51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bywatel RC, który jedzie odebrać na lotnisko międzynarodowe swojego członka rodziny (potomstwo, rodziców, małżonka) – tylko po przedstawieniu biletu lotniczego/karty pokładowej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jątek służy do zabezpieczenia transportu </w:t>
      </w:r>
      <w:r>
        <w:rPr>
          <w:rFonts w:eastAsia="Times New Roman" w:cs="Times New Roman" w:ascii="Times New Roman" w:hAnsi="Times New Roman"/>
          <w:b/>
          <w:lang w:eastAsia="pl-PL"/>
        </w:rPr>
        <w:t>z lotnisk z państw sąsiednich, z których</w:t>
      </w:r>
      <w:r>
        <w:rPr>
          <w:rFonts w:eastAsia="Times New Roman" w:cs="Times New Roman" w:ascii="Times New Roman" w:hAnsi="Times New Roman"/>
          <w:lang w:eastAsia="pl-PL"/>
        </w:rPr>
        <w:t xml:space="preserve"> zawieszony jest zwykły transport regularny i co do zasady nie jest dostępne inne połączenie lotnicz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amochodzie mogą razem z odbierany członkiem rodziny podróżować także inne osoby, które podróżowały razem z członkiem rodziny i które mogą wjechać na terytorium RC (!)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nie można postępować według tego wyjątku – proszę wejść na stronę mzv.cz (MSZ RC)-organizuje powroty obywateli UE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żeli chodzi np., o studentów w ramach Erasmusa w Niemczech nie ma możliwości ich odebrania przez rodziców – studenci mogą zapewnić sobie bez problemu transport do granicy z RC, gdzie ich rodzice mogą ich odebrać.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do 27.3. </w:t>
      </w:r>
      <w:r>
        <w:rPr>
          <w:rFonts w:eastAsia="Times New Roman" w:cs="Times New Roman" w:ascii="Times New Roman" w:hAnsi="Times New Roman"/>
          <w:bCs/>
          <w:lang w:eastAsia="pl-PL"/>
        </w:rPr>
        <w:t>ta sytuacja oraz sytuacja</w:t>
      </w:r>
      <w:r>
        <w:rPr>
          <w:rFonts w:eastAsia="Times New Roman" w:cs="Times New Roman" w:ascii="Times New Roman" w:hAnsi="Times New Roman"/>
          <w:lang w:eastAsia="pl-PL"/>
        </w:rPr>
        <w:t xml:space="preserve"> polegająca na odebrania pojazdu osobowego parkującego na lotnisku w kraju sąsiednim (dotyczy tylko obywateli czeskich) – tj. obywatel RC może pojechać na parking na lotnisku/przy lotnisku  odebrać samochód w asyście innej osoby (z logiki sprawy/logicznie)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akże należy wypełnić oświadczenie o tranzycie (patrz strona web), udokumentować ten fakt biletem parkingowym z lotniska lub oryginalnego biletu lotniczego (kartą pokładową) lotu z danej destynacji. Cudzoziemiec jest zobowiązany dotrzymywać zasad ograniczenia swobody przemieszczania z uchwały rządu i minimalizować długość czasu przebywania w innym kraju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nk do wzoru oświadczenia: </w:t>
      </w:r>
      <w:hyperlink r:id="rId4" w:tgtFrame="_blank">
        <w:r>
          <w:rPr>
            <w:rStyle w:val="InternetLink"/>
            <w:rFonts w:cs="Times New Roman" w:ascii="Times New Roman" w:hAnsi="Times New Roman"/>
            <w:color w:val="548DD4"/>
            <w:shd w:fill="FFFFFF" w:val="clear"/>
          </w:rPr>
          <w:t>https://www.mvcr.cz/clanek/vzory-potvrzeni-pro-cestovani-po-dobu-nouzoveho-stavu.aspx</w:t>
        </w:r>
      </w:hyperlink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548DD4"/>
          <w:lang w:eastAsia="pl-PL"/>
        </w:rPr>
      </w:pPr>
      <w:r>
        <w:rPr>
          <w:rFonts w:eastAsia="Times New Roman" w:cs="Times New Roman" w:ascii="Times New Roman" w:hAnsi="Times New Roman"/>
          <w:color w:val="548DD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ywatel UE tranzytujący do swojej ojczyzny przez terytorium Republiki Czeskiej - należy udokumentować przynajmniej oświadczeniem o tranzycie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jątek służy do umożliwienia przejazdu przez RC do domu obywatelom UE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</w:t>
      </w:r>
      <w:r>
        <w:rPr>
          <w:rFonts w:eastAsia="Times New Roman" w:cs="Times New Roman" w:ascii="Times New Roman" w:hAnsi="Times New Roman"/>
          <w:lang w:eastAsia="pl-PL"/>
        </w:rPr>
        <w:t xml:space="preserve"> -  ze względu na działania, które prowadzą na swoich granicach Polska i Słowacja, nie można zagwarantować wjazdu z RC na terytorium tych państw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e wszystkim oznacza to cały tranzyt lądowy (przez terytorium RC)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do 27.3. </w:t>
      </w:r>
      <w:r>
        <w:rPr>
          <w:rFonts w:eastAsia="Times New Roman" w:cs="Times New Roman" w:ascii="Times New Roman" w:hAnsi="Times New Roman"/>
          <w:bCs/>
          <w:lang w:eastAsia="pl-PL"/>
        </w:rPr>
        <w:t>ta sytuacja oraz sytuacja</w:t>
      </w:r>
      <w:r>
        <w:rPr>
          <w:rFonts w:eastAsia="Times New Roman" w:cs="Times New Roman" w:ascii="Times New Roman" w:hAnsi="Times New Roman"/>
          <w:lang w:eastAsia="pl-PL"/>
        </w:rPr>
        <w:t xml:space="preserve"> polegająca na odebrania pojazdu osobowego parkującego na lotnisku w RC (dotyczy przeważnie obywateli niemieckich) – tj. obywatel Niemiec może pojechać na parking na lotnisku/przy lotnisku  odebrać samochód w asyście innej osoby (z logiki sprawy/logicznie)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akże należy wypełnić oświadczenie o tranzycie (patrz strona web), udokumentować ten fakt biletem parkingowym z lotniska lub oryginalnego biletu lotniczego (kartą pokładową) lotu z Pragi. Cudzoziemiec jest zobowiązany dotrzymywać zasad ograniczenia swobody przemieszczania z uchwały rządu i minimalizować długość czasu przebywania w innym kraju. 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ór oświadczenia- w załączniku.</w:t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łumaczenie: A. Lara WA,IiWM ŚLOSG (6654124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vzory-potvrzeni-pro-cestovani-po-dobu-nouzoveho-stavu.aspx" TargetMode="External"/><Relationship Id="rId3" Type="http://schemas.openxmlformats.org/officeDocument/2006/relationships/hyperlink" Target="https://www.mvcr.cz/clanek/typove-situace-pri-prekracovani-hranic.aspx" TargetMode="External"/><Relationship Id="rId4" Type="http://schemas.openxmlformats.org/officeDocument/2006/relationships/hyperlink" Target="https://www.mvcr.cz/clanek/vzory-potvrzeni-pro-cestovani-po-dobu-nouzoveho-stavu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Ania</dc:creator>
  <dc:description/>
  <dc:language>en-US</dc:language>
  <cp:lastModifiedBy>Radosław Dunaj</cp:lastModifiedBy>
  <dcterms:modified xsi:type="dcterms:W3CDTF">2020-03-23T14:40:00Z</dcterms:modified>
  <cp:revision>2</cp:revision>
  <dc:subject/>
  <dc:title/>
</cp:coreProperties>
</file>