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RS PODSTAWOWY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 BOGUSŁAW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UNAJ RADO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RZĄKAŁA TOM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KUBIESA JAK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GAWEŁ MICH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YŚ DOMI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STĄPOR WOJCI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AŁAMACHA KON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ŁUGOSZ TOM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OJCIECHOWSKI DAW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GABRYŚ DAW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GRZYBOWSKA WER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ŚLIWA MATEU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PACŁAWSKI WOJCI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RUTKOWSKI RAF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PODGÓRNY KAC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BINEK JAK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BOJANOWICZ DOMI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WOJCIECH PR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BRYK AD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TRZEPAK MICHA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DROBEK KAROLINA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23. SZYMON KA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1:00Z</dcterms:created>
  <dc:creator>komendant</dc:creator>
  <dc:description/>
  <cp:keywords/>
  <dc:language>en-US</dc:language>
  <cp:lastModifiedBy>Radosław Dunaj</cp:lastModifiedBy>
  <dcterms:modified xsi:type="dcterms:W3CDTF">2020-02-21T11:11:00Z</dcterms:modified>
  <cp:revision>2</cp:revision>
  <dc:subject/>
  <dc:title/>
</cp:coreProperties>
</file>