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wa nabór na II turnus służby przygotowawczej w korpusie szeregowych - MAJ 2020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ób pierwszy krok do zawodowej służby wojskowej! Jeśli masz ukończone 18 lat i nie pełniłeś do tej pory służby wojskowej w jakiejkolwiek formie, chcesz spełnić swoje aspiracje życiowe i zawodowe, podejmij wyzwanie i zgłoś się do służby przygotowawcz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skowa Komenda Uzupełnień w Brzegu prowadzi nabór ochotników na II turnus służby przygotowawczej w korpusie szeregow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cie tej formy służby wojskowej umożliwi Ci zrobienie pierwszego kroku do zdobycia, dającego prestiż i cieszącego się dużym zaufaniem społecznym, elitarnego zawodu żołnierz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łużby przygotowawczej w korpusie szeregowych może być powołana osoba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na za przestępstwo umyślne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a obywatelstwo polskie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a odpowiednią zdolność fizyczną i psychiczną do pełnienia czynnej służby wojskowej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co najmniej osiemnastu lat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ształcenia na potrzeby korpusu szeregowych wykształcenie co najmniej gimnazjalne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biegająca się o powołanie do służby przygotowawczej składa wniosek do Wojskowego Komendanta Uzupełnień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składa się w formie pisemnej albo w formie dokumentu elektronicznego opatrzonego bezpiecznym podpisem elektronicznym weryfikowanym za pomocą ważnego kwalifikowanego certyfikatu albo podpisem potwierdzonym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filem zaufanym ePUAP.</w:t>
        </w:r>
      </w:hyperlink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NIOSEK O POWOŁANIE DO SŁUŻBY PRZYGOTOWAWCZEJ</w:t>
        </w:r>
      </w:hyperlink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załącza się następujące dokumenty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, uwierzytelnioną kopię lub po okazaniu oryginału kopię świadectwa ukończenia gimnazjum, szkoły ponadgimnazjalnej lub dyplomu ukończenia studiów wyższych - w zależności od korpusu, na którego potrzeby będzie prowadzone kształcenie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, uwierzytelnioną kopię lub po okazaniu oryginału kopię dokumentów mogących mieć wpływ na powołanie do służby przygotowawczej, w szczególności potwierdzające posiadane kwalifikacje, w tym certyfikaty językowe, świadectwa ukończenia szkół, kursów lub uzyskania specjalizacji zawodowych, zaświadczenia o prawie wykonywania zawodu.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rekrutacyjne do służby przygotowawczej obejmuje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złożonych dokumentów oraz danych zawartych w ewidencji wojskowej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ę kwalifikacyjną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, czy ochotnik był karany za przestępstwo umyśl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ma charakter konkursowy, a podstawę rekomendacji w sprawach powołania danej osoby do służby przygotowawczej lub braku tej rekomendacji stanowią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nauczania oraz poziom kwalifikacji - wynikające z treści świadectw oraz złożonych dokumentów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rozmowy kwalifikacyjnej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 Sił Zbrojnych, w tym limit powołań do służby przygotowawczej.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ie kandydata do służby jest podstawą wydania przez Wojskowego Komendanta Uzupełnień karty powołania do służby przygotowawcz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turnus służby przygotowawczej w korpusie szeregowych realizowany będzie </w:t>
      </w:r>
      <w:r>
        <w:rPr>
          <w:rFonts w:cs="Times New Roman" w:ascii="Times New Roman" w:hAnsi="Times New Roman"/>
          <w:sz w:val="24"/>
          <w:szCs w:val="24"/>
        </w:rPr>
        <w:t>w centrach szkolenia i w wytypowanych jednostkach wojskowych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color w:val="0A0A0A"/>
          <w:sz w:val="24"/>
          <w:szCs w:val="24"/>
          <w:shd w:fill="FEFEFE" w:val="clear"/>
        </w:rPr>
        <w:t>od dnia 4 maja do dnia 24 lipca 2020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A0A0A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  <w:shd w:fill="FEFEFE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ołnierzom służby przygotowawczej przysługują szczególne uprawnienia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sażenie zasadnicze, w stawce miesięcznej, określone procentowo od najniższego uposażenia zasadniczego żołnierza zawodowego (30% – kształconemu na potrzeby korpusu szeregowych)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ełnienia służby przygotowawczej otrzymasz zwrot kosztów przejazdu do i z miejsca odbywania tej służby, bezpłatne zakwaterowanie, umundurowanie, wyżywienie oraz bezpłatną opiekę medyczną i stomatologiczną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ały okres pełnienia służby przygotowawczej będziesz podlegał ubezpieczeniu emerytalnemu, rentowemu i zdrowotnemu, a po jej zakończeniu otrzymasz odprawę w wysokości minimalnego wynagrodzenia za pracę obowiązującą w danym roku (obecnie 2000 zł).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ołnierzom pełniącym służbę przygotowawczą oraz członkom ich rodzin przysługują szczególne uprawnienia przewidziane dla żołnierzy zasadniczej służby wojskowej i członków ich rodzin na zasadach określonych w Art. 118 – 132 Ustawy o powszechnym obowiązku obrony Rzeczypospolitej Polsk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yskania szczegółowych informacji zapraszamy do Wojskowej Komendy Uzupełnień w Brzegu, gdzie nasi pracownicy udzielą wyjaśnień, pomogą wypełnić wniosek i przygotować pozostałe niezbędne dokumen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dotyczących służby przygotowawczej można uzyskać również kontaktując się  telefonicznie pod nr telefonu 261 637 751 lub 261 637 767, bądź odwiedzając naszą stronę internetową www.brzeg.wku.wp.mil.p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informacje dotyczące służby przygotowawczej dostępne są również na naszych profilach w mediach społecznościowych: 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acebook</w:t>
        </w:r>
      </w:hyperlink>
      <w:r>
        <w:rPr>
          <w:rFonts w:cs="Times New Roman" w:ascii="Times New Roman" w:hAnsi="Times New Roman"/>
          <w:sz w:val="24"/>
          <w:szCs w:val="24"/>
        </w:rPr>
        <w:t> oraz 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witter.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CHCESZ ZOSTAĆ JEDNYM Z NAS I PRZEŻYĆ PRZYGODĘ ŻYCIA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ŁÓŻ WNIOSEK DO SŁUŻBY PRZYGOTOWAWCZEJ!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ZWLEKAJ, LICZBA MIEJSC JEST OGRANICZONA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ecznik Prasowy WKU w Brze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bezpieczenstwo-narodowe/spelnianie-powszechnego-obowiazku-obrony/wniosek-o-powolanie-do-sluzby-przygotowawczej?fbclid=IwAR2K6xoFERuQbz885-aGU9mRA6BrpLE3dPL9vjZFgsOTEoU2qfMqq6ldA7g" TargetMode="External"/><Relationship Id="rId3" Type="http://schemas.openxmlformats.org/officeDocument/2006/relationships/hyperlink" Target="https://wkubrzeg.wp.mil.pl/u/Wniosek_o_powoanie_do_suzby_przygotowawczej_.pdf.pdf" TargetMode="External"/><Relationship Id="rId4" Type="http://schemas.openxmlformats.org/officeDocument/2006/relationships/hyperlink" Target="https://www.facebook.com/WKUBrzeg/" TargetMode="External"/><Relationship Id="rId5" Type="http://schemas.openxmlformats.org/officeDocument/2006/relationships/hyperlink" Target="https://twitter.com/WKU_Brzeg?lang=pl&amp;lang=pl" TargetMode="External"/><Relationship Id="rId6" Type="http://schemas.openxmlformats.org/officeDocument/2006/relationships/hyperlink" Target="https://wkubrzeg.wp.mil.pl/u/Wniosek_o_powoanie_do_suzby_przygotowawczej_.pdf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6:00Z</dcterms:created>
  <dc:creator>Windows User</dc:creator>
  <dc:description/>
  <cp:keywords/>
  <dc:language>en-US</dc:language>
  <cp:lastModifiedBy>Radosław Dunaj</cp:lastModifiedBy>
  <dcterms:modified xsi:type="dcterms:W3CDTF">2020-01-31T07:16:00Z</dcterms:modified>
  <cp:revision>2</cp:revision>
  <dc:subject/>
  <dc:title/>
</cp:coreProperties>
</file>