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Wojewódzki Inspektorat Ochrony Roślin i Nasiennict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w Opolu Oddział w Nys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tel. 77 433 22 90  e-mail   o-nysa@piorin.gov.p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O ZAGROŻENIU UPRAW ROŚLI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1145</wp:posOffset>
            </wp:positionH>
            <wp:positionV relativeFrom="margin">
              <wp:posOffset>1890395</wp:posOffset>
            </wp:positionV>
            <wp:extent cx="1416685" cy="141668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</w:t>
      </w:r>
      <w:r>
        <w:rPr>
          <w:rFonts w:cs="Microsoft Sans Serif" w:ascii="Microsoft Sans Serif" w:hAnsi="Microsoft Sans Serif"/>
          <w:b/>
          <w:sz w:val="20"/>
          <w:szCs w:val="20"/>
        </w:rPr>
        <w:t>: opol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y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macnica prosowian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05.07.2019 r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lantacjom kukurydzy zagraża </w:t>
      </w:r>
      <w:r>
        <w:rPr>
          <w:rFonts w:cs="Microsoft Sans Serif" w:ascii="Microsoft Sans Serif" w:hAnsi="Microsoft Sans Serif"/>
          <w:b/>
          <w:sz w:val="20"/>
          <w:szCs w:val="20"/>
        </w:rPr>
        <w:t>omacnica prosowianka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macnicy prosowianki na plantacjach kukurydzy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Lot  motyli i składanie jaj trwa od połowy czerwca do końca sierpnia.</w:t>
      </w:r>
      <w:r>
        <w:rPr/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Do określenia masowego lotu motyli omacnicy prosowianki stosuje się pułapki odławiające, które rozmieszcza się na plantacji w połowie czerwca. Składaniu jaj sprzyja sucha i ciepła pogoda. Larwy wylęgają się po około </w:t>
        <w:br/>
        <w:t xml:space="preserve">7-15 dniach. Objawy żerowania najlepiej widoczne są pod koniec sierpnia (otwory o średnicy </w:t>
        <w:br/>
        <w:t>3-4 mm z widocznymi trocinami). W Polsce omacnica prosowianka daje 2 pokoleni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w fazie wyrzucania wiech (przed pyleniem)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rejonach corocznego, licznego występowania tego szkodnika, stwierdzenie pierwszego motyla </w:t>
        <w:br/>
        <w:t>i/lub pierwszych złóż jaj jest sygnałem do wykonania w ciągu 7-10 dni pierwszego zabiegu zwalczającego, zaś w rejonach mniejszej liczebności szkodnika, stwierdzenie 5 larw na 10 roślinach lub 6-8 złóż jaj na 100 roślin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Stwierdzenie  uszkodzenia 15% roślin kukurydzy uprawianej na ziarno, lub uszkodzonych 30-40% roślin kukurydzy uprawianej na kiszonkę w roku poprzednim stanowi również próg zagrożenia, który powinno się uwzględniać przy planowaniu walki ze szkodnikiem w roku bieżącym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średnio poprzez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rozdrobnienie i głębokie przyoranie resztek pożniwnych,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iszczenie i usuwanie z plantacji chwastów o grubych łodygach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rawidłowy płodozmia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•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zrównoważone nawożenia azotem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Środki ochrony roślin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wyszukiwarka-srodkow-ochrony-roslin</w:t>
        </w:r>
      </w:hyperlink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Rolnictwa i Rozwoju Wsi: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hyperlink r:id="rId5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Uwagi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6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Zgodnie z ustawą o środkach ochrony roślin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648" w:leader="none"/>
        </w:tabs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Wojewódzki Inspektor </w:t>
        <w:br/>
        <w:t xml:space="preserve">                                                                                                       Ochrony Roślin i Nasiennictwa w Opolu</w:t>
        <w:br/>
        <w:t xml:space="preserve">                                                                                                                                   Izabela Kik</w:t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hyperlink" Target="https://www.gov.pl/web/rolnictwo/integrowana-ochrona-rosl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5:00Z</dcterms:created>
  <dc:creator>PIORiN</dc:creator>
  <dc:description/>
  <cp:keywords/>
  <dc:language>en-US</dc:language>
  <cp:lastModifiedBy>Nysa</cp:lastModifiedBy>
  <cp:lastPrinted>2012-04-27T12:00:00Z</cp:lastPrinted>
  <dcterms:modified xsi:type="dcterms:W3CDTF">2019-07-05T11:27:00Z</dcterms:modified>
  <cp:revision>19</cp:revision>
  <dc:subject/>
  <dc:title/>
</cp:coreProperties>
</file>