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71800</wp:posOffset>
            </wp:positionH>
            <wp:positionV relativeFrom="margin">
              <wp:posOffset>1943100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57700</wp:posOffset>
            </wp:positionH>
            <wp:positionV relativeFrom="margin">
              <wp:posOffset>1943100</wp:posOffset>
            </wp:positionV>
            <wp:extent cx="1440180" cy="1440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opolski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Powiat</w:t>
      </w:r>
      <w:r>
        <w:rPr>
          <w:rFonts w:cs="Microsoft Sans Serif" w:ascii="Microsoft Sans Serif" w:hAnsi="Microsoft Sans Serif"/>
          <w:b/>
          <w:sz w:val="20"/>
          <w:szCs w:val="20"/>
        </w:rPr>
        <w:t>:  ny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Fuzarioza kłosów zbóż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sz w:val="20"/>
          <w:szCs w:val="20"/>
        </w:rPr>
        <w:t>06.06.2019 r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lantacjom pszenicy ozimej zagraża fuzarioza kłosów zbóż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fuzariozy kłosów zbóż na plantacji pszenicy ozimej należy podjąć po przeprowadzeniu obserwacj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) oraz duża ilość światła </w:t>
        <w:br/>
        <w:t>w okresie  kłoszenia i kwitnienia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bjawy choroby obserwuje się na kłosach. Przy silnym porażeniu na plewach, plewkach, osadce kłosowej i na źdźble u nasady kłosa mogą być widoczne pomarańczowe lub różowe skupienia zarodnikowania grzyba. Porażeniu ulegają również ziarniak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abiegi przy użyciu środków ochrony roślin wykonuje się zapobiegawczo lub po stwierdzeniu pierwszych objawów porażenia na kłosach, od początku  fazy kłoszenia do końca fazy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celu ograniczenia źródeł porażenia należy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ć właściwy płodozmian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zyorywać słomę zbóż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ć zbilansowane nawożenie azotem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 wysiewu używać zdrowego ziarna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prawiać odmiany mało podatne na chorobę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Środki ochrony roślin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: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wyszukiwarka-srodkow-ochrony-roslin</w:t>
        </w:r>
      </w:hyperlink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Rolnictwa i Rozwoju Wsi: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hyperlink r:id="rId6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  <w:t>Uwagi:</w:t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7">
        <w:r>
          <w:rPr>
            <w:rStyle w:val="InternetLink"/>
            <w:rFonts w:eastAsia="Times New Roman" w:cs="Microsoft Sans Serif" w:ascii="Microsoft Sans Serif" w:hAnsi="Microsoft Sans Serif"/>
            <w:color w:val="0000FF"/>
            <w:sz w:val="20"/>
            <w:szCs w:val="20"/>
            <w:u w:val="single"/>
            <w:lang w:bidi="ar-SA"/>
          </w:rPr>
          <w:t>https://www.gov.pl/web/rolnictwo/integrowana-ochrona-roslin</w:t>
        </w:r>
      </w:hyperlink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Zgodnie z ustawą o środkach ochrony roślin: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eastAsia="Times New Roman" w:cs="Microsoft Sans Serif"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0"/>
          <w:szCs w:val="20"/>
          <w:lang w:bidi="ar-SA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bidi="ar-SA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5648" w:leader="none"/>
        </w:tabs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Wojewódzki Inspektor </w:t>
        <w:br/>
        <w:t xml:space="preserve">                                                                                                       Ochrony Roślin i Nasiennictwa w Opolu</w:t>
        <w:br/>
        <w:t xml:space="preserve">                                                                                                                                   Izabela Kik</w:t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v.pl/web/rolnictwo/wyszukiwarka-srodkow-ochrony-roslin" TargetMode="External"/><Relationship Id="rId6" Type="http://schemas.openxmlformats.org/officeDocument/2006/relationships/hyperlink" Target="https://www.gov.pl/web/rolnictwo/etykiety-srodkow-ochrony-roslin" TargetMode="External"/><Relationship Id="rId7" Type="http://schemas.openxmlformats.org/officeDocument/2006/relationships/hyperlink" Target="https://www.gov.pl/web/rolnictwo/integrowana-ochrona-rosl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4:00Z</dcterms:created>
  <dc:creator>PIORiN</dc:creator>
  <dc:description/>
  <cp:keywords/>
  <dc:language>en-US</dc:language>
  <cp:lastModifiedBy>Nysa</cp:lastModifiedBy>
  <dcterms:modified xsi:type="dcterms:W3CDTF">2019-06-06T13:20:00Z</dcterms:modified>
  <cp:revision>22</cp:revision>
  <dc:subject/>
  <dc:title/>
</cp:coreProperties>
</file>