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w Opolu Oddział w Ny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tel. 77 433 22 90, 691 472 495  e-mail.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loniarka zbożó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ukurydz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17.05.2019 r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lantacjom kukurydzy zagraża ploniarka zbożówk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loniarki zbożówki na plantacjach kukurydzy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Szkodnik ten daje 3 pokolenia w roku, z czego najbardziej szkodliwe dla kukurydzy jest I pokolenie. Zimują larwy w roślinach zbóż ozimych, samosiewów i traw. Muchówki wylatują w kwietniu i w maju. Jaja składają na siewkach roślin kukurydzy – w fazie od pierwszego do drugiego liścia. Najczęściej znaleźć je można na koleoptylach oraz na zawiązkach łodyg, tuż nad glebą. Po 7-14 dniach, </w:t>
        <w:br/>
        <w:t>w okresie rozwijania się 3 –liścia, wylęgają się larwy, które wgryzają się do roślin kukurydzy. Rozwojowi ploniarki zbożówki sprzyjają chłodn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Stwierdzenie 5 lub więcej jaj na 10 roślinach kukurydzy jest sygnałem do wykonania zbiegu zwalczającego. </w:t>
      </w:r>
      <w:r>
        <w:rPr>
          <w:rFonts w:cs="Microsoft Sans Serif" w:ascii="Microsoft Sans Serif" w:hAnsi="Microsoft Sans Serif"/>
          <w:b/>
          <w:sz w:val="20"/>
          <w:szCs w:val="20"/>
        </w:rPr>
        <w:t>Termin zabiegu przypada na ogół w okresie rozwijania przez rośliny trzeciego liścia (najpóźniej, gdy długość blaszki  trzeciego liścia będzie równa długości drugiego liścia)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ejonach corocznego silnego występowania ploniarki zbożówki zabiegi przy użyciu środków ochrony roślin wykonuje się w powyższym terminie bez prowadzenia analiz na obecność jaj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szkody powodowane przez ploniarkę zbożówkę można także poprzez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czesny siew kukurydzy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prawidłową agrotechnikę (orki i podorywki)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Środki ochrony roślin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wyszukiwarka-srodkow-ochrony-roslin</w:t>
        </w:r>
      </w:hyperlink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Rolnictwa i Rozwoju Wsi: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hyperlink r:id="rId4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Uwagi: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5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integrowana-ochrona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Zgodnie z ustawą o środkach ochrony roślin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ojewódzki Inspektor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Izabela Kik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lang w:eastAsia="pl-PL" w:bidi="ar-SA"/>
        </w:rPr>
      </w:pPr>
      <w:r>
        <w:rPr>
          <w:rFonts w:eastAsia="Times New Roman" w:cs="Microsoft Sans Serif" w:ascii="Microsoft Sans Serif" w:hAnsi="Microsoft Sans Serif"/>
          <w:lang w:eastAsia="pl-PL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rolnictwo/wyszukiwarka-srodkow-ochrony-roslin" TargetMode="External"/><Relationship Id="rId4" Type="http://schemas.openxmlformats.org/officeDocument/2006/relationships/hyperlink" Target="https://www.gov.pl/web/rolnictwo/etykiety-srodkow-ochrony-roslin" TargetMode="External"/><Relationship Id="rId5" Type="http://schemas.openxmlformats.org/officeDocument/2006/relationships/hyperlink" Target="https://www.gov.pl/web/rolnictwo/integrowana-ochrona-rosli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7:00Z</dcterms:created>
  <dc:creator>PIORiN</dc:creator>
  <dc:description/>
  <cp:keywords/>
  <dc:language>en-US</dc:language>
  <cp:lastModifiedBy>Nysa</cp:lastModifiedBy>
  <dcterms:modified xsi:type="dcterms:W3CDTF">2019-05-17T05:53:00Z</dcterms:modified>
  <cp:revision>20</cp:revision>
  <dc:subject/>
  <dc:title/>
</cp:coreProperties>
</file>