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w Opolu Oddział w Ny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el. 77 433 22 90  e-mail   o-nysa@piorin.gov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b/>
        </w:rPr>
        <w:t xml:space="preserve">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     Opolskie                               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Powiat:     Nysa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98340</wp:posOffset>
            </wp:positionH>
            <wp:positionV relativeFrom="margin">
              <wp:posOffset>1526540</wp:posOffset>
            </wp:positionV>
            <wp:extent cx="1402715" cy="1402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0"/>
          <w:szCs w:val="20"/>
        </w:rPr>
        <w:t xml:space="preserve">Agrofag: : </w:t>
      </w:r>
      <w:r>
        <w:rPr>
          <w:rFonts w:cs="Microsoft Sans Serif" w:ascii="Microsoft Sans Serif" w:hAnsi="Microsoft Sans Serif"/>
          <w:b/>
          <w:sz w:val="20"/>
          <w:szCs w:val="20"/>
        </w:rPr>
        <w:t>Rdza brunatna pszenicy</w:t>
        <w:tab/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:30.04.2019 r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lantacjom pszenicy ozimej zagraża rdza brunatna pszenicy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rdzy brunatnej pszenicy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bjawy rdzy brunatnej na pszenicy występują głównie na blaszkach liściowych. Zakażenie roślin następuje zarówno w świetle jak i w ciemności, przy czym najłatwiej proces ten zachodzi w temperaturze15-18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i przy 100% wilgotności względnej powietrz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ykonuje się zapobiegawczo lub interwencyjnie od początku krzewienia do końca fazy kłoszenia. W warunkach sprzyjających rozwojowi choroby termin zabiegu można wydłużyć do fazy dojrzałości wodnej ziarna. Termin wykonania zabiegu musi uwzględniać karencję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rientacyjne progi ekonomicznej szkodliwości dla rdzy brunatnej pszenicy ozimej wynoszą: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fazie krzewienia,: 10-15% liści z pierwszymi objawami rdzy,</w:t>
      </w:r>
    </w:p>
    <w:p>
      <w:pPr>
        <w:pStyle w:val="Bezodstpw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fazie strzelania roślin w źdźbło: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co najmniej 10% źdźbeł z objawami porażenia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w fazie kłoszenia roślin,: wystąpienie 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>objawów porażenia na liściu podflagowym lub flagowym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graniczyć występowanie choroby można także poprzez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szybkie wykonanie podorywki i starannej głębokiej orki, 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przenawożenia azotem, (zrównoważone nawożenie)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unikanie gęstego siewu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powiedni dobór odmian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prawianie nasion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icrosoft Sans Serif" w:hAnsi="Microsoft Sans Serif" w:eastAsia="Calibri" w:cs="Microsoft Sans Serif"/>
          <w:sz w:val="20"/>
          <w:szCs w:val="20"/>
          <w:lang w:eastAsia="en-US" w:bidi="en-US"/>
        </w:rPr>
      </w:pPr>
      <w:r>
        <w:rPr>
          <w:rFonts w:eastAsia="Calibri" w:cs="Microsoft Sans Serif" w:ascii="Microsoft Sans Serif" w:hAnsi="Microsoft Sans Serif"/>
          <w:sz w:val="20"/>
          <w:szCs w:val="20"/>
          <w:lang w:eastAsia="en-US" w:bidi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Środki ochrony roślin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Wyszukiwarka dająca możliwość łatwego uzyskania informacji o zalecanych środkach ochrony roślin w danych uprawach, na danego agrofaga: </w:t>
      </w:r>
    </w:p>
    <w:p>
      <w:pPr>
        <w:pStyle w:val="Normal"/>
        <w:rPr/>
      </w:pPr>
      <w:hyperlink r:id="rId4">
        <w:r>
          <w:rPr>
            <w:rStyle w:val="InternetLink"/>
            <w:rFonts w:cs="Microsoft Sans Serif" w:ascii="Microsoft Sans Serif" w:hAnsi="Microsoft Sans Serif"/>
            <w:sz w:val="20"/>
            <w:szCs w:val="20"/>
            <w:lang w:eastAsia="en-US"/>
          </w:rPr>
          <w:t>https://www.gov.pl/web/rolnictwo/wyszukiwarka-srodkow-ochrony-roslin</w:t>
        </w:r>
      </w:hyperlink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Etykiety stosowania ś.o.r dopuszczonych do obrotu i stosowania zezwoleniem Minist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Rolnictwa i Rozwoju Wsi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hyperlink r:id="rId5">
        <w:r>
          <w:rPr>
            <w:rStyle w:val="InternetLink"/>
            <w:rFonts w:cs="Microsoft Sans Serif" w:ascii="Microsoft Sans Serif" w:hAnsi="Microsoft Sans Serif"/>
            <w:sz w:val="20"/>
            <w:szCs w:val="20"/>
            <w:lang w:eastAsia="en-US"/>
          </w:rPr>
          <w:t>https://www.gov.pl/web/rolnictwo/etykiety-srodkow-ochrony-roslin</w:t>
        </w:r>
      </w:hyperlink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Uwagi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hyperlink r:id="rId6">
        <w:r>
          <w:rPr>
            <w:rStyle w:val="InternetLink"/>
            <w:rFonts w:cs="Microsoft Sans Serif" w:ascii="Microsoft Sans Serif" w:hAnsi="Microsoft Sans Serif"/>
            <w:sz w:val="20"/>
            <w:szCs w:val="20"/>
            <w:lang w:eastAsia="en-US"/>
          </w:rPr>
          <w:t>https://www.gov.pl/web/rolnictwo/integrowana-ochrona-roslin</w:t>
        </w:r>
      </w:hyperlink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Zgodnie z ustawą o środkach ochrony roślin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1) Środki ochrony roślin mogą być stosowane, jeżeli zostały dopuszczone do obrotu i stosowania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2) Środki ochrony roślin należy stosować w taki sposób, aby nie stwarzać zagrożenia dla zdrowia ludzi, zwierząt oraz dla środowiska, w tym przeciwdziałać zniesieniu środków ochrony roś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3) Środki ochrony roślin stosuje się zgodnie z zasadami integrowanej ochrony roślin, sprzętem sprawnym technicznie i skalibrowany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4) Zabiegi z zastosowaniem środków ochrony roślin przeznaczonych dla użytkowników profesjonalnych mogą być wykonywane przez osoby przeszkolone, zgodnie z art. 41 ww. ustawy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5) 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ojewódzki Inspekto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chrony Roślin I Nasiennictwa w Opol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zabela K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Microsoft Sans Serif" w:hAnsi="Microsoft Sans Serif" w:eastAsia="Calibri" w:cs="Microsoft Sans Serif"/>
          <w:b/>
          <w:b/>
          <w:sz w:val="20"/>
          <w:szCs w:val="20"/>
          <w:lang w:eastAsia="en-US" w:bidi="en-US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 w:bidi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icrosoft Sans Serif" w:hAnsi="Microsoft Sans Serif" w:eastAsia="Calibri" w:cs="Microsoft Sans Serif"/>
          <w:b/>
          <w:b/>
          <w:sz w:val="20"/>
          <w:szCs w:val="20"/>
          <w:lang w:eastAsia="en-US" w:bidi="en-US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bidi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v.pl/web/rolnictwo/wyszukiwarka-srodkow-ochrony-roslin" TargetMode="External"/><Relationship Id="rId5" Type="http://schemas.openxmlformats.org/officeDocument/2006/relationships/hyperlink" Target="https://www.gov.pl/web/rolnictwo/etykiety-srodkow-ochrony-roslin" TargetMode="External"/><Relationship Id="rId6" Type="http://schemas.openxmlformats.org/officeDocument/2006/relationships/hyperlink" Target="https://www.gov.pl/web/rolnictwo/integrowana-ochrona-rosl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5:00Z</dcterms:created>
  <dc:creator>PIORiN</dc:creator>
  <dc:description/>
  <cp:keywords/>
  <dc:language>en-US</dc:language>
  <cp:lastModifiedBy>Nysa</cp:lastModifiedBy>
  <cp:lastPrinted>2016-04-29T15:10:00Z</cp:lastPrinted>
  <dcterms:modified xsi:type="dcterms:W3CDTF">2019-04-30T13:08:00Z</dcterms:modified>
  <cp:revision>32</cp:revision>
  <dc:subject/>
  <dc:title>Wojewódzki Inspektorat Ochrony Roślin i Nasiennictwa </dc:title>
</cp:coreProperties>
</file>