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w Opolu Oddział w Nysie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  <w:lang w:val="de-DE"/>
        </w:rPr>
        <w:t xml:space="preserve">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  <w:lang w:val="de-DE"/>
        </w:rPr>
        <w:t>tel. 77 433 22 90  e-mail:   o-nysa@piorin.gov.pl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  <w:lang w:val="de-DE"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0660</wp:posOffset>
            </wp:positionH>
            <wp:positionV relativeFrom="margin">
              <wp:posOffset>1828800</wp:posOffset>
            </wp:positionV>
            <wp:extent cx="143827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828800</wp:posOffset>
            </wp:positionV>
            <wp:extent cx="143827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     Opolskie                                                                  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   Nysa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ryszczarek kapustni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 30.04.2019 r.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lantacjom rzepaku zagraża pryszczarek kapustnik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pryszczarka kapustnika na rzepaku ozimym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trike/>
          <w:sz w:val="20"/>
          <w:szCs w:val="20"/>
        </w:rPr>
      </w:pPr>
      <w:r>
        <w:rPr>
          <w:rFonts w:cs="Microsoft Sans Serif" w:ascii="Microsoft Sans Serif" w:hAnsi="Microsoft Sans Serif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ylot owadów dorosłych (muchówek) następuje najczęściej w początkach kwitnienia rzepaku. Pryszczarek kapustnik ma znaczenie gospodarcze w powiązaniu z chowaczem podobnikiem, który ułatwia mu składanie jaj w łuszczynach. Łuszczyny rzepaku opanowane przez pryszczarka kapustnika przedwcześnie żółkną, nabrzmiewają, kurczą się i przedwcześnie pękają. Skutkiem tego jest osypywanie się nasio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 to jest stwierdzenia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ednio 5 uszkodzonych łuszczyn na 1 rośli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1 pryszczarka kapustnika na 1 roślinie - przy słabym wystąpieniu chowacza podob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1 pryszczarka kapustnika na 3-4 roślinach - przy silnym wystąpieniu chowacza podobnika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 przy użyciu środków ochrony roślin wykonuje się 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 :</w:t>
      </w:r>
    </w:p>
    <w:p>
      <w:pPr>
        <w:pStyle w:val="Akapitzlist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prawidłowej agrotechniki,</w:t>
      </w:r>
    </w:p>
    <w:p>
      <w:pPr>
        <w:pStyle w:val="Akapitzlist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późno zakwitających.</w:t>
      </w:r>
    </w:p>
    <w:p>
      <w:pPr>
        <w:pStyle w:val="Akapitzlist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eastAsia="en-US"/>
          </w:rPr>
          <w:t>https://www.gov.pl/web/rolnictwo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eastAsia="en-US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7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eastAsia="en-US"/>
          </w:rPr>
          <w:t>https://www.gov.pl/web/rolnictwo/integrowana-ochrona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ojewódzki Inspekto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zabela K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v.pl/web/rolnictwo/wyszukiwarka-srodkow-ochrony-roslin" TargetMode="External"/><Relationship Id="rId6" Type="http://schemas.openxmlformats.org/officeDocument/2006/relationships/hyperlink" Target="https://www.gov.pl/web/rolnictwo/etykiety-srodkow-ochrony-roslin" TargetMode="External"/><Relationship Id="rId7" Type="http://schemas.openxmlformats.org/officeDocument/2006/relationships/hyperlink" Target="https://www.gov.pl/web/rolnictwo/integrowana-ochrona-rosl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0:00Z</dcterms:created>
  <dc:creator>PIORiN</dc:creator>
  <dc:description/>
  <cp:keywords/>
  <dc:language>en-US</dc:language>
  <cp:lastModifiedBy>Nysa</cp:lastModifiedBy>
  <cp:lastPrinted>2016-04-29T15:00:00Z</cp:lastPrinted>
  <dcterms:modified xsi:type="dcterms:W3CDTF">2019-04-30T13:08:00Z</dcterms:modified>
  <cp:revision>39</cp:revision>
  <dc:subject/>
  <dc:title>Wojewódzki Inspektorat Ochrony Roślin i Nasiennictwa </dc:title>
</cp:coreProperties>
</file>