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828800</wp:posOffset>
            </wp:positionV>
            <wp:extent cx="143827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9710</wp:posOffset>
            </wp:positionH>
            <wp:positionV relativeFrom="margin">
              <wp:posOffset>1828800</wp:posOffset>
            </wp:positionV>
            <wp:extent cx="1438275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0"/>
          <w:szCs w:val="20"/>
        </w:rPr>
        <w:t>Województwo:      Opol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wiat:     Nysa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Słodyszek rzepakowy 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b/>
          <w:sz w:val="20"/>
          <w:szCs w:val="20"/>
        </w:rPr>
        <w:t>08.04.2019 r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rzepaku ozimego pojawiły się chrząszcze </w:t>
      </w:r>
      <w:r>
        <w:rPr>
          <w:rFonts w:cs="Microsoft Sans Serif" w:ascii="Microsoft Sans Serif" w:hAnsi="Microsoft Sans Serif"/>
          <w:b/>
          <w:sz w:val="20"/>
          <w:szCs w:val="20"/>
        </w:rPr>
        <w:t>słodyszka rzepakowego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Szkody na plantacjach rzepaku powodują                  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łównie chrząszcze</w:t>
      </w:r>
      <w:r>
        <w:rPr>
          <w:rFonts w:cs="Microsoft Sans Serif" w:ascii="Microsoft Sans Serif" w:hAnsi="Microsoft Sans Serif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 :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awidłowej agrotechniki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zolacji przestrzennej od innych roślin krzyżowych i warzyw kapustnych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iew odmian wcześnie zakwitających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iew odmian wcześnie wznawiających wegetację wiosenną</w:t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5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6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 dniem 1 stycznia 2014 r. wszedł w życie obowiązek stosowania zasad integrowanej ochrony roślin przez wszystkich profesjonalnych użytkowników środków ochrony roślin. 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ojewódzki Inspekto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abela K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v.pl/web/rolnictwo/wyszukiwarka-srodkow-ochrony-roslin" TargetMode="External"/><Relationship Id="rId6" Type="http://schemas.openxmlformats.org/officeDocument/2006/relationships/hyperlink" Target="https://www.gov.pl/web/rolnictwo/etykiety-srodkow-ochrony-rosl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1-04-13T14:32:00Z</cp:lastPrinted>
  <dcterms:modified xsi:type="dcterms:W3CDTF">2019-04-08T09:54:00Z</dcterms:modified>
  <cp:revision>29</cp:revision>
  <dc:subject/>
  <dc:title>Wojewódzki Inspektorat Ochrony Roślin i Nasiennictwa </dc:title>
</cp:coreProperties>
</file>