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w Opolu Oddział w Ny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el. 77 433 22 90  e-mail   o-nysa@piorin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     Opolskie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Powiat:     Nys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czterozębn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07.03.2019 r.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Na plantacjach rzepaku ozimego w żółtych naczyniach stwierdzono pojaw chrząszczy chowacza czterozębn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czterozębnego należy podjąć po przeprowadzeniu obserwacji na plantacj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chowacza czterozębnego pojawiają się na plantacjach rzepaku wiosną, kilka dni </w:t>
        <w:br/>
        <w:t>po chowaczu brukwiaczku. Szkody na plantacji rzepaku wyrządzają chrząszcze oraz larwy. Chrząszcze żerując wygryzają otwory na liściach, uszkadzają również ogonki liściowe. Larwy natomiast drążą korytarze w ogonkach liściowych, łodydze i szyjce korzeniowej roślin. Uszkodzenia roślin są bramą wejściową dla chorób grzyb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abiegi zwalczające wykonuje się w przypadku przekroczenia progu ekonomicznej szkodliwości: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wierdzenia 6 chrząszczy na 25 roślinach lub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odłowienia w ciągu kolejnych 3 dni średnio około 20 sztuk chrząszczy w jednym żółtym naczyniu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 warzyw kapustnych,</w:t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p>
      <w:pPr>
        <w:pStyle w:val="Akapitzlist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Microsoft Sans Serif" w:hAnsi="Microsoft Sans Serif" w:eastAsia="Calibri" w:cs="Microsoft Sans Serif"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sz w:val="20"/>
          <w:szCs w:val="20"/>
          <w:lang w:eastAsia="en-US" w:bidi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  <w:t>Środki ochrony roślin</w:t>
      </w:r>
      <w:r>
        <w:rPr>
          <w:rFonts w:eastAsia="Calibri" w:cs="Microsoft Sans Serif" w:ascii="Microsoft Sans Serif" w:hAnsi="Microsoft Sans Serif"/>
          <w:sz w:val="20"/>
          <w:szCs w:val="20"/>
          <w:lang w:eastAsia="en-US" w:bidi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4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Rolnictwa i Rozwoju Wsi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hyperlink r:id="rId5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Uwagi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http://www.minrol.gov.pl/pol/Informacje-branzowe/Produkcja-roslinna/Ochrona-roslin/Integrowana-ochrona-ros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Zgodnie z ustawą o środkach ochrony rośli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Wojewódzki Inspektor 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Ochrony Roślin I Nasiennictwa w Opolu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Izabela Kik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v.pl/web/rolnictwo/wyszukiwarka-srodkow-ochrony-roslin" TargetMode="External"/><Relationship Id="rId5" Type="http://schemas.openxmlformats.org/officeDocument/2006/relationships/hyperlink" Target="https://www.gov.pl/web/rolnictwo/etykiety-srodkow-ochrony-rosli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5:00Z</dcterms:created>
  <dc:creator>PIORiN</dc:creator>
  <dc:description/>
  <cp:keywords/>
  <dc:language>en-US</dc:language>
  <cp:lastModifiedBy>Nysa</cp:lastModifiedBy>
  <cp:lastPrinted>2011-03-18T10:49:00Z</cp:lastPrinted>
  <dcterms:modified xsi:type="dcterms:W3CDTF">2019-03-07T13:26:00Z</dcterms:modified>
  <cp:revision>25</cp:revision>
  <dc:subject/>
  <dc:title>Wojewódzki Inspektorat Ochrony Roślin i Nasiennictwa </dc:title>
</cp:coreProperties>
</file>