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ojewódzki Inspektorat Ochrony Roślin i Nasiennict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w Opolu Oddział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</w:t>
      </w:r>
      <w:r>
        <w:rPr>
          <w:b/>
          <w:lang w:val="de-DE"/>
        </w:rPr>
        <w:t>tel. 77 433 22 90  e-mail   o-nysa@piorin.gov.pl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  <w:lang w:val="de-DE"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     Opolski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Powiat:     Nys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brukwiacze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7.03.2019 r.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icrosoft Sans Serif" w:ascii="Microsoft Sans Serif" w:hAnsi="Microsoft Sans Serif"/>
          <w:sz w:val="20"/>
          <w:szCs w:val="20"/>
        </w:rPr>
        <w:t>Na plantacjach rzepaku ozimego w żółtych naczyniach stwierdzono pojaw chrząszczy chowacza brukwiacz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brukwiaczka należy podjąć po przeprowadzeniu obserwacji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lot chrząszczy na plantacje rzepaku następuje wiosną najczęściej, gdy temperatura gleby wynosi </w:t>
        <w:br/>
        <w:t>5-7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a temperatura otoczenia osiągnie 10-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Uszkodzenia na plantacjach rzepaku powodują chrząszcze oraz larwy. Największe szkody wyrządzają larwy, które żerują w rdzeniu łodygi </w:t>
        <w:br/>
        <w:t>aż do momentu osiągnięcia przez rzepak dojrzałości. Uszkodzone rośliny wykrzywiają się i skręcają, dochodzi do pękania łodyg i wylegania roślin, ponadto rośliny takie są atakowane przez patogeny grzyb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Zabiegi zwalczające przy użyciu środków ochrony roślin wykonuje się w przypadku przekroczenia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wierdzenia od 2-4 chrząszczy na 25 roślinach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odłowienia w ciągu kolejnych 3 dni średnio około 10 sztuk chrząszczy w jednym żółtym naczyni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Normal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  <w:t>Środki ochrony roślin</w:t>
      </w:r>
      <w:r>
        <w:rPr>
          <w:rFonts w:eastAsia="Calibri" w:cs="Microsoft Sans Serif" w:ascii="Microsoft Sans Serif" w:hAnsi="Microsoft Sans Serif"/>
          <w:sz w:val="20"/>
          <w:szCs w:val="20"/>
          <w:lang w:eastAsia="en-US" w:bidi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4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hyperlink r:id="rId5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minrol.gov.pl/pol/Informacje-branzowe/Produkcja-roslinna/Ochrona-roslin/Integrowana-ochrona-ros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Wojewódzki Inspektor 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Izabela Kik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v.pl/web/rolnictwo/wyszukiwarka-srodkow-ochrony-roslin" TargetMode="External"/><Relationship Id="rId5" Type="http://schemas.openxmlformats.org/officeDocument/2006/relationships/hyperlink" Target="https://www.gov.pl/web/rolnictwo/etykiety-srodkow-ochrony-rosl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0:00Z</dcterms:created>
  <dc:creator>PIORiN</dc:creator>
  <dc:description/>
  <cp:keywords/>
  <dc:language>en-US</dc:language>
  <cp:lastModifiedBy>Nysa</cp:lastModifiedBy>
  <cp:lastPrinted>2010-03-29T11:13:00Z</cp:lastPrinted>
  <dcterms:modified xsi:type="dcterms:W3CDTF">2019-03-07T13:27:00Z</dcterms:modified>
  <cp:revision>34</cp:revision>
  <dc:subject/>
  <dc:title>Wojewódzki Inspektorat Ochrony Roślin i Nasiennictwa </dc:title>
</cp:coreProperties>
</file>