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sz w:val="20"/>
          <w:lang w:val="en-US" w:eastAsia="en-US"/>
        </w:rPr>
      </w:pPr>
      <w:r>
        <w:rPr>
          <w:b w:val="false"/>
          <w:bCs w:val="false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360045</wp:posOffset>
            </wp:positionV>
            <wp:extent cx="975360" cy="12763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24" w:dyaOrig="45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0.7pt;margin-top:-28.35pt;width:106.5pt;height:96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7365242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480695</wp:posOffset>
                </wp:positionV>
                <wp:extent cx="3844925" cy="153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Komenda  Główna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aństwowej Straży Pożarnej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Zarząd Główny Związku  Ochotniczych Straży Pożarnych R 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20.5pt;mso-wrap-distance-left:9.05pt;mso-wrap-distance-right:9.05pt;mso-wrap-distance-top:0pt;mso-wrap-distance-bottom:0pt;margin-top:-37.85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Cs w:val="28"/>
                        </w:rPr>
                        <w:t>Komenda  Główna</w:t>
                      </w:r>
                    </w:p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aństwowej Straży Pożarnej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Zarząd Główny Związku  Ochotniczych Straży Pożarnych R P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gram Ramowy koncertu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okazji jubileuszu 20 – lecia powołania Państwowej Straży Pożarn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raz XIII Zjazdu Krajowego Związku Ochotniczych Straży Pożarnych RP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: Warszawa – Stadion Narodow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: 25 sierpnia 2012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godz. 13.00 – otwarcie Stadionu Narodowego dla uczestników; wystawa sprzętu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 xml:space="preserve">pożarniczego przez  cały  czas  trwania  festynu;                           </w:t>
      </w:r>
    </w:p>
    <w:p>
      <w:pPr>
        <w:pStyle w:val="Normal"/>
        <w:rPr/>
      </w:pPr>
      <w:r>
        <w:rPr>
          <w:rFonts w:cs="Cambria" w:ascii="Cambria" w:hAnsi="Cambria"/>
        </w:rPr>
        <w:t xml:space="preserve">godz. 14.00 – hejnał strażacki (strażak z Krakowa), Hymn Rycerze Św. Floriana,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powitanie uczestników,  otwarcie festynu z okazji jubileuszu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odz. 14.05 – koncert i musztra paradna orkiestr OSP – na płycie boiska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odz. 14.45 – pokaz TFA wykonuje KM PSP w Toruniu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odz. 15.00 – występ zespołu HORYZONT z Nysy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z. 15.45 – pokaz grupy ratownictwa wysokościowego JRG Nr 7 KM PSP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m.st. Warszawy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odz. 16.00 – występ zespołu Blue Cafe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odz. 17.20 – pokaz Stihl Timbersport (ZG ZOSP RP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z. 17.40 – występ kabaretu TRUTEŃ ze Skawy; </w:t>
      </w:r>
    </w:p>
    <w:p>
      <w:pPr>
        <w:pStyle w:val="Normal"/>
        <w:rPr/>
      </w:pPr>
      <w:r>
        <w:rPr>
          <w:rFonts w:cs="Cambria" w:ascii="Cambria" w:hAnsi="Cambria"/>
        </w:rPr>
        <w:t xml:space="preserve">godz. 18.25 – prezentacja filmów (z okazji jubileuszu 20 – lecia PSP, z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 xml:space="preserve">festynu jubileuszowego w Warszawie oraz wybranych,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dokumentalnych z akcji ratowniczo-gaśniczych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odz. 18.45 – występ zespołu Budka Suflera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odz. 20.00 – zakończenie festyn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cały czas trwania festynu trwać będzie wystawa Związku Ochotniczych Straży Pożarnych, wystawa modeli strażackich samochodzików w tym replik wykonanych z zapałek, kiermasz pamiątek jubileuszu 20 – lecia PSP, na płycie boiska będą rozstawione 4  ścianki wspinaczkowe, do dyspozycji najmłodszych będą 2 melexy – samochody strażackie z kompletem mundurów dla dzieci z możliwością przejażdżki wokół boiska sportowego na stadionie i zrobienia pamiątkowych zdjęć oraz 2 stanowiska (przeznaczone  dla  dzieci i młodzieży) sprawności w budowaniu piramidy z plastikowych skrzynek i 2 stanowiska do skoków na poduszki ratownicze (skokochron), a także stoisko fotograficzne z  możliwością zrobienia pamiątkowych zdjęć na Stadionie Narodowym i wydrukowania ich na gadżetach typu kubki, koszulki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idziany jest również udział grupy poszukiwawczo-ratowniczej – pokaz tresury psów z JRG Nr 15 KM PSP m.st. Warszawy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rakcie trwania imprezy – możliwość  zwiedzania  stadionu  w grupach zorganizowa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88"/>
        <w:ind w:left="3828" w:firstLine="283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3828" w:firstLine="1275"/>
      <w:outlineLvl w:val="0"/>
    </w:pPr>
    <w:rPr>
      <w:rFonts w:ascii="Monotype Corsiva" w:hAnsi="Monotype Corsiva" w:cs="Monotype Corsiva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onotype Corsiva" w:hAnsi="Monotype Corsiva" w:eastAsia="Times New Roman" w:cs="Times New Roman"/>
      <w:b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Monotype Corsiva" w:hAnsi="Monotype Corsiva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>
      <w:rFonts w:ascii="Monotype Corsiva" w:hAnsi="Monotype Corsiva" w:cs="Monotype Corsiva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7:00Z</dcterms:created>
  <dc:creator>krzysiek</dc:creator>
  <dc:description/>
  <cp:keywords/>
  <dc:language>en-US</dc:language>
  <cp:lastModifiedBy> </cp:lastModifiedBy>
  <cp:lastPrinted>2012-07-09T11:12:00Z</cp:lastPrinted>
  <dcterms:modified xsi:type="dcterms:W3CDTF">2012-07-19T10:37:00Z</dcterms:modified>
  <cp:revision>2</cp:revision>
  <dc:subject/>
  <dc:title/>
</cp:coreProperties>
</file>