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ostań żołnierzem Rzeczypospolitej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Ruszyła kampania rekrutacyjna Ministerstwa Obrony Narodowej „Zostań żołnierzem Rzeczypospolitej”. Ma ona pokazać, że bycie żołnierzem to nie tylko służba, ale też ciekawa , stabilna i perspektywiczna praca. Od 14 października na terenie całego kraju żołnierze będą spotykać się z Polakami i zachęcać ich, by  wstępowali do woj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mpania „Zostań Żołnierzem Rzeczypospolitej”, przygotowana przez Ministerstwo Obrony Narodowej, będzie realizowana w formule tzw. „tygodni rekrutacyjnych”. Co miesiąc, w wyznaczonym tygodniu, w teren wyruszą mobilne zespoły rekrutacyjne, złożone  z żołnierzy lokalnych jednostek wojskowych i przedstawicieli Wojskowych Komend Uzupełnień lub Wojewódzkich Sztabów Wojskowych. 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53"/>
        <w:jc w:val="both"/>
        <w:rPr/>
      </w:pPr>
      <w:r>
        <w:rPr/>
        <w:t xml:space="preserve">Zespoły będą odwiedzać takie miejsca, jak centra handlowe, ośrodki sportu, rynki miejskie czy centra rozrywki. Nawiązując bezpośrednie kontakty, z klientami i przechodniami,  żołnierze będą rozmawiać o służbie wojskowej, armii, miejscowej jednostce czy znajdującej się w okolicy szkole wojskowej. Opowiedzą o własnych doświadczeniach, dostępnych ścieżkach kariery i perspektywach rozwoju. Zainteresowanym wskażą, dokąd powinni się zwrócić, by uzyskać szczegółowe informacje, wręczą foldery i ulotki. Będą zachęcać, wspierać i doradzać, co zrobić, by nie przegapić ciekawej szansy, a zarazem podjąć odpowiedzialną i przemyślaną decyzję o swojej przyszł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ska armia powinna być liczniejsza, dlatego głównym celem organizatorów kampanii jest zachęcenie młodych ludzi, by planując swoją przyszłość, wzięli pod uwagę możliwość bycia żołnierzem zawodowym. O potrzebach polskich sił zbrojnych mówi się wiele, warto jednak zwrócić też uwagę na korzyści, jakie niesie służba wojskowa: stałość i pewność zatrudnienia, możliwość zdobycia wysoko specjalistycznych kwalifikacji oraz atrakcyjne perspektywy rozwoju zawodowego i osobist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mpania jest odpowiedzią na wzrost społecznego zainteresowania wojskiem i zdobywaniem kompetencji związanych z bezpieczeństwem. Jej celem jest   zwiększenie stanu osobowego polskiej armii we wszystkich rodzajach sił zbrojnych (wojskach lądowych, specjalnych, lotnictwie, marynarce wojennej i obronie terytorialnej), w służbie zawodowej i w rezerwie oraz we wszystkich korpusach osobowych −  szeregowych, podoficerów i ofice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y plan kampanii i lista miejsc, w których można będzie  w tzw. tygodniach rekrutacyjnych  spotkać żołnierzy i uzyskać potrzebne informacje,  znajdują się  w załączonym  harmonogram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niezbędne informacje na temat kampanii „Zostań żołnierzem Rzeczypospolitej” są dostępne na stronie internetowej Ministerstwa Obrony Narodowej (</w:t>
      </w:r>
      <w:hyperlink r:id="rId2">
        <w:r>
          <w:rPr>
            <w:rStyle w:val="InternetLink"/>
            <w:color w:val="000000"/>
          </w:rPr>
          <w:t>http://mon.gov.pl/zostan-zolnierzem/</w:t>
        </w:r>
      </w:hyperlink>
      <w:r>
        <w:rPr/>
        <w:t>). Zachęcamy również do bezpośredniego kontaktu z szefami Wojewódzkich Sztabów Wojskowych i do rozpowszechniania informacji o kampanii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Rzecznikiem prasowym kampanii w województwie opolskim  jest </w:t>
      </w:r>
      <w:r>
        <w:rPr>
          <w:sz w:val="28"/>
          <w:szCs w:val="28"/>
        </w:rPr>
        <w:t xml:space="preserve">por. Piotr Płuciennik </w:t>
      </w:r>
      <w:r>
        <w:rPr>
          <w:rFonts w:eastAsia="Calibri" w:cs="Calibri" w:ascii="Calibri" w:hAnsi="Calibri"/>
          <w:lang w:eastAsia="en-US"/>
        </w:rPr>
        <w:t>(</w:t>
      </w:r>
      <w:hyperlink r:id="rId3">
        <w:r>
          <w:rPr>
            <w:rStyle w:val="InternetLink"/>
            <w:sz w:val="28"/>
            <w:szCs w:val="28"/>
          </w:rPr>
          <w:t>10blog.oficerprasowy@ron.mil.pl</w:t>
        </w:r>
      </w:hyperlink>
      <w:r>
        <w:rPr>
          <w:sz w:val="28"/>
          <w:szCs w:val="28"/>
        </w:rPr>
        <w:t>, 669-942-221 lub 261-625-61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pl/zostan-zolnierzem/" TargetMode="External"/><Relationship Id="rId3" Type="http://schemas.openxmlformats.org/officeDocument/2006/relationships/hyperlink" Target="mailto:10blog.oficerprasowy@ron.mil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16:00Z</dcterms:created>
  <dc:creator>Kurzejewski Mateusz</dc:creator>
  <dc:description/>
  <dc:language>en-US</dc:language>
  <cp:lastModifiedBy>Radosław Dunaj</cp:lastModifiedBy>
  <dcterms:modified xsi:type="dcterms:W3CDTF">2018-10-17T05:16:00Z</dcterms:modified>
  <cp:revision>2</cp:revision>
  <dc:subject/>
  <dc:title/>
</cp:coreProperties>
</file>