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OSOBOWE ZLECENIOBIORCY (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……………………………Data i miejsce urodzenia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………………..NIP…………………………………….....</w:t>
      </w:r>
    </w:p>
    <w:p>
      <w:pPr>
        <w:pStyle w:val="Normal"/>
        <w:spacing w:lineRule="auto" w:line="360"/>
        <w:rPr/>
      </w:pPr>
      <w:r>
        <w:rPr/>
        <w:t>Imiona rodziców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zamieszkania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rodowy Fundusz Zdrowia  Oddział 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 Skarbowy- nazwa i adres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(podpis)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mię i nazwisk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  <w:t>adres zamieszk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Ja niżej podpisany jako zleceniobiorca  oświadczam ż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em/nie jestem * zatrudniony /a/ na podstawie umowy o pracę z obcym       </w:t>
      </w:r>
    </w:p>
    <w:p>
      <w:pPr>
        <w:pStyle w:val="Normal"/>
        <w:ind w:left="10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acodawcą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nagrodzenie  ze stosunku pracy w kwocie brutto wynosi minimum najniższe wynagrodzenie / mniej niż najniższe wynagrodzenie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wykonuje / nie wykonuje umowę zlecenie zawartą z innymi zleceniodawca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jestem/nie jestem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emerytem/rencistą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i posiadam/nie posiadam </w:t>
      </w:r>
      <w:r>
        <w:rPr>
          <w:rFonts w:cs="Arial"/>
          <w:sz w:val="20"/>
          <w:vertAlign w:val="superscript"/>
        </w:rPr>
        <w:t xml:space="preserve">x </w:t>
      </w:r>
      <w:r>
        <w:rPr>
          <w:rFonts w:cs="Arial"/>
          <w:sz w:val="20"/>
        </w:rPr>
        <w:t>orzeczenia o stopniu niepełnosprawności  orzeczony na okres ..................................................... Nr świadczenia 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jestem uczniem szkoły ponadpodstawowej lub studentem i nie ukończyłem 26 lat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</w:t>
      </w:r>
      <w:r>
        <w:rPr>
          <w:rFonts w:cs="Arial"/>
          <w:sz w:val="20"/>
        </w:rPr>
        <w:t>nazwa i adres szkoły/ uczelni , wydzia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 xml:space="preserve">jestem/nie jestem </w:t>
      </w:r>
      <w:r>
        <w:rPr>
          <w:rFonts w:cs="Arial"/>
          <w:sz w:val="20"/>
          <w:vertAlign w:val="superscript"/>
        </w:rPr>
        <w:t>x</w:t>
      </w:r>
      <w:r>
        <w:rPr>
          <w:rFonts w:cs="Arial"/>
          <w:sz w:val="20"/>
        </w:rPr>
        <w:t xml:space="preserve"> zarejestrowany w Powiatowym Urzędzie Pracy jako bezrobotny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/ nie wyrażam* zgody na objęcie mnie dobrowolnym ubezpieczeniem chorobowym , emerytalnym, rentownym* i jednocześnie przyjmuje do wiadomości ,że wykonując zlecenie w siedzibie lub  miejscu prowadzenia działalności Zleceniodawcy podlegam obowiązkowemu ubezpieczeniu wypadkowem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dodatkowe informacj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X – niepotrzebne skreślić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b/>
          <w:bCs/>
          <w:sz w:val="20"/>
        </w:rPr>
        <w:t>data i podpis Zleceniobior</w:t>
      </w:r>
      <w:r>
        <w:rPr>
          <w:b/>
          <w:bCs/>
        </w:rPr>
        <w:t>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 </dc:creator>
  <dc:description/>
  <cp:keywords/>
  <dc:language>en-US</dc:language>
  <cp:lastModifiedBy> </cp:lastModifiedBy>
  <cp:lastPrinted>2007-12-18T09:17:00Z</cp:lastPrinted>
  <dcterms:modified xsi:type="dcterms:W3CDTF">2012-06-14T05:35:00Z</dcterms:modified>
  <cp:revision>2</cp:revision>
  <dc:subject/>
  <dc:title>DANE OSOBOWE ZLECENIOBIORCY (WYKONAWCY)</dc:title>
</cp:coreProperties>
</file>