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w Opolu Oddział w Ny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el. 77 433 22 90  e-mail   o-nysa@piorin.gov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b/>
        </w:rPr>
        <w:t xml:space="preserve">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1828800</wp:posOffset>
            </wp:positionV>
            <wp:extent cx="143827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59710</wp:posOffset>
            </wp:positionH>
            <wp:positionV relativeFrom="margin">
              <wp:posOffset>1828800</wp:posOffset>
            </wp:positionV>
            <wp:extent cx="1438275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0"/>
          <w:szCs w:val="20"/>
        </w:rPr>
        <w:t>Województwo:      Opol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Powiat:     Nysa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Słodyszek rzepakowy 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b/>
          <w:sz w:val="20"/>
          <w:szCs w:val="20"/>
        </w:rPr>
        <w:t>13.04.2018 r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plantacjach rzepaku ozimego pojawiły się chrząszcze </w:t>
      </w:r>
      <w:r>
        <w:rPr>
          <w:rFonts w:cs="Microsoft Sans Serif" w:ascii="Microsoft Sans Serif" w:hAnsi="Microsoft Sans Serif"/>
          <w:b/>
          <w:sz w:val="20"/>
          <w:szCs w:val="20"/>
        </w:rPr>
        <w:t>słodyszka rzepakowego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łodyszka rzepakowego na rzepaku ozimym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Chrząszcze na pola rzepaku przelatują najczęściej w okresie przed kwitnieniem, gdy temperatura powietrza osiągnie wartość powyżej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Szkody na plantacjach rzepaku powodują                  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głównie chrząszcze</w:t>
      </w:r>
      <w:r>
        <w:rPr>
          <w:rFonts w:cs="Microsoft Sans Serif" w:ascii="Microsoft Sans Serif" w:hAnsi="Microsoft Sans Serif"/>
          <w:sz w:val="20"/>
          <w:szCs w:val="20"/>
        </w:rPr>
        <w:t xml:space="preserve"> wgryzające się do pąków kwiatowych, wydrążając ich część, aby dostać się do pyłku kwiatowego. Uszkodzone pąki żółkną, usychają a następnie opadają, pozostają jedynie szypułki kwiatow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y użyciu środków ochrony roślin wykonuje się w przypadku przekroczenia progu ekonomicznej szkodliwości to jest stwierdzenia: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1-2 chrząszczy na 1 roślinie w stadium zwartego kwiatostanu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lub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3-5 chrząszczy na 1 roślinie w stadium luźnego kwiatostanu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 :</w:t>
      </w:r>
    </w:p>
    <w:p>
      <w:pPr>
        <w:pStyle w:val="Normal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awidłowej agrotechniki,</w:t>
      </w:r>
    </w:p>
    <w:p>
      <w:pPr>
        <w:pStyle w:val="Normal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zolacji przestrzennej od innych roślin krzyżowych i warzyw kapustnych,</w:t>
      </w:r>
    </w:p>
    <w:p>
      <w:pPr>
        <w:pStyle w:val="Normal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ysiew odmian wcześnie zakwitających,</w:t>
      </w:r>
    </w:p>
    <w:p>
      <w:pPr>
        <w:pStyle w:val="Normal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ysiew odmian wcześnie wznawiających wegetację wiosenną</w:t>
      </w:r>
    </w:p>
    <w:p>
      <w:pPr>
        <w:pStyle w:val="Akapitzlist"/>
        <w:autoSpaceDE w:val="false"/>
        <w:ind w:left="0" w:hanging="0"/>
        <w:jc w:val="both"/>
        <w:rPr>
          <w:rFonts w:ascii="Microsoft Sans Serif" w:hAnsi="Microsoft Sans Serif" w:eastAsia="Times New Roman" w:cs="Microsoft Sans Serif"/>
          <w:sz w:val="20"/>
          <w:szCs w:val="20"/>
          <w:lang w:eastAsia="pl-PL" w:bidi="ar-SA"/>
        </w:rPr>
      </w:pPr>
      <w:r>
        <w:rPr>
          <w:rFonts w:eastAsia="Times New Roman" w:cs="Microsoft Sans Serif" w:ascii="Microsoft Sans Serif" w:hAnsi="Microsoft Sans Serif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Wyszukiwarka dająca możliwość łatwego uzyskania informacji o zalecanych środkach ochrony roślin w danych uprawach, na danego agrofaga: </w:t>
      </w: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http://www.minrol.gov.pl/pol/Informacje-branzowe/Wyszukiwarka-srodkow-ochrony-roslin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Etykiety stosowania śor dopuszczonych do obrotu i stosowania zezwoleniem Ministra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Rolnictwa i Rozwoju Wsi: </w:t>
      </w: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http://www.bip.minrol.gov.pl/Informacje-Branzowe/Produkcja-Roslinna/Ochrona-Rosli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Uwagi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http://www.minrol.gov.pl/pol/Informacje-branzowe/Produkcja-roslinna/Ochrona-roslin/Integrowana-ochrona-ros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Zgodnie z ustawą o środkach ochrony roślin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1) Środki ochrony roślin mogą być stosowane, jeżeli zostały dopuszczone do obrotu i stosowania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3) Środki ochrony roślin stosuje się zgodnie z zasadami integrowanej ochrony roślin, sprzętem sprawnym technicznie i skalibrowany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ojewódzki Inspektor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chrony Roślin I Nasiennictwa w Opol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zabela K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5:00Z</dcterms:created>
  <dc:creator>PIORiN</dc:creator>
  <dc:description/>
  <cp:keywords/>
  <dc:language>en-US</dc:language>
  <cp:lastModifiedBy>Nysa</cp:lastModifiedBy>
  <cp:lastPrinted>2011-04-13T14:32:00Z</cp:lastPrinted>
  <dcterms:modified xsi:type="dcterms:W3CDTF">2018-04-13T12:39:00Z</dcterms:modified>
  <cp:revision>28</cp:revision>
  <dc:subject/>
  <dc:title>Wojewódzki Inspektorat Ochrony Roślin i Nasiennictwa </dc:title>
</cp:coreProperties>
</file>