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w Opolu Oddział w Nysi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line">
              <wp:posOffset>-81915</wp:posOffset>
            </wp:positionV>
            <wp:extent cx="1905000" cy="15906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 : </w:t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ata publikacji komunikatu: 13.04.2018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lantacjom pszenicy ozimej zagraża </w:t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łamliwości źdźbła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oroba rozwija się bardzo szybko w sezonie o chłodnej i wilgotnej wiośnie. Szkodliwość choroby zwiększa susza na początku lata. Pierwsze objawy trudne do rozpoznania mogą wystąpić już jesienią na młodych roślinach. Wyraźne objawy choroby pojawiają się w fazie strzelania w źdźbło lub w fazie kłoszenia, najpierw na pochwach liściowych, później na źdźbłach dolnych międzywęźl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stosuje się zapobiegawczo lub z chwilą wystąpienia pierwszych objawów choroby od początku fazy strzelania w źdźbło do fazy drugiego kolan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Próg ekonomicznej szkodliwości wynosi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oło 20 % źdźbeł z objawami (początkowe objawy choroby) stwierdzanych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d początku fazy strzelania w źdźbło do fazy 2 kolanka,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osowanie właściwego płodozmianu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óźny siew jesienny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ykonanie wczesnej podorywki i dokładnej orki jesiennej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rawę odmian o małej wrażliwości na chorobę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Wyszukiwarka-srodkow-ochrony-ros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or dopuszczonych do obrotu i stosowania zezwoleniem Minist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bip.minrol.gov.pl/Informacje-Branzowe/Produkcja-Roslinna/Ochrona-Ros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Izabela Ki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eastAsia="Calibri" w:cs="Microsoft Sans Serif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1-04-14T09:31:00Z</cp:lastPrinted>
  <dcterms:modified xsi:type="dcterms:W3CDTF">2018-04-13T12:36:00Z</dcterms:modified>
  <cp:revision>45</cp:revision>
  <dc:subject/>
  <dc:title>Wojewódzki Inspektorat Ochrony Roślin i Nasiennictwa </dc:title>
</cp:coreProperties>
</file>