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Gothic" w:hAnsi="Century Gothic" w:cs="Century Gothic"/>
          <w:sz w:val="20"/>
          <w:szCs w:val="22"/>
          <w:lang w:val="de-DE"/>
        </w:rPr>
      </w:pPr>
      <w:r>
        <w:rPr>
          <w:rFonts w:cs="Century Gothic" w:ascii="Century Gothic" w:hAnsi="Century Gothic"/>
          <w:sz w:val="20"/>
          <w:szCs w:val="22"/>
        </w:rPr>
        <w:t>Otmuchów</w:t>
      </w:r>
      <w:r>
        <w:rPr>
          <w:rFonts w:cs="Century Gothic" w:ascii="Century Gothic" w:hAnsi="Century Gothic"/>
          <w:sz w:val="20"/>
          <w:szCs w:val="22"/>
          <w:lang w:val="de-DE"/>
        </w:rPr>
        <w:t xml:space="preserve"> 2018-03-29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2"/>
          <w:lang w:val="de-DE"/>
        </w:rPr>
        <w:t>ZK.4040.10.2018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</w:r>
    </w:p>
    <w:p>
      <w:pPr>
        <w:pStyle w:val="Normal"/>
        <w:ind w:left="4253" w:hanging="0"/>
        <w:jc w:val="center"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b/>
          <w:bCs/>
          <w:szCs w:val="22"/>
        </w:rPr>
        <w:t>Wg rozdzielnik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de-DE"/>
        </w:rPr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    </w:t>
      </w:r>
      <w:r>
        <w:rPr>
          <w:rFonts w:cs="Century Gothic" w:ascii="Century Gothic" w:hAnsi="Century Gothic"/>
          <w:szCs w:val="22"/>
        </w:rPr>
        <w:t xml:space="preserve">W  związku z pracami przygotowawczymi do organizacji imprezy pn. ”Lato Kwiatów  Otmuchów 2018”  informuję,  że </w:t>
      </w:r>
      <w:r>
        <w:rPr>
          <w:rFonts w:cs="Century Gothic" w:ascii="Century Gothic" w:hAnsi="Century Gothic"/>
          <w:b/>
          <w:szCs w:val="22"/>
        </w:rPr>
        <w:t>w terminie do 10 kwietnia br</w:t>
      </w:r>
      <w:r>
        <w:rPr>
          <w:rFonts w:cs="Century Gothic" w:ascii="Century Gothic" w:hAnsi="Century Gothic"/>
          <w:szCs w:val="22"/>
        </w:rPr>
        <w:t xml:space="preserve">. w Urzędzie Miejskim w Otmuchowie  można składać oferty na </w:t>
      </w:r>
      <w:r>
        <w:rPr>
          <w:rFonts w:cs="Century Gothic" w:ascii="Century Gothic" w:hAnsi="Century Gothic"/>
          <w:b/>
          <w:szCs w:val="22"/>
        </w:rPr>
        <w:t xml:space="preserve">zabezpieczenie imprezy </w:t>
      </w:r>
      <w:r>
        <w:rPr>
          <w:rFonts w:cs="Century Gothic" w:ascii="Century Gothic" w:hAnsi="Century Gothic"/>
          <w:szCs w:val="22"/>
        </w:rPr>
        <w:t xml:space="preserve">podczas trwania tej imprezy w dniach od  6 do 8 lipca b.r. oraz imprezy towarzyszącej w Maciejowicach w dniu 7 lipca b.r. Zabezpieczenie imprezy winno odbywać się zgodnie z grafikiem ustalonym przez Organizatora (wzór w załączniku nr 1 do niniejszej oferty) w wyznaczonych przez Organizatora miejscach (mapka wraz z podziałem na sektory w załączniku nr 2) oraz w innych miejscach i sytuacjach według potrzeb Organizatora po wcześniejszym uzgodnieniu. Organizator zastrzega sobie fakt, iż praca zespołów zabezpieczających w uzasadnionych przypadkach może ulec wydłużeniu na zlecenie ustne Zleceniodawcy, </w:t>
        <w:br/>
        <w:t>z zachowaniem prawa do wynagrodzenia dodatkowego.</w:t>
      </w:r>
    </w:p>
    <w:p>
      <w:pPr>
        <w:pStyle w:val="Normal"/>
        <w:jc w:val="both"/>
        <w:rPr>
          <w:rFonts w:ascii="Century Gothic" w:hAnsi="Century Gothic" w:cs="Century Gothic"/>
          <w:sz w:val="14"/>
          <w:szCs w:val="22"/>
        </w:rPr>
      </w:pPr>
      <w:r>
        <w:rPr>
          <w:rFonts w:cs="Century Gothic" w:ascii="Century Gothic" w:hAnsi="Century Gothic"/>
          <w:sz w:val="14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łożenia do oferty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chrona wystaw plenerowych (na terenie UM i przed) (wg załączonego grafiku)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bezpieczenie wjazdów na teren imprezy i kontrola ruchu na punktach ul. Krakowska, ul. Nyska, ul. Mickiewicza (wg załączonego grafiku)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bezpieczenie terenu imprezy (wg załączonego grafiku)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bezpieczenie sceny i terenu przyległego wraz z ratuszem w czasie występów i po nich na terenie imprezy (wg załączonego grafiku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Zabezpieczenie sceny po występach do czasu demontażu (wg załączonego grafiku)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bezpieczenie terenu imprezy towarzyszącej w Maciejowicach w dniu 07 lipca (wg </w:t>
        <w:br/>
        <w:t>załączonego grafiku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ferta winna zawierać: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oncesję na wykonywanie usług w zakresie ochrony fizycznej 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świadczenie o nadaniu Numeru Identyfikacji Podatk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Umowa ubezpieczenia firmy, oraz pracowników,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enie o dysponowanie kadrą o określonych kwalifikacjach z zakresu ochrony zgodnie z wymogami posiadanej koncesji i stosownymi przepisami prawa – 25÷30 osób,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iadanie osoby z uprawnieniami kierownika ds. bezpieczeństwa,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formacje o doświadczeniu w organizacji tego typu przedsięwzięć,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ferencje,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wota brutto za 1 osobogodzinę (i kwotę brutto za 1 osobogodzinę w czasie wydłużonym),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jekt Planu zabezpieczenia imprezy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>Wszelkich wyjaśnień związanych z ofertą udzielać będzie Komisarz Lata Kwiatów Artur Banasiak – Sekretarz Miasta Urząd Miejski w Otmuchowie (tel.774315016/17, 774315321, e-mail: umig@otmuchow.pl)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>O wyborze oferty powiadomimy wybranego oferenta w terminie do 13  kwietnia b.r., przesyłając do podpisania umowę, której projekt załączamy do niniejszego pisma. Kryteria oceny: cena, kwalifikacje zawodowe obsługi, pozostała treść oferty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Zał</w:t>
      </w:r>
      <w:r>
        <w:rPr>
          <w:rFonts w:cs="Century Gothic" w:ascii="Century Gothic" w:hAnsi="Century Gothic"/>
          <w:sz w:val="22"/>
          <w:szCs w:val="22"/>
        </w:rPr>
        <w:t>.    -  grafik dyżurów, mapa z dyslokacją zespołów, wstępny program imprezy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Rozdzielnik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Agencja Ochrony CERBERTUS, ul. Światowida 14, 45-325 Opole,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Agencja Ochrony VIP-Guard Security, ul. Ozimska 55/5, 45-368 Opole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3. SOLID Security, ul. Spychalskiego 13, 45-716 Opole,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</w:t>
      </w:r>
      <w:r>
        <w:rPr>
          <w:rFonts w:cs="Century Gothic" w:ascii="Century Gothic" w:hAnsi="Century Gothic"/>
          <w:bCs/>
          <w:sz w:val="20"/>
          <w:szCs w:val="20"/>
        </w:rPr>
        <w:t xml:space="preserve"> Agencja Ochrony GWARANT, ul. Cygana 2, 45-131 Opole,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5. UNITREZ Ochrona OP, ul. Górna 5, 45-403 Opole,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6. Strony zainteresowane,</w:t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7. a.a</w:t>
      </w:r>
    </w:p>
    <w:p>
      <w:pPr>
        <w:pStyle w:val="Normal"/>
        <w:jc w:val="center"/>
        <w:rPr/>
      </w:pPr>
      <w:r>
        <w:rPr>
          <w:rFonts w:cs="FL Staropolski 8;Cambria" w:ascii="FL Staropolski 8;Cambria" w:hAnsi="FL Staropolski 8;Cambria"/>
          <w:b/>
          <w:sz w:val="48"/>
        </w:rPr>
        <w:t>Grafik zabezpieczenia „Lata Kwiatów 2018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60055</wp:posOffset>
                </wp:positionH>
                <wp:positionV relativeFrom="paragraph">
                  <wp:posOffset>-273685</wp:posOffset>
                </wp:positionV>
                <wp:extent cx="17335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Załącznik nr 1 do ofer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8pt;mso-wrap-distance-left:9.05pt;mso-wrap-distance-right:9.05pt;mso-wrap-distance-top:0pt;mso-wrap-distance-bottom:0pt;margin-top:-21.55pt;mso-position-vertical-relative:text;margin-left:6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Załącznik nr 1 do of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atura MT Script Capitals" w:hAnsi="Matura MT Script Capitals" w:cs="Matura MT Script Capitals"/>
          <w:b/>
          <w:b/>
          <w:sz w:val="32"/>
        </w:rPr>
      </w:pPr>
      <w:r>
        <w:rPr>
          <w:rFonts w:cs="Matura MT Script Capitals" w:ascii="Matura MT Script Capitals" w:hAnsi="Matura MT Script Capitals"/>
          <w:b/>
          <w:sz w:val="32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52"/>
        <w:gridCol w:w="3659"/>
        <w:gridCol w:w="3615"/>
        <w:gridCol w:w="3576"/>
        <w:gridCol w:w="180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7940</wp:posOffset>
                      </wp:positionV>
                      <wp:extent cx="904875" cy="381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7.20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 06.07.20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ota 07.07.20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dziela 08.07.20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 09.07.2018</w:t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ena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Pilnowanie scen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5080</wp:posOffset>
                      </wp:positionV>
                      <wp:extent cx="1132840" cy="4279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1.00 – 0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 os. = 22 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2pt;height:33.7pt;mso-wrap-distance-left:9.05pt;mso-wrap-distance-right:9.05pt;mso-wrap-distance-top:0pt;mso-wrap-distance-bottom:0pt;margin-top:0.4pt;mso-position-vertical-relative:text;margin-left:3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1.00 – 0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2 os. = 22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</wp:posOffset>
                      </wp:positionV>
                      <wp:extent cx="1104265" cy="4279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0.00 – 0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 os. = 16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95pt;height:33.7pt;mso-wrap-distance-left:9.05pt;mso-wrap-distance-right:9.05pt;mso-wrap-distance-top:0pt;mso-wrap-distance-bottom:0pt;margin-top:0.4pt;mso-position-vertical-relative:text;margin-left:-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0.00 – 0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2 os. = 16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5080</wp:posOffset>
                      </wp:positionV>
                      <wp:extent cx="1132840" cy="4279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0.00 – 0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 os. = 16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2pt;height:33.7pt;mso-wrap-distance-left:9.05pt;mso-wrap-distance-right:9.05pt;mso-wrap-distance-top:0pt;mso-wrap-distance-bottom:0pt;margin-top:0.4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0.00 – 0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2 os. = 16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4445</wp:posOffset>
                      </wp:positionV>
                      <wp:extent cx="1109980" cy="4279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98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2.00 – 0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 os. = 12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4pt;height:33.7pt;mso-wrap-distance-left:9.05pt;mso-wrap-distance-right:9.05pt;mso-wrap-distance-top:0pt;mso-wrap-distance-bottom:0pt;margin-top:-0.3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02.00 – 0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2 os. = 12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Patrol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5080</wp:posOffset>
                      </wp:positionV>
                      <wp:extent cx="1132840" cy="4279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8.00 – 16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 os. = 32 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2pt;height:33.7pt;mso-wrap-distance-left:9.05pt;mso-wrap-distance-right:9.05pt;mso-wrap-distance-top:0pt;mso-wrap-distance-bottom:0pt;margin-top:0.4pt;mso-position-vertical-relative:text;margin-left:22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08.00 – 1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4 os. = 32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5080</wp:posOffset>
                      </wp:positionV>
                      <wp:extent cx="1132840" cy="4279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6.00 – 0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x2 os. = 60 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2pt;height:33.7pt;mso-wrap-distance-left:9.05pt;mso-wrap-distance-right:9.05pt;mso-wrap-distance-top:0pt;mso-wrap-distance-bottom:0pt;margin-top:0.4pt;mso-position-vertical-relative:text;margin-left:1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16.00 – 0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3x2 os. = 60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5080</wp:posOffset>
                      </wp:positionV>
                      <wp:extent cx="1132840" cy="4279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8.00 – 16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 os. = 32 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2pt;height:33.7pt;mso-wrap-distance-left:9.05pt;mso-wrap-distance-right:9.05pt;mso-wrap-distance-top:0pt;mso-wrap-distance-bottom:0pt;margin-top:0.4pt;mso-position-vertical-relative:text;margin-left:1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08.00 – 1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4 os. = 32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5080</wp:posOffset>
                      </wp:positionV>
                      <wp:extent cx="1228090" cy="42799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6.00 – 0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x2 os. = 80 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33.7pt;mso-wrap-distance-left:9.05pt;mso-wrap-distance-right:9.05pt;mso-wrap-distance-top:0pt;mso-wrap-distance-bottom:0pt;margin-top:0.4pt;mso-position-vertical-relative:text;margin-left:10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16.00 – 0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4x2 os. = 80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5080</wp:posOffset>
                      </wp:positionV>
                      <wp:extent cx="1132840" cy="4279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8.00 – 16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 os. = 32 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2pt;height:33.7pt;mso-wrap-distance-left:9.05pt;mso-wrap-distance-right:9.05pt;mso-wrap-distance-top:0pt;mso-wrap-distance-bottom:0pt;margin-top:0.4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08.00 – 1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4 os. = 32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5080</wp:posOffset>
                      </wp:positionV>
                      <wp:extent cx="1218565" cy="42799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6.00 – 0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x2 os. = 80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95pt;height:33.7pt;mso-wrap-distance-left:9.05pt;mso-wrap-distance-right:9.05pt;mso-wrap-distance-top:0pt;mso-wrap-distance-bottom:0pt;margin-top:0.4pt;mso-position-vertical-relative:text;margin-left:10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16.00 – 0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4x2 os. = 80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ren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rez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5080</wp:posOffset>
                      </wp:positionV>
                      <wp:extent cx="1037590" cy="42799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6.00 – 24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 os. = 64 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3.7pt;mso-wrap-distance-left:9.05pt;mso-wrap-distance-right:9.05pt;mso-wrap-distance-top:0pt;mso-wrap-distance-bottom:0pt;margin-top:0.4pt;mso-position-vertical-relative:text;margin-left:1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16.00 – 24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8 os. = 64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5080</wp:posOffset>
                      </wp:positionV>
                      <wp:extent cx="1018540" cy="42799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8.00 – 24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0 os. = 60 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pt;height:33.7pt;mso-wrap-distance-left:9.05pt;mso-wrap-distance-right:9.05pt;mso-wrap-distance-top:0pt;mso-wrap-distance-bottom:0pt;margin-top:0.4pt;mso-position-vertical-relative:text;margin-left:10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18.00 – 24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10 os. = 60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5080</wp:posOffset>
                      </wp:positionV>
                      <wp:extent cx="1142365" cy="42799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8.00 – 0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 os. = 64 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95pt;height:33.7pt;mso-wrap-distance-left:9.05pt;mso-wrap-distance-right:9.05pt;mso-wrap-distance-top:0pt;mso-wrap-distance-bottom:0pt;margin-top:0.4pt;mso-position-vertical-relative:text;margin-left:1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18.00 – 0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8 os. = 64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tawy Zamek + Wystawa plenerowa przed UM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Wystawy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(patrole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6350</wp:posOffset>
                      </wp:positionV>
                      <wp:extent cx="1037590" cy="42799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1.00 – 07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x2 os. = 40 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3.7pt;mso-wrap-distance-left:9.05pt;mso-wrap-distance-right:9.05pt;mso-wrap-distance-top:0pt;mso-wrap-distance-bottom:0pt;margin-top:0.5pt;mso-position-vertical-relative:text;margin-left:3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21.00 – 07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2x2 os. = 40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6350</wp:posOffset>
                      </wp:positionV>
                      <wp:extent cx="1037590" cy="42799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1.00 – 0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x2 os. = 44 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3.7pt;mso-wrap-distance-left:9.05pt;mso-wrap-distance-right:9.05pt;mso-wrap-distance-top:0pt;mso-wrap-distance-bottom:0pt;margin-top:0.5pt;mso-position-vertical-relative:text;margin-left:17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21.00 – 0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2x2 os. = 44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6350</wp:posOffset>
                      </wp:positionV>
                      <wp:extent cx="1037590" cy="42799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1.00 – 0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x2 os. = 44 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3.7pt;mso-wrap-distance-left:9.05pt;mso-wrap-distance-right:9.05pt;mso-wrap-distance-top:0pt;mso-wrap-distance-bottom:0pt;margin-top:0.5pt;mso-position-vertical-relative:text;margin-left:16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21.00 – 0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2x2 os. = 44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rzyżowania</w:t>
            </w:r>
          </w:p>
        </w:tc>
      </w:tr>
      <w:tr>
        <w:trPr>
          <w:trHeight w:val="12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Ruch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(krzyżówki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0795</wp:posOffset>
                      </wp:positionV>
                      <wp:extent cx="1362710" cy="77787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710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5.00 – 07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Rondo – 2 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ickiewicza – 1 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Krakowska – 1 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 os x 16 h = 64 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3pt;height:61.25pt;mso-wrap-distance-left:9.05pt;mso-wrap-distance-right:9.05pt;mso-wrap-distance-top:0pt;mso-wrap-distance-bottom:0pt;margin-top:0.85pt;mso-position-vertical-relative:text;margin-left:-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15.00 – 07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ondo – 2 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ickiewicza – 1 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Krakowska – 1 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 os x 16 h = 64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10795</wp:posOffset>
                      </wp:positionV>
                      <wp:extent cx="1715135" cy="77787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7.00 – 2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Rondo – 3 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ickiewicza – 2 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Krakowska – 1 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 os x 15 h = 90 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05pt;height:61.25pt;mso-wrap-distance-left:9.05pt;mso-wrap-distance-right:9.05pt;mso-wrap-distance-top:0pt;mso-wrap-distance-bottom:0pt;margin-top:0.85pt;mso-position-vertical-relative:text;margin-left:2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07.00 – 2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ondo – 3 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ickiewicza – 2 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Krakowska – 1 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 os x 15 h = 90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10795</wp:posOffset>
                      </wp:positionV>
                      <wp:extent cx="1343660" cy="77787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660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2.00 – 07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Rondo – 2 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ickiewicza – 2 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Krakowska – 1 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 os x 9 h = 45 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8pt;height:61.25pt;mso-wrap-distance-left:9.05pt;mso-wrap-distance-right:9.05pt;mso-wrap-distance-top:0pt;mso-wrap-distance-bottom:0pt;margin-top:0.85pt;mso-position-vertical-relative:text;margin-left:159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22.00 – 07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ondo – 2 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ickiewicza – 2 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Krakowska – 1 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 os x 9 h = 45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10795</wp:posOffset>
                      </wp:positionV>
                      <wp:extent cx="1353185" cy="77787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3185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7.00 – 2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Rondo – 3 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ickiewicza – 2 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Krakowska – 1 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 os x 15 h = 90 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55pt;height:61.25pt;mso-wrap-distance-left:9.05pt;mso-wrap-distance-right:9.05pt;mso-wrap-distance-top:0pt;mso-wrap-distance-bottom:0pt;margin-top:0.85pt;mso-position-vertical-relative:text;margin-left:6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07.00 – 2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ondo – 3 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ickiewicza – 2 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Krakowska – 1 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 os x 15 h = 90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06625</wp:posOffset>
                      </wp:positionH>
                      <wp:positionV relativeFrom="paragraph">
                        <wp:posOffset>10795</wp:posOffset>
                      </wp:positionV>
                      <wp:extent cx="1343660" cy="77787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660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2.00 – 07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Rondo – 2 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ickiewicza – 2 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Krakowska – 1 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 os x 9 h = 45 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8pt;height:61.25pt;mso-wrap-distance-left:9.05pt;mso-wrap-distance-right:9.05pt;mso-wrap-distance-top:0pt;mso-wrap-distance-bottom:0pt;margin-top:0.85pt;mso-position-vertical-relative:text;margin-left:17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22.00 – 07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ondo – 2 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ickiewicza – 2 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Krakowska – 1 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 os x 9 h = 45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10795</wp:posOffset>
                      </wp:positionV>
                      <wp:extent cx="1353185" cy="77787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3185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7.00 – 24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Rondo – 3 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ickiewicza – 2 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Krakowska – 1 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 os x 17 h = 102 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55pt;height:61.25pt;mso-wrap-distance-left:9.05pt;mso-wrap-distance-right:9.05pt;mso-wrap-distance-top:0pt;mso-wrap-distance-bottom:0pt;margin-top:0.85pt;mso-position-vertical-relative:text;margin-left:8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07.00 – 24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ondo – 3 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ickiewicza – 2 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Krakowska – 1 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 os x 17 h = 102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reza poboczna Maciejowice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atrol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1905</wp:posOffset>
                      </wp:positionV>
                      <wp:extent cx="1228090" cy="42799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6.00 – 0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x2 os. = 40 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33.7pt;mso-wrap-distance-left:9.05pt;mso-wrap-distance-right:9.05pt;mso-wrap-distance-top:0pt;mso-wrap-distance-bottom:0pt;margin-top:0.15pt;mso-position-vertical-relative:text;margin-left:10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16.00 – 0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2x2 os. = 40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sz w:val="26"/>
          <w:u w:val="single"/>
        </w:rPr>
        <w:t xml:space="preserve">ilość roboczogodzin ogółem: </w:t>
      </w:r>
      <w:r>
        <w:rPr>
          <w:sz w:val="26"/>
        </w:rPr>
        <w:t>1134 h + 40 Maciejowice = 1174 h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b/>
          <w:sz w:val="26"/>
        </w:rPr>
        <w:t>Zabezpieczenie imprezy w Maciejowicach 07.07.2018 – 4 ludzi od 16.00 do 02.00 dnia 08.07.2018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b/>
          <w:sz w:val="26"/>
        </w:rPr>
        <w:t>W miarę potrzeby w piątek 2 osoby spod sceny pójdą do kina ok. 19.00(jeżeli zapadnie decyzja o organizacji gali)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2"/>
        </w:rPr>
      </w:pPr>
      <w:r>
        <w:rPr>
          <w:rFonts w:cs="Century Gothic" w:ascii="Century Gothic" w:hAnsi="Century Gothic"/>
          <w:bCs/>
          <w:sz w:val="20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2"/>
        </w:rPr>
      </w:pPr>
      <w:r>
        <w:rPr>
          <w:rFonts w:cs="Century Gothic" w:ascii="Century Gothic" w:hAnsi="Century Gothic"/>
          <w:bCs/>
          <w:sz w:val="20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2"/>
        </w:rPr>
      </w:pPr>
      <w:r>
        <w:rPr>
          <w:rFonts w:cs="Century Gothic" w:ascii="Century Gothic" w:hAnsi="Century Gothic"/>
          <w:bCs/>
          <w:sz w:val="20"/>
          <w:szCs w:val="22"/>
        </w:rPr>
      </w:r>
    </w:p>
    <w:p>
      <w:pPr>
        <w:sectPr>
          <w:type w:val="nextPage"/>
          <w:pgSz w:orient="landscape" w:w="16838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entury Gothic" w:hAnsi="Century Gothic" w:cs="Century Gothic"/>
          <w:bCs/>
          <w:sz w:val="20"/>
          <w:szCs w:val="22"/>
        </w:rPr>
      </w:pPr>
      <w:r>
        <w:rPr>
          <w:rFonts w:cs="Century Gothic" w:ascii="Century Gothic" w:hAnsi="Century Gothic"/>
          <w:bCs/>
          <w:sz w:val="20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  <w:t>Rozlokowanie punktów zabezpieczenia imprez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32115</wp:posOffset>
                </wp:positionH>
                <wp:positionV relativeFrom="paragraph">
                  <wp:posOffset>-292735</wp:posOffset>
                </wp:positionV>
                <wp:extent cx="1733550" cy="2286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Załącznik nr 2 do ofer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8pt;mso-wrap-distance-left:9.05pt;mso-wrap-distance-right:9.05pt;mso-wrap-distance-top:0pt;mso-wrap-distance-bottom:0pt;margin-top:-23.05pt;mso-position-vertical-relative:text;margin-left:6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Załącznik nr 2 do of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238125</wp:posOffset>
            </wp:positionV>
            <wp:extent cx="9944100" cy="9439275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  <w:lang w:eastAsia="hi-IN"/>
        </w:rPr>
      </w:pPr>
      <w:r>
        <w:rPr>
          <w:b/>
          <w:color w:val="000000"/>
          <w:sz w:val="28"/>
          <w:szCs w:val="28"/>
          <w:shd w:fill="FFFFFF" w:val="clear"/>
        </w:rPr>
        <w:t>PROGRAM ARTYSTYCZ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4260</wp:posOffset>
                </wp:positionH>
                <wp:positionV relativeFrom="paragraph">
                  <wp:posOffset>-283210</wp:posOffset>
                </wp:positionV>
                <wp:extent cx="1733550" cy="2286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Załącznik nr 3 do ofer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8pt;mso-wrap-distance-left:9.05pt;mso-wrap-distance-right:9.05pt;mso-wrap-distance-top:0pt;mso-wrap-distance-bottom:0pt;margin-top:-22.3pt;mso-position-vertical-relative:text;margin-left:3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Załącznik nr 3 do of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LATO KWIATÓW – OTMUCHÓW 2018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PIĄTEK – 6 lipiec 2018 - scena – rynek Otmuchów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GODZ. 16.00 – Msza Święta Kościół Parafialny w Otmuchowie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GODZ. 17.00 – Uroczyste otwarcie imprezy -  Korowód kwiatowy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GODZ. 18.00 – Występ Orkiestry Dętej  „OTMUCHÓW”  </w:t>
      </w:r>
      <w:r>
        <w:rPr>
          <w:color w:val="000000"/>
          <w:sz w:val="28"/>
          <w:szCs w:val="28"/>
          <w:shd w:fill="FFFFFF" w:val="clear"/>
        </w:rPr>
        <w:t>z MGDK w Otmuchowie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GODZ. 19.00 - „Blues Motive lub Rebelianci  –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  <w:shd w:fill="FFFFFF" w:val="clear"/>
        </w:rPr>
        <w:t>GODZ. 20.30 – „</w:t>
      </w:r>
      <w:r>
        <w:rPr>
          <w:b/>
          <w:bCs/>
          <w:color w:val="000000"/>
          <w:sz w:val="26"/>
          <w:szCs w:val="26"/>
          <w:shd w:fill="FFFFFF" w:val="clear"/>
        </w:rPr>
        <w:t>HENGELO</w:t>
      </w:r>
      <w:r>
        <w:rPr>
          <w:color w:val="000000"/>
          <w:sz w:val="26"/>
          <w:szCs w:val="26"/>
          <w:shd w:fill="FFFFFF" w:val="clear"/>
        </w:rPr>
        <w:t xml:space="preserve">”  -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  <w:shd w:fill="FFFFFF" w:val="clear"/>
        </w:rPr>
        <w:t xml:space="preserve">GODZ. 22.00 – Przerwa techniczna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GODZ. 22.30 - </w:t>
      </w:r>
      <w:r>
        <w:rPr>
          <w:b/>
          <w:color w:val="000000"/>
          <w:sz w:val="28"/>
          <w:szCs w:val="28"/>
        </w:rPr>
        <w:t>„IRA” - gwiazda wieczoru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8"/>
          <w:szCs w:val="28"/>
          <w:u w:val="single"/>
        </w:rPr>
        <w:t>SOBOTA – 7 Lipiec 2018 – scena – rynek Otmuchów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ODZ. 12.00 – Występy zespołów działających przy  MGDK w Otmuchowie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GODZ. 13.00 - Prezentacja zespołów z miast partnerskich z Ukrainy zespół </w:t>
      </w:r>
      <w:r>
        <w:rPr>
          <w:b/>
          <w:bCs/>
          <w:color w:val="000000"/>
          <w:sz w:val="26"/>
          <w:szCs w:val="26"/>
        </w:rPr>
        <w:t>„MALWY”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6"/>
          <w:szCs w:val="26"/>
        </w:rPr>
        <w:t>GODZ. 14.00 – TANIEC BRZUCHA</w:t>
      </w:r>
      <w:r>
        <w:rPr>
          <w:color w:val="000000"/>
          <w:sz w:val="26"/>
          <w:szCs w:val="26"/>
        </w:rPr>
        <w:t xml:space="preserve"> (Albania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GODZ. 15.00 –  </w:t>
      </w:r>
      <w:r>
        <w:rPr>
          <w:b/>
          <w:bCs/>
          <w:color w:val="000000"/>
          <w:sz w:val="26"/>
          <w:szCs w:val="26"/>
        </w:rPr>
        <w:t>Biesiada Śląska</w:t>
      </w:r>
      <w:r>
        <w:rPr>
          <w:color w:val="000000"/>
          <w:sz w:val="26"/>
          <w:szCs w:val="26"/>
        </w:rPr>
        <w:t xml:space="preserve"> – 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6"/>
          <w:szCs w:val="26"/>
        </w:rPr>
        <w:t>GODZ. 16.00 – AKADEMIA TAŃCA I ŚPIEWU INGENIUM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GODZ. 16.40</w:t>
      </w:r>
      <w:r>
        <w:rPr>
          <w:b/>
          <w:bCs/>
          <w:color w:val="000000"/>
          <w:sz w:val="26"/>
          <w:szCs w:val="26"/>
        </w:rPr>
        <w:t xml:space="preserve"> – BABILON (BONYM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GODZ. 18.10 – </w:t>
      </w:r>
      <w:r>
        <w:rPr>
          <w:b/>
          <w:bCs/>
          <w:color w:val="000000"/>
          <w:sz w:val="26"/>
          <w:szCs w:val="26"/>
        </w:rPr>
        <w:t>FOKUS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GODZ. 19.40 – </w:t>
      </w:r>
      <w:r>
        <w:rPr>
          <w:b/>
          <w:bCs/>
          <w:color w:val="000000"/>
          <w:sz w:val="26"/>
          <w:szCs w:val="26"/>
        </w:rPr>
        <w:t>MILANO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GODZ. 21.10 – </w:t>
      </w:r>
      <w:r>
        <w:rPr>
          <w:b/>
          <w:bCs/>
          <w:color w:val="000000"/>
          <w:sz w:val="26"/>
          <w:szCs w:val="26"/>
        </w:rPr>
        <w:t>CZADOMAN</w:t>
      </w:r>
      <w:r>
        <w:rPr>
          <w:color w:val="000000"/>
          <w:sz w:val="26"/>
          <w:szCs w:val="26"/>
        </w:rPr>
        <w:t xml:space="preserve"> – koncert </w:t>
      </w:r>
    </w:p>
    <w:p>
      <w:pPr>
        <w:pStyle w:val="Normal"/>
        <w:pBdr>
          <w:bottom w:val="single" w:sz="2" w:space="2" w:color="000000"/>
        </w:pBdr>
        <w:spacing w:lineRule="auto" w:line="276"/>
        <w:rPr>
          <w:color w:val="000000"/>
        </w:rPr>
      </w:pPr>
      <w:r>
        <w:rPr>
          <w:color w:val="000000"/>
          <w:sz w:val="26"/>
          <w:szCs w:val="26"/>
        </w:rPr>
        <w:t xml:space="preserve">GODZ. 22.30 – </w:t>
      </w:r>
      <w:r>
        <w:rPr>
          <w:b/>
          <w:color w:val="000000"/>
          <w:sz w:val="26"/>
          <w:szCs w:val="26"/>
        </w:rPr>
        <w:t xml:space="preserve">„BAYER FULL” - gwiazda wieczoru </w:t>
      </w:r>
    </w:p>
    <w:p>
      <w:pPr>
        <w:pStyle w:val="Normal"/>
        <w:pBdr>
          <w:bottom w:val="single" w:sz="2" w:space="2" w:color="000000"/>
        </w:pBdr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</w:rPr>
        <w:t xml:space="preserve">GODZ. 16.00 - KONCERT W KOŚCIELE PARAFIALNYM PN. „MUZYCZNE KWIATY NIEBIOS”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8"/>
          <w:szCs w:val="28"/>
          <w:u w:val="single"/>
        </w:rPr>
        <w:t>NIEDZIELA – 8 Lipiec 2018 – scena rynek Otmuchów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GODZ. 12.00 – Przedstawienie teatrzykowe dla dzieci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ODZ. 13.00 – GRĄDY  SZKOŁA  POKAZ - TANIEC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GODZ. 13.30 – ILUZJONISTA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GODZ. 14.30 -</w:t>
      </w:r>
      <w:r>
        <w:rPr>
          <w:b/>
          <w:bCs/>
          <w:color w:val="000000"/>
          <w:sz w:val="26"/>
          <w:szCs w:val="26"/>
        </w:rPr>
        <w:t xml:space="preserve"> MACIEJOWICE SZKOŁA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GODZ. 15.10 –  DRAW THE LINE 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GODZ. 16.20 -  AKADEMIA RUCHU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GODZ. 17.00 -  ZORBA –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GODZ. 18.30 – </w:t>
      </w:r>
      <w:r>
        <w:rPr>
          <w:b/>
          <w:bCs/>
          <w:color w:val="000000"/>
          <w:sz w:val="26"/>
          <w:szCs w:val="26"/>
        </w:rPr>
        <w:t>„KABARET POD WYRWIGROSZEM”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GODZ. 19.45 – Przerwa tecniczna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  <w:lang w:val="en-US"/>
        </w:rPr>
        <w:t xml:space="preserve">GODZ. 20.30 </w:t>
      </w:r>
      <w:r>
        <w:rPr>
          <w:b/>
          <w:bCs/>
          <w:color w:val="000000"/>
          <w:sz w:val="26"/>
          <w:szCs w:val="26"/>
          <w:lang w:val="en-US"/>
        </w:rPr>
        <w:t xml:space="preserve">- Zespół “HORYZONT”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GODZ. 22.00 – </w:t>
      </w:r>
      <w:r>
        <w:rPr>
          <w:b/>
          <w:bCs/>
          <w:color w:val="000000"/>
          <w:sz w:val="26"/>
          <w:szCs w:val="26"/>
          <w:lang w:val="en-US"/>
        </w:rPr>
        <w:t xml:space="preserve"> 22.30 – Przerwa techniczna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ODZ. 22.30 –</w:t>
      </w:r>
      <w:r>
        <w:rPr>
          <w:b/>
          <w:bCs/>
          <w:color w:val="000000"/>
          <w:sz w:val="26"/>
          <w:szCs w:val="26"/>
        </w:rPr>
        <w:t xml:space="preserve"> MICHAŁ SZPAK  </w:t>
      </w:r>
      <w:r>
        <w:rPr>
          <w:b/>
          <w:color w:val="000000"/>
          <w:sz w:val="26"/>
          <w:szCs w:val="26"/>
        </w:rPr>
        <w:t xml:space="preserve">- gwiazda wieczoru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26"/>
          <w:szCs w:val="26"/>
        </w:rPr>
        <w:t>GODZ. 24.00</w:t>
      </w:r>
      <w:r>
        <w:rPr>
          <w:b/>
          <w:color w:val="000000"/>
          <w:sz w:val="26"/>
          <w:szCs w:val="26"/>
        </w:rPr>
        <w:t xml:space="preserve"> – Pokaz sztucznych ogni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MACIEJOWICE 2018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>07.07.2018 – sobota – boisko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rPr>
          <w:color w:val="000000"/>
        </w:rPr>
      </w:pPr>
      <w:r>
        <w:rPr>
          <w:color w:val="000000"/>
        </w:rPr>
        <w:t xml:space="preserve">godz. - 12.00 – Otwarci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rPr>
          <w:color w:val="000000"/>
        </w:rPr>
      </w:pPr>
      <w:r>
        <w:rPr>
          <w:color w:val="000000"/>
        </w:rPr>
        <w:t xml:space="preserve">godz. - 12.15 – Koncert Orkiestry Dętej „OTMUCHÓW”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rPr>
          <w:color w:val="000000"/>
        </w:rPr>
      </w:pPr>
      <w:r>
        <w:rPr>
          <w:color w:val="000000"/>
        </w:rPr>
        <w:t>godz. - 13.00 - SZKOŁA  MACIEJOWICE  WYSTĘP UCZNIÓW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rPr>
          <w:color w:val="000000"/>
        </w:rPr>
      </w:pPr>
      <w:r>
        <w:rPr>
          <w:color w:val="000000"/>
        </w:rPr>
        <w:t xml:space="preserve">godz. - 13.40 - Zespoły działające przy MGDK w Otmuchowie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rPr>
          <w:color w:val="000000"/>
          <w:sz w:val="26"/>
          <w:szCs w:val="26"/>
        </w:rPr>
      </w:pPr>
      <w:r>
        <w:rPr>
          <w:color w:val="000000"/>
        </w:rPr>
        <w:t>godz. - 15.00 – PREZENTACJA ZESPOŁÓW Z MIAST PARTNERSKICH (Ukraina, Albani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rPr>
          <w:color w:val="000000"/>
        </w:rPr>
      </w:pPr>
      <w:r>
        <w:rPr>
          <w:color w:val="000000"/>
          <w:sz w:val="26"/>
          <w:szCs w:val="26"/>
        </w:rPr>
        <w:t xml:space="preserve">godz. - 16.30 – BIESIADA ŚLĄSKA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rPr>
          <w:color w:val="000000"/>
        </w:rPr>
      </w:pPr>
      <w:r>
        <w:rPr>
          <w:color w:val="000000"/>
        </w:rPr>
        <w:t xml:space="preserve">godz. - 18.10  - MILANO – gwiazda wieczoru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rPr>
          <w:color w:val="000000"/>
        </w:rPr>
      </w:pPr>
      <w:r>
        <w:rPr>
          <w:color w:val="000000"/>
        </w:rPr>
        <w:t xml:space="preserve">godz. - 20.00 – Zabawa taneczna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L Staropolski 8">
    <w:altName w:val="Cambria"/>
    <w:charset w:val="ee"/>
    <w:family w:val="roman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Century Gothic" w:hAnsi="Century Gothic" w:eastAsia="Times New Roman" w:cs="Times New Roman"/>
      <w:b w:val="false"/>
      <w:sz w:val="20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entury Gothic" w:hAnsi="Century Gothic" w:cs="Century Gothic"/>
      <w:sz w:val="20"/>
      <w:szCs w:val="2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  <w:sz w:val="20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entury Gothic" w:hAnsi="Century Gothic" w:cs="Century Gothic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entury Gothic" w:hAnsi="Century Gothic" w:cs="Century Gothic"/>
      <w:sz w:val="20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ascii="Century Gothic" w:hAnsi="Century Gothic" w:eastAsia="Times New Roman" w:cs="Times New Roman"/>
      <w:b w:val="false"/>
      <w:i w:val="false"/>
      <w:sz w:val="20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3" w:hanging="0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32:00Z</dcterms:created>
  <dc:creator>Jolanta Czajkowska</dc:creator>
  <dc:description/>
  <cp:keywords/>
  <dc:language>en-US</dc:language>
  <cp:lastModifiedBy>Radosław Dunaj</cp:lastModifiedBy>
  <cp:lastPrinted>2018-03-26T10:39:00Z</cp:lastPrinted>
  <dcterms:modified xsi:type="dcterms:W3CDTF">2018-03-29T11:14:00Z</dcterms:modified>
  <cp:revision>3</cp:revision>
  <dc:subject/>
  <dc:title>Otmuchów , 2007-03-26</dc:title>
</cp:coreProperties>
</file>