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>Otmuchów</w:t>
      </w:r>
      <w:r>
        <w:rPr>
          <w:rFonts w:cs="Century Gothic" w:ascii="Century Gothic" w:hAnsi="Century Gothic"/>
          <w:sz w:val="22"/>
          <w:szCs w:val="22"/>
          <w:lang w:val="de-DE"/>
        </w:rPr>
        <w:t xml:space="preserve"> 2018-03-26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de-DE"/>
        </w:rPr>
        <w:t>ZK.4040.9.2018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</w:r>
    </w:p>
    <w:p>
      <w:pPr>
        <w:pStyle w:val="Normal"/>
        <w:ind w:left="4253" w:hanging="0"/>
        <w:jc w:val="center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b/>
          <w:bCs/>
          <w:szCs w:val="22"/>
        </w:rPr>
        <w:t>Wg rozdzielnik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de-DE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szCs w:val="22"/>
        </w:rPr>
        <w:t xml:space="preserve">       </w:t>
      </w:r>
      <w:r>
        <w:rPr>
          <w:rFonts w:cs="Century Gothic" w:ascii="Century Gothic" w:hAnsi="Century Gothic"/>
          <w:szCs w:val="22"/>
        </w:rPr>
        <w:t xml:space="preserve">W  związku z pracami przygotowawczymi do organizacji imprezy pn. ”Lato Kwiatów  Otmuchów 2018”  informuję,  że </w:t>
      </w:r>
      <w:r>
        <w:rPr>
          <w:rFonts w:cs="Century Gothic" w:ascii="Century Gothic" w:hAnsi="Century Gothic"/>
          <w:b/>
          <w:szCs w:val="22"/>
        </w:rPr>
        <w:t>w terminie do 9 kwietnia br</w:t>
      </w:r>
      <w:r>
        <w:rPr>
          <w:rFonts w:cs="Century Gothic" w:ascii="Century Gothic" w:hAnsi="Century Gothic"/>
          <w:szCs w:val="22"/>
        </w:rPr>
        <w:t xml:space="preserve">. w Urzędzie Miejskim w Otmuchowie  można składać oferty na </w:t>
      </w:r>
      <w:r>
        <w:rPr>
          <w:rFonts w:cs="Century Gothic" w:ascii="Century Gothic" w:hAnsi="Century Gothic"/>
          <w:b/>
          <w:szCs w:val="22"/>
        </w:rPr>
        <w:t xml:space="preserve">obsługę medyczną </w:t>
      </w:r>
      <w:r>
        <w:rPr>
          <w:rFonts w:cs="Century Gothic" w:ascii="Century Gothic" w:hAnsi="Century Gothic"/>
          <w:szCs w:val="22"/>
        </w:rPr>
        <w:t>podczas trwania tej imprezy w dniach od  6 do 8 lipca b.r. oraz imprezy towarzyszącej w Maciejowicach w dniu 7 lipca b.r. Obsługa  tego  punktu winna być zapewniona wg poniższego grafiku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06.07.    PIĄTEK           </w:t>
        <w:tab/>
        <w:t>od godz.   16:00   do   godz.  00:30   dnia następneg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07.07.    SOBOTA        </w:t>
        <w:tab/>
        <w:t>od godz.   11:00   do   godz.  00:30   dnia następnego w Otmuchowi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7.07.    SOBOTA</w:t>
        <w:tab/>
        <w:tab/>
        <w:t>od godz.   16:00   do   godz.  02:00   dnia następnego w Maciejowicach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08.07.    NIEDZIELA    </w:t>
        <w:tab/>
        <w:t>od godz.   11:00   do   godz.  00:30   dnia następneg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Obsługa medyczna powinna składać się z następujących zespołów: w Otmuchowie punkt medyczny w pomieszczeniu Ratusza w Otmuchowie który z zewnątrz będzie przez organizatora imprezy oznaczony szyldem i strzałkami wskazującymi jego lokalizację (obsada: lekarz + ratownik medyczny/pielęgniarka wraz z wyposażeniem niezbędnym dla punktu medycznego), zespół wyjazdowy odpowiadający wymaganiom dla zespołu ratownictwa medycznego specjalistycznego również urzędujący w pomieszczeniu Ratusza, w razie wypadku transportujący poszkodowanych na SOR Nysa (obsada: lekarz + ratownik-kierowca wraz z karetką) oraz 2 zespoły patrolujące pełniące piesze dyżury na terenie imprezy (obsada: 2 x ratownik medyczny z niezbędnym wyposażeniem), w Maciejowicach punkt medyczny w namiocie na boisku (obsada: 2x ratownik medyczny wraz z wyposażeniem punktu i karetką).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za w/w godzinami pracy obsługi medycznej jednostka obsługująca imprezę zapewni gotowość do świadczenia usług medycznych na podstawie zgłoszenia telefonicznego w okresie od 06 lipca godz. 15.00 do 9 lipca godz. 2.30. - „dyżur pod telefonem”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ferta winna zawierać: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rmonogram dyżurów w punkcie medycznym, zespole wyjazdowym i zespołach patrolujących, ustalenie składu osobowego z określeniem przygotowania zawodowego (lekarz, ratownik medyczny, pielęgniarka…) osobno dla Otmuchowa i osobno dla Maciejowic, wraz z podaniem numerów telefonów komórkowych tych osób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sługę „dyżuru pod telefonem”, z podaniem imion i nazwisk dyżurnego z określeniem: lekarz, pielęgniarka, itd., wraz z podaniem numerów telefonów tych osób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nagrodzenie podstawowe zleceniobiorcy (§ 4 ust. 1 pkt 1 projektu umowy)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awkę wynagrodzenia dodatkowego (§ 4 ust. 1 pkt 2 projektu umowy)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gólne określenie wyposażenia punktu medycznego, zespołu wyjazdowego i patroli pieszych w sprzęt medyczn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kceptację załączonego projektu umowy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Wszelkich wyjaśnień związanych z ofertą udzielać będzie Komisarz Lata Kwiatów Artur Banasiak – Sekretarz Miasta Urząd Miejski w Otmuchowie (tel.774315016/17, 774315321, e-mail: umig@otmuchow.pl)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O wyborze oferty powiadomimy wybranego oferenta w terminie do 13 kwietnia b.r., przesyłając do podpisania umowę, której projekt załączamy do niniejszego pisma. Kryteria oceny: cena, kwalifikacje zawodowe obsługi, pozostała treść oferty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Zał</w:t>
      </w:r>
      <w:r>
        <w:rPr>
          <w:rFonts w:cs="Century Gothic" w:ascii="Century Gothic" w:hAnsi="Century Gothic"/>
          <w:sz w:val="22"/>
          <w:szCs w:val="22"/>
        </w:rPr>
        <w:t>.    -  tekst umowy.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Rozdzielnik: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1. Szpital ZOZ 48-300 Nysa ul. Boh. W-wy 23</w:t>
      </w:r>
    </w:p>
    <w:p>
      <w:pPr>
        <w:pStyle w:val="Normal"/>
        <w:rPr>
          <w:rFonts w:ascii="Century Gothic" w:hAnsi="Century Gothic" w:cs="Century Gothic"/>
          <w:bCs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2. PHU Szczerbowski 48-303 Nysa ul. Rodziewiczówny 34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bCs/>
          <w:sz w:val="20"/>
          <w:szCs w:val="22"/>
        </w:rPr>
        <w:t>3. Transport Sanitarny Mirosław Sumisławski, 48-300 Nysa ul. Zjednoczenia 8/6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2"/>
        </w:rPr>
        <w:t>4.</w:t>
      </w:r>
      <w:r>
        <w:rPr>
          <w:rFonts w:cs="Century Gothic" w:ascii="Century Gothic" w:hAnsi="Century Gothic"/>
          <w:bCs/>
          <w:sz w:val="20"/>
          <w:szCs w:val="22"/>
        </w:rPr>
        <w:t xml:space="preserve"> Andrzej Wojnarowski, Różyna 46, 49-330 Łosiów</w:t>
      </w:r>
    </w:p>
    <w:p>
      <w:pPr>
        <w:pStyle w:val="Normal"/>
        <w:rPr>
          <w:rFonts w:ascii="Century Gothic" w:hAnsi="Century Gothic" w:cs="Century Gothic"/>
          <w:bCs/>
          <w:sz w:val="20"/>
          <w:szCs w:val="22"/>
        </w:rPr>
      </w:pPr>
      <w:r>
        <w:rPr>
          <w:rFonts w:cs="Century Gothic" w:ascii="Century Gothic" w:hAnsi="Century Gothic"/>
          <w:bCs/>
          <w:sz w:val="20"/>
          <w:szCs w:val="22"/>
        </w:rPr>
        <w:t>5. Maltańska Służba Medyczna oddział Nysa, ul. Złotogłowicka (cmentarz) 48-300 Nys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Cs/>
          <w:sz w:val="20"/>
          <w:szCs w:val="22"/>
        </w:rPr>
        <w:t>6. a.a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MOWA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warta w dnia  ___-___- 2018 roku  pomiędzy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Gminą Otmuchów - zwaną w dalszej części umowy  </w:t>
      </w:r>
      <w:r>
        <w:rPr>
          <w:rFonts w:cs="Century Gothic" w:ascii="Century Gothic" w:hAnsi="Century Gothic"/>
          <w:b/>
          <w:sz w:val="22"/>
          <w:szCs w:val="22"/>
        </w:rPr>
        <w:t>Zleceniodawcą</w:t>
      </w:r>
      <w:r>
        <w:rPr>
          <w:rFonts w:cs="Century Gothic" w:ascii="Century Gothic" w:hAnsi="Century Gothic"/>
          <w:sz w:val="22"/>
          <w:szCs w:val="22"/>
        </w:rPr>
        <w:t xml:space="preserve">,  reprezentowaną  przez  Burmistrza Otmuchowa - mgr inż. Jana Woźniaka,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</w:t>
      </w:r>
      <w:r>
        <w:rPr>
          <w:rFonts w:cs="Century Gothic" w:ascii="Century Gothic" w:hAnsi="Century Gothic"/>
          <w:bCs/>
          <w:sz w:val="22"/>
          <w:szCs w:val="22"/>
        </w:rPr>
        <w:t xml:space="preserve">, zwanym dalej </w:t>
      </w:r>
      <w:r>
        <w:rPr>
          <w:rFonts w:cs="Century Gothic" w:ascii="Century Gothic" w:hAnsi="Century Gothic"/>
          <w:b/>
          <w:bCs/>
          <w:sz w:val="22"/>
          <w:szCs w:val="22"/>
        </w:rPr>
        <w:t>Zleceniobiorcą</w:t>
      </w:r>
      <w:r>
        <w:rPr>
          <w:rFonts w:cs="Century Gothic" w:ascii="Century Gothic" w:hAnsi="Century Gothic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§ 1</w:t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1. Zleceniobiorca zobowiązuje się zapewnić obsługę medyczną imprezy „Lato Kwiatów Otmuchów 2018” w dniach </w:t>
      </w:r>
      <w:r>
        <w:rPr>
          <w:rFonts w:cs="Century Gothic" w:ascii="Century Gothic" w:hAnsi="Century Gothic"/>
          <w:b/>
          <w:sz w:val="22"/>
          <w:szCs w:val="22"/>
        </w:rPr>
        <w:t>od 06.07.2018 do 08.07.2018 roku</w:t>
      </w:r>
      <w:r>
        <w:rPr>
          <w:rFonts w:cs="Century Gothic" w:ascii="Century Gothic" w:hAnsi="Century Gothic"/>
          <w:sz w:val="22"/>
          <w:szCs w:val="22"/>
        </w:rPr>
        <w:t xml:space="preserve"> włącznie (od piątku do nocy z niedzieli na poniedziałek włącznie) poprzez wystawienie następujących zespołów: obsługa stacjonarnego punktu medycznego, zespół wyjazdowy oraz 2 zespoły patrolujące (zgodnie z ofertą) w Otmuchowie oraz obsługa punktu medycznego na imprezie towarzyszącej w Maciejowicach.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Zleceniodawca udostępni  na potrzeby punktu medycznego lokal w Ratuszu w Otmuchowie (Rynek 1 – obecna siedziba agencji  ubezpieczeniowej) oraz pomieszczenie przy Dworcu PKS w Otmuchowie ul. Mickiewicza, a w Maciejowicach namiot ustawiony na miejscu imprezy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§ 2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Obsługa medyczna o której mowa w § 1 wykonywana będzie przez wyspecjalizowany personel medyczny 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1)  w punkcie medycznym przez lekarza i ratownika medycznego/pielęgniarkę w następujących  dniach i</w:t>
        <w:br/>
        <w:t xml:space="preserve">          godzinach:</w:t>
      </w:r>
    </w:p>
    <w:p>
      <w:pPr>
        <w:pStyle w:val="Normal"/>
        <w:numPr>
          <w:ilvl w:val="0"/>
          <w:numId w:val="4"/>
        </w:numPr>
        <w:ind w:left="900" w:hanging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06.07.2018 r. od godz. 16.00 do godz. 00.30 dnia następnego.</w:t>
      </w:r>
    </w:p>
    <w:p>
      <w:pPr>
        <w:pStyle w:val="Normal"/>
        <w:ind w:left="540" w:firstLine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  07.07.2018 r .od godz. 11.00 do godz. 00.30 dnia następnego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  08.07.2018 r. od godz. 11.00 do godz. 00.30 dnia następnego.</w:t>
      </w:r>
    </w:p>
    <w:p>
      <w:pPr>
        <w:pStyle w:val="Normal"/>
        <w:ind w:left="54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2)  zespół wyjazdowy w składzie lekarz + ratownik – kierowca z karetką stacjonujący w punkcie medycznym w następujących  dniach i godzinach:</w:t>
      </w:r>
    </w:p>
    <w:p>
      <w:pPr>
        <w:pStyle w:val="Normal"/>
        <w:numPr>
          <w:ilvl w:val="0"/>
          <w:numId w:val="4"/>
        </w:numPr>
        <w:ind w:left="900" w:hanging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06.07.2018 r. od godz. 16.00 do godz. 00.30 dnia następnego.</w:t>
      </w:r>
    </w:p>
    <w:p>
      <w:pPr>
        <w:pStyle w:val="Normal"/>
        <w:ind w:left="540" w:firstLine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  07.07.2018 r .od godz. 11.00 do godz. 00.30 dnia następnego.</w:t>
      </w:r>
    </w:p>
    <w:p>
      <w:pPr>
        <w:pStyle w:val="Normal"/>
        <w:ind w:left="54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>-   08.07.2018 r. od godz. 11.00 do godz. 00.30 dnia następnego.</w:t>
      </w:r>
    </w:p>
    <w:p>
      <w:pPr>
        <w:pStyle w:val="Normal"/>
        <w:ind w:left="54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3) 2 zespoły patrolujące teren imprezy składające się z 2 ratowników medycznych w każdym wyposażonych w sprzęt medyczny w następujących  dniach i godzinach:</w:t>
      </w:r>
    </w:p>
    <w:p>
      <w:pPr>
        <w:pStyle w:val="Normal"/>
        <w:numPr>
          <w:ilvl w:val="0"/>
          <w:numId w:val="4"/>
        </w:numPr>
        <w:ind w:left="900" w:hanging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06.07.2018 r. od godz. 16.00 do godz. 00.30 dnia następnego.</w:t>
      </w:r>
    </w:p>
    <w:p>
      <w:pPr>
        <w:pStyle w:val="Normal"/>
        <w:ind w:left="540" w:firstLine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  07.07.2018 r .od godz. 11.00 do godz. 00.30 dnia następnego.</w:t>
      </w:r>
    </w:p>
    <w:p>
      <w:pPr>
        <w:pStyle w:val="Normal"/>
        <w:ind w:left="54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>-   08.07.2018 r. od godz. 11.00 do godz. 00.30 dnia następnego.</w:t>
      </w:r>
    </w:p>
    <w:p>
      <w:pPr>
        <w:pStyle w:val="Normal"/>
        <w:ind w:left="54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4) w punkcie medycznym przez 2 ratowników medycznych podczas imprezy towarzyszącej w Maciejowicach dnia 07.07.2018 r. od godz. 16.00 do godz. 02.00 dnia następnego. </w:t>
      </w:r>
    </w:p>
    <w:p>
      <w:pPr>
        <w:pStyle w:val="Normal"/>
        <w:ind w:left="54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5) w formie „dyżuru pod telefonem” od 29 czerwca godz. 15.00 do 3 lipca godz. 0.30, poza godzinami określonymi w pkt.1) .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 W godzinach pracy podmiotu zabezpieczającego imprezę Zleceniobiorca zapewni przed miejscem pełnienia dyżuru obecność ambulansu medycznego, gotowego do bezzwłocznego wykorzyst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aca punktu medycznego w uzasadnionych przypadkach może ulec wydłużeniu na zlecenie ustne Zleceniodawcy, z zachowaniem prawa do wynagrodzenia dodatkowego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leceniobiorca zapewnia, że wykwalifikowany personel punktu medycznego udzielać będzie niezbędnej pomocy medycznej uczestnikom imprezy w razie zaistnienia takiej potrzeby, bez względu na miejsce ich zamieszkania i przynależność do Funduszu Zdro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leceniobiorca zapewni w punkcie medycznym podstawowe wyposażenie medyczne, niezbędne do wykon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uzasadnionych przypadkach obsługa punktu medycznego zapewni bezzwłoczny przewóz osób wymagających opieki do placówek lecznictwa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§ 4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Za wykonanie przedmiotu umowy Zleceniobiorca otrzyma wynagrodzenie brutto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dstawowe w kwocie ……………zł (słownie:  …………………………………………..…),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datkowe  o którym mowa w § 2 ust. 3,  w  wys. …………………… (słownie:  ……………  zł ) za każdą dodatkową godzinę pracy punktu medycznego.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 Zleceniodawca zapłaci zleceniobiorcy wynagrodzenie przelewem po wykonaniu umowy, w terminie 30-tu dni od daty otrzymania faktury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§ 5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leceniobiorca zapłaci Zleceniodawcy odszkodowanie w przypadku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stąpienia od umowy z winy Zleceniobiorcy - w wysokości 30% wynagrodzenia umownego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włoki w uruchomieniu punktu medycznego lub skrócenia czasu jego funkcjonowania - w wysokości 300,00 zł za każdą godzinę zwłoki lub skrócenia czasu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§ 6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Zmiana postanowień zawartej umowy może nastąpić za zgodą obu stron na piśmie, pod rygorem nieważności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§ 7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§ 8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spory i roszczenia wynikające z niniejszej umowy będzie rozstrzygał właściwy Sąd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§ 9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ę sporządzono w dwóch jednobrzmiących egzemplarzach, po jednej dla każdej ze stron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Z l e c e n i o b i o r c a                                        </w:t>
        <w:tab/>
        <w:tab/>
        <w:tab/>
        <w:t>Z l e c e n i o d a w c a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4"/>
        <w:rFonts w:ascii="Century Gothic" w:hAnsi="Century Gothic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Century Gothic" w:hAnsi="Century Gothic" w:eastAsia="Times New Roman" w:cs="Times New Roman"/>
      <w:b w:val="false"/>
      <w:sz w:val="20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entury Gothic" w:hAnsi="Century Gothic" w:cs="Century Gothic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  <w:sz w:val="20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entury Gothic" w:hAnsi="Century Gothic" w:cs="Century Gothic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entury Gothic" w:hAnsi="Century Gothic" w:cs="Century Gothic"/>
      <w:sz w:val="20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ascii="Century Gothic" w:hAnsi="Century Gothic" w:eastAsia="Times New Roman" w:cs="Times New Roman"/>
      <w:b w:val="false"/>
      <w:i w:val="false"/>
      <w:sz w:val="20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" w:hanging="0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3:00Z</dcterms:created>
  <dc:creator>Jolanta Czajkowska</dc:creator>
  <dc:description/>
  <cp:keywords/>
  <dc:language>en-US</dc:language>
  <cp:lastModifiedBy>Radosław Dunaj</cp:lastModifiedBy>
  <cp:lastPrinted>2018-03-26T10:39:00Z</cp:lastPrinted>
  <dcterms:modified xsi:type="dcterms:W3CDTF">2018-03-29T06:57:00Z</dcterms:modified>
  <cp:revision>2</cp:revision>
  <dc:subject/>
  <dc:title>                                                                                                                   Otmuchów , 2007-03-26</dc:title>
</cp:coreProperties>
</file>