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 dnia .......... 20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i/>
          <w:sz w:val="22"/>
        </w:rPr>
        <w:t>(pieczęć wnioskod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</w:r>
      <w:r>
        <w:rPr>
          <w:i/>
          <w:sz w:val="32"/>
        </w:rPr>
        <w:t>WNIOSEK O NADAN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</w:rPr>
        <w:t xml:space="preserve">               (Nazwa odznaki)</w:t>
      </w:r>
    </w:p>
    <w:p>
      <w:pPr>
        <w:pStyle w:val="Normal"/>
        <w:rPr/>
      </w:pPr>
      <w:r>
        <w:rPr/>
        <w:t xml:space="preserve">1.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60"/>
        <w:gridCol w:w="1858"/>
        <w:gridCol w:w="32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ub nazwa instytucji – organizacji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oj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 w OSP (Związku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urodzen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zamieszkania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e prac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wód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znaki Związku OS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podać rok nadania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znaczenia państwowe i in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ać rok nadani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2"/>
        </w:rPr>
        <w:t xml:space="preserve">    Data wstąpienia do OSP (Związku OSP RP), przebieg służby w pożarnictwie, opis zasług za które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Kandydat zostaje przedstawiony do nadania odznaki: </w:t>
      </w:r>
    </w:p>
    <w:p>
      <w:pPr>
        <w:pStyle w:val="Normal"/>
        <w:ind w:left="49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 dnia .......... 20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i/>
          <w:sz w:val="22"/>
        </w:rPr>
        <w:t>(pieczęć wnioskod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</w:r>
      <w:r>
        <w:rPr>
          <w:i/>
          <w:sz w:val="32"/>
        </w:rPr>
        <w:t>WNIOSEK O NADAN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</w:rPr>
        <w:t xml:space="preserve">               (Nazwa odznaki)</w:t>
      </w:r>
    </w:p>
    <w:p>
      <w:pPr>
        <w:pStyle w:val="Normal"/>
        <w:rPr/>
      </w:pPr>
      <w:r>
        <w:rPr/>
        <w:t xml:space="preserve">1.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60"/>
        <w:gridCol w:w="1858"/>
        <w:gridCol w:w="32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ub nazwa instytucji – organizacji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oj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 w OSP (Związku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urodzen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Adres zamieszkania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e prac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wód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znaki Związku OS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ać rok nadania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znaczenia państwowe i in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ać rok nadani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2"/>
        </w:rPr>
        <w:t xml:space="preserve">    Data wstąpienia do OSP (Związku OSP RP), przebieg służby w pożarnictwie, opis zasług za które</w:t>
      </w:r>
    </w:p>
    <w:p>
      <w:pPr>
        <w:pStyle w:val="Normal"/>
        <w:ind w:left="495" w:hanging="0"/>
        <w:rPr/>
      </w:pPr>
      <w:r>
        <w:rPr>
          <w:sz w:val="22"/>
        </w:rPr>
        <w:t xml:space="preserve">Kandydat zostaje przedstawiony do nadania odznaki: </w:t>
      </w:r>
    </w:p>
    <w:p>
      <w:pPr>
        <w:pStyle w:val="Normal"/>
        <w:ind w:left="49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>(</w:t>
      </w:r>
      <w:r>
        <w:rPr>
          <w:sz w:val="22"/>
        </w:rPr>
        <w:t>pieczątka)</w:t>
        <w:tab/>
        <w:tab/>
        <w:tab/>
        <w:tab/>
        <w:tab/>
        <w:t xml:space="preserve">                                 (podpis wnioskodawc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sz w:val="22"/>
        </w:rPr>
        <w:t xml:space="preserve"> Opinie prezydiów zarządów oddziałów Związku OSP RP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gminnego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</w:t>
        <w:tab/>
        <w:tab/>
        <w:t>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(pieczątka i 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wiatoweg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                      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(pieczątka i 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ojewódzkieg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                       .............................................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pieczątka i podpis)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</w:t>
      </w:r>
      <w:r>
        <w:rPr>
          <w:sz w:val="22"/>
        </w:rPr>
        <w:t>. Prezydium Zarządu Wojewódzkiego (* *) Głównego(**) Związku OSP RP postanowiło przyznać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820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Uchwała nr ....................... z dnia .................................. 20......... r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Legit. n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Uwaga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*)   dotyczy tylko tych prezydiów, które są uprawnione do akceptacji wniosk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* *) 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>(</w:t>
      </w:r>
      <w:r>
        <w:rPr>
          <w:sz w:val="22"/>
        </w:rPr>
        <w:t>pieczątka)</w:t>
        <w:tab/>
        <w:tab/>
        <w:tab/>
        <w:tab/>
        <w:tab/>
        <w:t xml:space="preserve">                                 (podpis wnioskodawc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sz w:val="22"/>
        </w:rPr>
        <w:t xml:space="preserve"> Opinie prezydiów zarządów oddziałów Związku OSP RP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minnego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</w:t>
        <w:tab/>
        <w:tab/>
        <w:t>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(pieczątka i 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wiatoweg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                      ............................................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(pieczątka i 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ojewódzkieg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                       .............................................</w:t>
      </w:r>
    </w:p>
    <w:p>
      <w:pPr>
        <w:pStyle w:val="Normal"/>
        <w:spacing w:lineRule="auto" w:line="360"/>
        <w:ind w:left="7788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pieczątka i podpis)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</w:t>
      </w:r>
      <w:r>
        <w:rPr>
          <w:sz w:val="22"/>
        </w:rPr>
        <w:t>. Prezydium Zarządu Wojewódzkiego (* *) Głównego(**) Związku OSP RP postanowiło przyznać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820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Uchwała nr ....................... z dnia .................................. 20.........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Legit. n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Uwaga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*)   dotyczy tylko tych prezydiów, które są uprawnione do akceptacji wniosk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* *) 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6:00Z</dcterms:created>
  <dc:creator>ZOSP RP</dc:creator>
  <dc:description/>
  <cp:keywords/>
  <dc:language>en-US</dc:language>
  <cp:lastModifiedBy>Banasiak</cp:lastModifiedBy>
  <cp:lastPrinted>2010-01-05T14:04:00Z</cp:lastPrinted>
  <dcterms:modified xsi:type="dcterms:W3CDTF">2010-01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041186</vt:r8>
  </property>
  <property fmtid="{D5CDD505-2E9C-101B-9397-08002B2CF9AE}" pid="3" name="_AuthorEmail">
    <vt:lpwstr>alicja.szelagowska@zg.zosprp.pl</vt:lpwstr>
  </property>
  <property fmtid="{D5CDD505-2E9C-101B-9397-08002B2CF9AE}" pid="4" name="_AuthorEmailDisplayName">
    <vt:lpwstr>Alicja Szelągowska</vt:lpwstr>
  </property>
  <property fmtid="{D5CDD505-2E9C-101B-9397-08002B2CF9AE}" pid="5" name="_EmailSubject">
    <vt:lpwstr>WZÓR - WNIOSEK NA ODZNACZENIA</vt:lpwstr>
  </property>
  <property fmtid="{D5CDD505-2E9C-101B-9397-08002B2CF9AE}" pid="6" name="_ReviewingToolsShownOnce">
    <vt:lpwstr/>
  </property>
</Properties>
</file>