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spacing w:before="0" w:after="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muchów 2017-12-12</w:t>
      </w:r>
    </w:p>
    <w:p>
      <w:pPr>
        <w:pStyle w:val="Normal"/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MINA OTM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FORMACJA DOBOW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d godziny 8.00 dnia </w:t>
      </w:r>
      <w:r>
        <w:rPr>
          <w:rFonts w:cs="Bookman Old Style" w:ascii="Bookman Old Style" w:hAnsi="Bookman Old Style"/>
          <w:b/>
        </w:rPr>
        <w:t>11-12-2017</w:t>
      </w:r>
      <w:r>
        <w:rPr>
          <w:rFonts w:cs="Bookman Old Style" w:ascii="Bookman Old Style" w:hAnsi="Bookman Old Style"/>
        </w:rPr>
        <w:t xml:space="preserve"> do godziny 8.00 dnia </w:t>
      </w:r>
      <w:r>
        <w:rPr>
          <w:rFonts w:cs="Bookman Old Style" w:ascii="Bookman Old Style" w:hAnsi="Bookman Old Style"/>
          <w:b/>
        </w:rPr>
        <w:t>12-12-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warie sieci ciepłownicz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odnotowa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warie sieci energetyczn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godzinach wieczornych doszło do przerw w dostawach prądu w miejscowościach Otmuchów, Maciejowice, Śliwice, Kałków, Jodłów. W chwili obecnej w Jodłowie brakuje 1 fazy prądu, prądu nie ma w Maciejowicach od nr 18 do 54 (planowane przywrócenie ok. 15.00) oraz Siedlcu (planowane przywrócenie ok. 12.00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warie sieci wodociągow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odnotowa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warie sieci gazownicz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odnotowa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ne zdarzenia wynikłe na skutek trudnych warunków atmosferycznych (wypadki drogowe, utrudnienia, zagrożenia lodowe, itp.)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niu 11 grudnia na skutek silnych wiatrów doszło do kilku uszkodzeń w mieniu oraz połamania drzewostanu. Skala zdarzenia była niewielka w porównaniu z październikowymi wiatrami – najwięcej zdarzeń miało miejsce z wystąpieniem wiatrołomów. Na godz. 9.30 oszacowano uszkodzenia w drzewostanie na terenie gminy, aczkolwiek ze względu na trudny dostęp nie udało się precyzyjnie oszacować ilości złamanych drzew. Podczas zjawiska doszło do następujących uszkodzeń w budynkach: Buków 93 – zwiało dach na stodole, Buków 23 – zerwana krawędź dachu, Buków 25 – zerwany dach na stodole, Jodłów 37 – zerwany dach na budynku gospodarczym, Lubiatów świetlica – zerwało kilka dachówek. O dalszych szkodach będziemy informować w kolejnych meldunkach. Jednostki OSP z terenu gminy interweniowały do tej pory 9 razy, głównie do usuwania wiatrołom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rządził: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cownik ds. ZK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osław Dunaj</w:t>
      </w:r>
    </w:p>
    <w:p>
      <w:pPr>
        <w:pStyle w:val="Normal"/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00990</wp:posOffset>
              </wp:positionV>
              <wp:extent cx="3200400" cy="1828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2745" cy="4527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7" r="-2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outline/>
                              <w:shadow/>
                              <w:spacing w:val="4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outline/>
                              <w:shadow/>
                              <w:spacing w:val="40"/>
                              <w:sz w:val="28"/>
                              <w:szCs w:val="24"/>
                            </w:rPr>
                            <w:t xml:space="preserve">Urząd Miejski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outline/>
                              <w:shadow/>
                              <w:spacing w:val="40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outline/>
                              <w:shadow/>
                              <w:spacing w:val="40"/>
                              <w:szCs w:val="24"/>
                            </w:rPr>
                            <w:t>w Otmuchowi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outline/>
                              <w:shadow/>
                              <w:spacing w:val="20"/>
                              <w:sz w:val="2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outline/>
                              <w:shadow/>
                              <w:spacing w:val="20"/>
                              <w:sz w:val="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>
                              <w:rFonts w:ascii="Bookman Old Style" w:hAnsi="Bookman Old Style" w:cs="Bookman Old Style"/>
                              <w:outline/>
                              <w:shadow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outline/>
                              <w:shadow/>
                              <w:spacing w:val="20"/>
                              <w:sz w:val="16"/>
                            </w:rPr>
                            <w:t>ul. Zamkowa 6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1" w:color="000000"/>
                            </w:pBdr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>
                              <w:rFonts w:ascii="Bookman Old Style" w:hAnsi="Bookman Old Style" w:cs="Bookman Old Style"/>
                              <w:outline/>
                              <w:shadow/>
                              <w:spacing w:val="20"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outline/>
                              <w:shadow/>
                              <w:spacing w:val="20"/>
                              <w:sz w:val="16"/>
                              <w:u w:val="single"/>
                              <w:lang w:val="en-US"/>
                            </w:rPr>
                            <w:t>48-385 Otmuchów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1" w:color="000000"/>
                            </w:pBdr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>
                              <w:rFonts w:ascii="Bookman Old Style" w:hAnsi="Bookman Old Style" w:cs="Bookman Old Style"/>
                              <w:outline/>
                              <w:shadow/>
                              <w:spacing w:val="20"/>
                              <w:sz w:val="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outline/>
                              <w:shadow/>
                              <w:spacing w:val="20"/>
                              <w:sz w:val="4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1" w:color="000000"/>
                            </w:pBdr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>
                              <w:rFonts w:ascii="Bookman Old Style" w:hAnsi="Bookman Old Style" w:cs="Bookman Old Style"/>
                              <w:outline/>
                              <w:shadow/>
                              <w:spacing w:val="20"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outline/>
                              <w:shadow/>
                              <w:spacing w:val="20"/>
                              <w:sz w:val="16"/>
                              <w:u w:val="single"/>
                              <w:lang w:val="en-US"/>
                            </w:rPr>
                            <w:t>753-00-13-735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1" w:color="000000"/>
                            </w:pBdr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outline/>
                              <w:shadow/>
                              <w:spacing w:val="20"/>
                              <w:sz w:val="16"/>
                              <w:u w:val="single"/>
                              <w:lang w:val="en-US"/>
                            </w:rPr>
                            <w:t>_______________________________________________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1" w:color="000000"/>
                            </w:pBdr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>
                              <w:rFonts w:ascii="Bookman Old Style" w:hAnsi="Bookman Old Style" w:cs="Bookman Old Style"/>
                              <w:outline/>
                              <w:shadow/>
                              <w:spacing w:val="20"/>
                              <w:sz w:val="1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outline/>
                              <w:shadow/>
                              <w:spacing w:val="20"/>
                              <w:sz w:val="14"/>
                              <w:szCs w:val="18"/>
                              <w:lang w:val="en-US"/>
                            </w:rPr>
                            <w:t>tel. 077 431 50 17, fax 077 431 50 16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1" w:color="000000"/>
                            </w:pBdr>
                            <w:tabs>
                              <w:tab w:val="clear" w:pos="9072"/>
                              <w:tab w:val="center" w:pos="4536" w:leader="none"/>
                            </w:tabs>
                            <w:ind w:right="45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outline/>
                                <w:shadow/>
                                <w:color w:val="000000"/>
                                <w:spacing w:val="20"/>
                                <w:sz w:val="14"/>
                                <w:szCs w:val="18"/>
                                <w:lang w:val="en-US"/>
                              </w:rPr>
                              <w:t>www.otmuchow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;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outline/>
                                <w:shadow/>
                                <w:color w:val="000000"/>
                                <w:spacing w:val="20"/>
                                <w:sz w:val="14"/>
                                <w:szCs w:val="18"/>
                                <w:lang w:val="en-US"/>
                              </w:rPr>
                              <w:t>umig@otmuchow.pl</w:t>
                            </w:r>
                          </w:hyperlink>
                          <w:r>
                            <w:rPr>
                              <w:sz w:val="1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44pt;mso-wrap-distance-left:9.05pt;mso-wrap-distance-right:9.05pt;mso-wrap-distance-top:0pt;mso-wrap-distance-bottom:0pt;margin-top:23.7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2745" cy="4527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7" r="-2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outline/>
                        <w:shadow/>
                        <w:spacing w:val="40"/>
                        <w:sz w:val="28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outline/>
                        <w:shadow/>
                        <w:spacing w:val="40"/>
                        <w:sz w:val="28"/>
                        <w:szCs w:val="24"/>
                      </w:rPr>
                      <w:t xml:space="preserve">Urząd Miejski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outline/>
                        <w:shadow/>
                        <w:spacing w:val="40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outline/>
                        <w:shadow/>
                        <w:spacing w:val="40"/>
                        <w:szCs w:val="24"/>
                      </w:rPr>
                      <w:t>w Otmuchowie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outline/>
                        <w:shadow/>
                        <w:spacing w:val="20"/>
                        <w:sz w:val="2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outline/>
                        <w:shadow/>
                        <w:spacing w:val="20"/>
                        <w:sz w:val="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>
                        <w:rFonts w:ascii="Bookman Old Style" w:hAnsi="Bookman Old Style" w:cs="Bookman Old Style"/>
                        <w:outline/>
                        <w:shadow/>
                        <w:spacing w:val="20"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outline/>
                        <w:shadow/>
                        <w:spacing w:val="20"/>
                        <w:sz w:val="16"/>
                      </w:rPr>
                      <w:t>ul. Zamkowa 6</w:t>
                    </w:r>
                  </w:p>
                  <w:p>
                    <w:pPr>
                      <w:pStyle w:val="Header"/>
                      <w:pBdr>
                        <w:bottom w:val="single" w:sz="6" w:space="11" w:color="000000"/>
                      </w:pBdr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>
                        <w:rFonts w:ascii="Bookman Old Style" w:hAnsi="Bookman Old Style" w:cs="Bookman Old Style"/>
                        <w:outline/>
                        <w:shadow/>
                        <w:spacing w:val="20"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outline/>
                        <w:shadow/>
                        <w:spacing w:val="20"/>
                        <w:sz w:val="16"/>
                        <w:u w:val="single"/>
                        <w:lang w:val="en-US"/>
                      </w:rPr>
                      <w:t>48-385 Otmuchów</w:t>
                    </w:r>
                  </w:p>
                  <w:p>
                    <w:pPr>
                      <w:pStyle w:val="Header"/>
                      <w:pBdr>
                        <w:bottom w:val="single" w:sz="6" w:space="11" w:color="000000"/>
                      </w:pBdr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>
                        <w:rFonts w:ascii="Bookman Old Style" w:hAnsi="Bookman Old Style" w:cs="Bookman Old Style"/>
                        <w:outline/>
                        <w:shadow/>
                        <w:spacing w:val="20"/>
                        <w:sz w:val="4"/>
                        <w:u w:val="single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outline/>
                        <w:shadow/>
                        <w:spacing w:val="20"/>
                        <w:sz w:val="4"/>
                        <w:u w:val="single"/>
                        <w:lang w:val="en-US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1" w:color="000000"/>
                      </w:pBdr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>
                        <w:rFonts w:ascii="Bookman Old Style" w:hAnsi="Bookman Old Style" w:cs="Bookman Old Style"/>
                        <w:outline/>
                        <w:shadow/>
                        <w:spacing w:val="20"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outline/>
                        <w:shadow/>
                        <w:spacing w:val="20"/>
                        <w:sz w:val="16"/>
                        <w:u w:val="single"/>
                        <w:lang w:val="en-US"/>
                      </w:rPr>
                      <w:t>753-00-13-735</w:t>
                    </w:r>
                  </w:p>
                  <w:p>
                    <w:pPr>
                      <w:pStyle w:val="Header"/>
                      <w:pBdr>
                        <w:bottom w:val="single" w:sz="6" w:space="11" w:color="000000"/>
                      </w:pBdr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outline/>
                        <w:shadow/>
                        <w:spacing w:val="20"/>
                        <w:sz w:val="16"/>
                        <w:u w:val="single"/>
                        <w:lang w:val="en-US"/>
                      </w:rPr>
                      <w:t>_______________________________________________</w:t>
                    </w:r>
                  </w:p>
                  <w:p>
                    <w:pPr>
                      <w:pStyle w:val="Header"/>
                      <w:pBdr>
                        <w:bottom w:val="single" w:sz="6" w:space="11" w:color="000000"/>
                      </w:pBdr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>
                        <w:rFonts w:ascii="Bookman Old Style" w:hAnsi="Bookman Old Style" w:cs="Bookman Old Style"/>
                        <w:outline/>
                        <w:shadow/>
                        <w:spacing w:val="20"/>
                        <w:sz w:val="14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outline/>
                        <w:shadow/>
                        <w:spacing w:val="20"/>
                        <w:sz w:val="14"/>
                        <w:szCs w:val="18"/>
                        <w:lang w:val="en-US"/>
                      </w:rPr>
                      <w:t>tel. 077 431 50 17, fax 077 431 50 16</w:t>
                    </w:r>
                  </w:p>
                  <w:p>
                    <w:pPr>
                      <w:pStyle w:val="Header"/>
                      <w:pBdr>
                        <w:bottom w:val="single" w:sz="6" w:space="11" w:color="000000"/>
                      </w:pBdr>
                      <w:tabs>
                        <w:tab w:val="clear" w:pos="9072"/>
                        <w:tab w:val="center" w:pos="4536" w:leader="none"/>
                      </w:tabs>
                      <w:ind w:right="45" w:hanging="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outline/>
                          <w:shadow/>
                          <w:color w:val="000000"/>
                          <w:spacing w:val="20"/>
                          <w:sz w:val="14"/>
                          <w:szCs w:val="18"/>
                          <w:lang w:val="en-US"/>
                        </w:rPr>
                        <w:t>www.otmuchow.pl</w:t>
                      </w:r>
                    </w:hyperlink>
                    <w:r>
                      <w:rPr>
                        <w:lang w:val="en-US"/>
                      </w:rPr>
                      <w:t xml:space="preserve"> ; </w:t>
                    </w:r>
                    <w:hyperlink r:id="rId6">
                      <w:r>
                        <w:rPr>
                          <w:rStyle w:val="InternetLink"/>
                          <w:rFonts w:cs="Bookman Old Style" w:ascii="Bookman Old Style" w:hAnsi="Bookman Old Style"/>
                          <w:outline/>
                          <w:shadow/>
                          <w:color w:val="000000"/>
                          <w:spacing w:val="20"/>
                          <w:sz w:val="14"/>
                          <w:szCs w:val="18"/>
                          <w:lang w:val="en-US"/>
                        </w:rPr>
                        <w:t>umig@otmuchow.pl</w:t>
                      </w:r>
                    </w:hyperlink>
                    <w:r>
                      <w:rPr>
                        <w:sz w:val="1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muchow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tmuchow.pl/" TargetMode="External"/><Relationship Id="rId6" Type="http://schemas.openxmlformats.org/officeDocument/2006/relationships/hyperlink" Target="mailto:umig@otmuc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0:00Z</dcterms:created>
  <dc:creator>oem</dc:creator>
  <dc:description/>
  <cp:keywords/>
  <dc:language>en-US</dc:language>
  <cp:lastModifiedBy>Radosław Dunaj</cp:lastModifiedBy>
  <cp:lastPrinted>2016-06-01T07:23:00Z</cp:lastPrinted>
  <dcterms:modified xsi:type="dcterms:W3CDTF">2017-12-12T09:00:00Z</dcterms:modified>
  <cp:revision>2</cp:revision>
  <dc:subject/>
  <dc:title> Otmuchów 2003-06-10</dc:title>
</cp:coreProperties>
</file>