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 xml:space="preserve">Harmonogram zebrań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sprawozdawczo-wyborczych OSP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w 2017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tbl>
      <w:tblPr>
        <w:tblW w:w="8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556"/>
        <w:gridCol w:w="2827"/>
        <w:gridCol w:w="2479"/>
      </w:tblGrid>
      <w:tr>
        <w:trPr>
          <w:trHeight w:val="25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Dat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OSP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4-01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Maciejowice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1-01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tmuchów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Kałków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DK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8-01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liwice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Buków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4-02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odłów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ierzbn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1-02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ójcice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-02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asienica Górna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Łąka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5-02-201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-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Nadziejów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19-00 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Goraszowice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5" w:after="45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37:00Z</dcterms:created>
  <dc:creator>Banasiak</dc:creator>
  <dc:description/>
  <cp:keywords/>
  <dc:language>en-US</dc:language>
  <cp:lastModifiedBy>Kowalski Ryszard</cp:lastModifiedBy>
  <cp:lastPrinted>2010-12-10T09:54:00Z</cp:lastPrinted>
  <dcterms:modified xsi:type="dcterms:W3CDTF">2016-12-10T21:37:00Z</dcterms:modified>
  <cp:revision>2</cp:revision>
  <dc:subject/>
  <dc:title>Harmonogram zebrań sprawozdawczych OSP za 2008</dc:title>
</cp:coreProperties>
</file>