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chwała Nr 2/15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arządu Oddziału Gminnego Związku Ochotniczych Straży Pożarnych RP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w Otmuchowie z dnia 18-12-2015 r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: ustalenia harmonogramu zebrań sprawozdawczo-wyborczych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Na podstawie § 64 statutu Związku OSP RP Zarząd Oddziału Gminnego Związku OSP RP w Otmuchowie postanawia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harmonogram zebrań sprawozdawczo-wyborczych w jednostkach OSP Gminy Otmuchów wg załącznika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ebraniach wezmą udział członkowie Zarządu Oddziału Gminnego wg odrębnych ustaleń oraz udzielą wszelkiej pomocy Zarządom OSP w przygotowaniu i przeprowadzeniu zebrań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następującą liczbę delegatów i przedstawicieli na Zjazd Gminny w 2016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stki w KSRG: 2 przedstawicieli, 2 delega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ozostałe OSP: 1 przedstawiciel, 2 delegat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ącznie do Zarządu OG ZOSP 15 przedstawicieli i 24 delegatów na Zjazd Gminny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uje się pozytywnie wszystkie złożone wnioski o odznaki i odznaczenia oraz przyznaje się odznaki MDP wg założonych wniosków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ym za realizację niniejszej uchwały czyni się Prezesa Zarządu Oddziału Gminnego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ind w:left="5529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do Uchwały Nr 2/15</w:t>
      </w:r>
    </w:p>
    <w:p>
      <w:pPr>
        <w:pStyle w:val="TextBody"/>
        <w:spacing w:lineRule="auto" w:line="360"/>
        <w:ind w:left="5529" w:hanging="0"/>
        <w:jc w:val="left"/>
        <w:rPr/>
      </w:pPr>
      <w:r>
        <w:rPr>
          <w:rFonts w:cs="Bookman Old Style" w:ascii="Bookman Old Style" w:hAnsi="Bookman Old Style"/>
          <w:sz w:val="18"/>
          <w:szCs w:val="18"/>
        </w:rPr>
        <w:t>z dnia 18.12.2015 r Zarządu Oddziału Gminnego ZOSP RP w Otmuchowi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jc w:val="center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  <w:t xml:space="preserve">Harmonogram zebrań </w:t>
      </w:r>
    </w:p>
    <w:p>
      <w:pPr>
        <w:pStyle w:val="Normal"/>
        <w:jc w:val="center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  <w:t xml:space="preserve">sprawozdawczo-wyborczych OSP </w:t>
      </w:r>
    </w:p>
    <w:p>
      <w:pPr>
        <w:pStyle w:val="Normal"/>
        <w:jc w:val="center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  <w:t>w 2016</w:t>
      </w:r>
    </w:p>
    <w:p>
      <w:pPr>
        <w:pStyle w:val="Normal"/>
        <w:jc w:val="center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tbl>
      <w:tblPr>
        <w:tblW w:w="93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556"/>
        <w:gridCol w:w="2827"/>
        <w:gridCol w:w="2784"/>
      </w:tblGrid>
      <w:tr>
        <w:trPr>
          <w:trHeight w:val="253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Data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Godzina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Jednostka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4"/>
              </w:rPr>
              <w:t>Miejsce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09-01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Otmuch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6-01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Kałk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DK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3-01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7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Buk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3-01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9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Maciejowic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30-01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Wójcic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06-02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Łąka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3-02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Jodł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0-02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Jasienica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7-02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Nadziejów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05-03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Wierzbno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wietlic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2-03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24"/>
              </w:rPr>
              <w:t>18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Śliwic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cs="Arial" w:ascii="Bookman Old Style" w:hAnsi="Bookman Old Style"/>
                <w:color w:val="000000"/>
                <w:sz w:val="24"/>
              </w:rPr>
              <w:t>19-03-201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20.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Goraszowice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</w:rPr>
              <w:t>Remi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7:00Z</dcterms:created>
  <dc:creator>OEM</dc:creator>
  <dc:description/>
  <cp:keywords/>
  <dc:language>en-US</dc:language>
  <cp:lastModifiedBy> </cp:lastModifiedBy>
  <cp:lastPrinted>2011-12-13T14:36:00Z</cp:lastPrinted>
  <dcterms:modified xsi:type="dcterms:W3CDTF">2015-12-17T13:47:00Z</dcterms:modified>
  <cp:revision>4</cp:revision>
  <dc:subject/>
  <dc:title>Uchwała Nr __/00</dc:title>
</cp:coreProperties>
</file>