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i/>
          <w:sz w:val="16"/>
        </w:rPr>
        <w:t>/pieczątka jednostki zgłaszającej/</w:t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“</w:t>
      </w:r>
      <w:r>
        <w:rPr>
          <w:b/>
          <w:sz w:val="28"/>
        </w:rPr>
        <w:t>Szkolenie strażaków ratowników OSP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/>
        <w:t>organizowane w terminie      –      2015 r. w OSP Łąka przez Komendę Powiatową PSP w Nys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Nazwisko i imię ....................................................................... imię ojca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................................................................. woj.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stka OSP .............................................. rejon operacyjny – KP PSP w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należność jednostki OSP do KSRG, (tak, nie*), rok włączenia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a w OSP* - (ratownik, kierowca, członek zarządu - ....................., inna - 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ogólne*</w:t>
        <w:tab/>
        <w:tab/>
        <w:t>- (podstawowe, gimnazjalne, zawodowe, średnie, wyższ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załączniki do “Karty zgłoszenia-skierowania”: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zaświadczenie lekarskie stwierdzające możliwość udziału w szkoleniu i działaniach ratown.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ubezpieczenie od następstw nieszczęśliwych wypad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dokumenty (do wglądu na szkolenie):</w:t>
      </w:r>
    </w:p>
    <w:p>
      <w:pPr>
        <w:pStyle w:val="Normal"/>
        <w:numPr>
          <w:ilvl w:val="0"/>
          <w:numId w:val="3"/>
        </w:numPr>
        <w:ind w:left="803" w:hanging="283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3"/>
        </w:numPr>
        <w:ind w:left="803" w:hanging="283"/>
        <w:jc w:val="both"/>
        <w:rPr>
          <w:sz w:val="20"/>
        </w:rPr>
      </w:pPr>
      <w:r>
        <w:rPr/>
        <w:t>legitymacja OS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5" w:hanging="0"/>
        <w:jc w:val="both"/>
        <w:rPr>
          <w:b/>
          <w:b/>
          <w:sz w:val="8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>/naczelnik OSP/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32"/>
          <w:u w:val="single"/>
        </w:rPr>
      </w:pPr>
      <w:r>
        <w:rPr>
          <w:i/>
          <w:sz w:val="16"/>
        </w:rPr>
        <w:t>/pieczątka jednostki delegującej/</w:t>
        <w:tab/>
        <w:tab/>
        <w:tab/>
        <w:tab/>
        <w:tab/>
        <w:tab/>
        <w:tab/>
        <w:t>/miejscowość, data/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ieruję Pana ........................................................</w:t>
        <w:tab/>
        <w:t>w termini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“Szkolenie strażaków ratowników OSP”</w:t>
      </w:r>
    </w:p>
    <w:p>
      <w:pPr>
        <w:pStyle w:val="Normal"/>
        <w:spacing w:lineRule="atLeast" w:line="100"/>
        <w:jc w:val="both"/>
        <w:rPr>
          <w:sz w:val="20"/>
        </w:rPr>
      </w:pPr>
      <w:r>
        <w:rPr/>
        <w:t>Organizator szkolenia: KP PSP w Nysie</w:t>
        <w:tab/>
        <w:tab/>
        <w:t>Miejsce szkolenia: OSP Łąka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sz w:val="20"/>
        </w:rPr>
        <w:t xml:space="preserve">......................................................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tLeast" w:line="100"/>
        <w:ind w:left="300" w:hanging="0"/>
        <w:jc w:val="both"/>
        <w:rPr>
          <w:i/>
          <w:i/>
          <w:sz w:val="16"/>
        </w:rPr>
      </w:pPr>
      <w:r>
        <w:rPr>
          <w:i/>
          <w:sz w:val="16"/>
        </w:rPr>
        <w:t>/Komendant Gminny ZOSP RP/</w:t>
        <w:tab/>
        <w:tab/>
        <w:tab/>
        <w:tab/>
        <w:tab/>
        <w:tab/>
        <w:tab/>
        <w:tab/>
        <w:t>/Urząd Gminy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6:00Z</dcterms:created>
  <dc:creator>Wojciech</dc:creator>
  <dc:description/>
  <dc:language>en-US</dc:language>
  <cp:lastModifiedBy> </cp:lastModifiedBy>
  <dcterms:modified xsi:type="dcterms:W3CDTF">2015-08-27T11:56:00Z</dcterms:modified>
  <cp:revision>2</cp:revision>
  <dc:subject/>
  <dc:title/>
</cp:coreProperties>
</file>