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 dn.  ___-____- 2015 r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racę mojego syna/córki ______________________ ______________________ w czasie „Lata Kwiatów 2015” w dniach od 03-07-2015 do 05-07-2015, oraz że ponoszę odpowiedzialność materialną za powierzone jemu/jej bilety parkingowe wg pokwitowania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 lub opiekuna praw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 dn.  ___-____- 2015 r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dowodu osobist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pracę mojego syna/córki ______________________ ______________________ w czasie „Lata Kwiatów 2015” w dniach od 03-07-2015 do 05-07-2015, oraz że ponoszę odpowiedzialność materialną za powierzone jemu/jej bilety parkingowe wg pokwitowania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rodzica lub opiekuna praw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8419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autam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0:00Z</dcterms:created>
  <dc:creator>Artur Banasiak</dc:creator>
  <dc:description/>
  <cp:keywords/>
  <dc:language>en-US</dc:language>
  <cp:lastModifiedBy> </cp:lastModifiedBy>
  <cp:lastPrinted>2015-06-16T13:32:00Z</cp:lastPrinted>
  <dcterms:modified xsi:type="dcterms:W3CDTF">2015-06-16T12:20:00Z</dcterms:modified>
  <cp:revision>2</cp:revision>
  <dc:subject/>
  <dc:title>_______________ dn</dc:title>
</cp:coreProperties>
</file>