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wody gminne OSP – Otmuchów 20-06-2015</w:t>
      </w:r>
    </w:p>
    <w:p>
      <w:pPr>
        <w:pStyle w:val="Normal"/>
        <w:spacing w:before="0" w:after="0"/>
        <w:rPr/>
      </w:pPr>
      <w:r>
        <w:rPr/>
        <w:t>Kolejność startów i sekcje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41"/>
        <w:gridCol w:w="723"/>
        <w:gridCol w:w="727"/>
        <w:gridCol w:w="701"/>
        <w:gridCol w:w="698"/>
        <w:gridCol w:w="702"/>
        <w:gridCol w:w="698"/>
        <w:gridCol w:w="857"/>
      </w:tblGrid>
      <w:tr>
        <w:trPr>
          <w:trHeight w:val="41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r startowy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sp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o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-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-12</w:t>
            </w:r>
          </w:p>
        </w:tc>
      </w:tr>
      <w:tr>
        <w:trPr>
          <w:trHeight w:val="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18"/>
              </w:rPr>
              <w:t>Ch/dz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uk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raszow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asienica Gór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odł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łk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Łą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ciejow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dziej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tmuch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Śliw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ierzb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ójc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DH Vidna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Razem -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</w:rPr>
        <w:t>Ustalenia dodatkowe</w:t>
      </w:r>
      <w:r>
        <w:rPr>
          <w:rFonts w:cs="Bookman Old Style" w:ascii="Bookman Old Style" w:hAnsi="Bookman Old Style"/>
          <w:sz w:val="24"/>
        </w:rPr>
        <w:t xml:space="preserve">: rozpakowanie sprzętu do 9.30, parkowanie na bieżni, karty zgłoszeń do komisji sędziowskiej od razu po przyjeździe; seniorzy na bojowo (nomex, hełm „Kalisz”, buty gumowe, żółte), reszta na sportowo w hełmach lekkich, rozdzielacz kładziony, węże wyrzucane dwoma rękoma, 8-12 nadzór dorosłych nad prądownicą, łączenie węży dopiero po ich rozpięciu przez wodę –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ie regulować reduktorów!!!!.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Szczegóły do komendant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e21">
    <w:name w:val="style2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5:00Z</dcterms:created>
  <dc:creator> </dc:creator>
  <dc:description/>
  <cp:keywords/>
  <dc:language>en-US</dc:language>
  <cp:lastModifiedBy> </cp:lastModifiedBy>
  <cp:lastPrinted>2014-05-13T09:12:00Z</cp:lastPrinted>
  <dcterms:modified xsi:type="dcterms:W3CDTF">2015-06-01T09:58:00Z</dcterms:modified>
  <cp:revision>6</cp:revision>
  <dc:subject/>
  <dc:title/>
</cp:coreProperties>
</file>