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660" w:hanging="6660"/>
        <w:jc w:val="both"/>
        <w:rPr/>
      </w:pPr>
      <w:r>
        <w:rPr/>
        <w:t>...........................................</w:t>
        <w:tab/>
        <w:t>……...............................</w:t>
      </w:r>
    </w:p>
    <w:p>
      <w:pPr>
        <w:pStyle w:val="Normal"/>
        <w:ind w:left="6372" w:firstLine="288"/>
        <w:jc w:val="center"/>
        <w:rPr/>
      </w:pPr>
      <w:r>
        <w:rPr/>
        <w:t>miejscowość, data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Heading4"/>
        <w:ind w:right="6552" w:hanging="0"/>
        <w:jc w:val="center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Dane zgłaszającego </w:t>
      </w:r>
    </w:p>
    <w:p>
      <w:pPr>
        <w:pStyle w:val="Normal"/>
        <w:ind w:right="6552" w:hanging="0"/>
        <w:jc w:val="center"/>
        <w:rPr>
          <w:iCs/>
        </w:rPr>
      </w:pPr>
      <w:r>
        <w:rPr>
          <w:iCs/>
        </w:rPr>
        <w:t>(nazwa, adres , telefon, fax)</w:t>
      </w:r>
    </w:p>
    <w:p>
      <w:pPr>
        <w:pStyle w:val="Normal"/>
        <w:ind w:left="57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/>
      </w:pPr>
      <w:r>
        <w:rPr>
          <w:b/>
          <w:bCs/>
        </w:rPr>
        <w:t xml:space="preserve">Naczelnik Urzędu Celnego 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w …………………..</w:t>
      </w:r>
    </w:p>
    <w:p>
      <w:pPr>
        <w:pStyle w:val="Tekstpodstawowywcity2"/>
        <w:ind w:left="5760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sz w:val="24"/>
          <w:szCs w:val="24"/>
        </w:rPr>
        <w:t>ZGŁOSZENIE URZĄDZANIA LOTERII FANTOWEJ/ GRY BINGO FANTOW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Na podstawie art. ………….. ustawy z dnia 19 listopada 2009 r. o grach hazardowych (Dz. U.  Nr 201, poz. 1540, z późn. zm.) zgłaszam zamiar urządzania loterii fantowej/ gry bingo fantowe.</w:t>
      </w:r>
    </w:p>
    <w:p>
      <w:pPr>
        <w:pStyle w:val="TextBody"/>
        <w:rPr/>
      </w:pPr>
      <w:r>
        <w:rPr/>
        <w:t>Poniżej przedstawiam informacje wymagane na podstawie art. 38 ust. 2 ww. ustaw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nazwa i status prawny podmiotu zgłaszającego, a w przypadku spółek handlowych również numer w Krajowym Rejestrze Sądowym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color w:val="000000"/>
        </w:rPr>
        <w:t xml:space="preserve">dane osobowe (imiona, nazwiska, obywatelstwo, miejsce zamieszkania, rodzaj oraz serię i numer dokumentu tożsamości) osób zarządzających </w:t>
      </w:r>
      <w:r>
        <w:rPr>
          <w:b/>
          <w:color w:val="000000"/>
          <w:spacing w:val="-2"/>
        </w:rPr>
        <w:t>podmiotem oraz reprezentujących podmiot zgłaszający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color w:val="000000"/>
          <w:spacing w:val="-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color w:val="000000"/>
          <w:spacing w:val="-2"/>
        </w:rPr>
      </w:pPr>
      <w:r>
        <w:rPr>
          <w:b/>
        </w:rPr>
        <w:t>określenie obszaru, na którym planowane jest urządzenie gry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określenie czasu, w którym planuje się urządzenie gry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dokładne wyznaczenie celu, na który przeznacza się dochód z urządzanej gry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określenie planowanej wielkości sprzedaży losów lub kartonów</w:t>
      </w:r>
    </w:p>
    <w:p>
      <w:pPr>
        <w:pStyle w:val="TextBody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wniosku załączo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obowiązanie wypłacalności nagró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regulamin gr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000" w:leader="none"/>
        </w:tabs>
        <w:autoSpaceDE w:val="false"/>
        <w:jc w:val="both"/>
        <w:rPr/>
      </w:pPr>
      <w:r>
        <w:rPr>
          <w:color w:val="000000"/>
        </w:rPr>
        <w:t xml:space="preserve">oświadczenie o legalności źródeł pochodzenia kapitału zakładowego, środków finansowych lub innego </w:t>
      </w:r>
      <w:r>
        <w:rPr>
          <w:color w:val="000000"/>
          <w:spacing w:val="-1"/>
        </w:rPr>
        <w:t>majątku przeznaczonego na urządzenie loterii fantowej lub gry bingo fant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oświadczenie o niezaleganiu z zapłatą podatków </w:t>
      </w:r>
      <w:r>
        <w:rPr>
          <w:color w:val="000000"/>
          <w:spacing w:val="-1"/>
        </w:rPr>
        <w:t xml:space="preserve">stanowiących dochód budżetu państwa, należności </w:t>
      </w:r>
      <w:r>
        <w:rPr>
          <w:color w:val="000000"/>
          <w:spacing w:val="1"/>
        </w:rPr>
        <w:t xml:space="preserve">celnych oraz składek na ubezpieczenia społeczne oraz </w:t>
      </w:r>
      <w:r>
        <w:rPr>
          <w:color w:val="000000"/>
          <w:spacing w:val="-1"/>
        </w:rPr>
        <w:t>ubezpieczenie zdrowot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</w:rPr>
        <w:t>wzór losu, innego dowodu udziału w grze lub karto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</w:rPr>
        <w:t xml:space="preserve">oświadczenie osób fizycznych zarządzających </w:t>
      </w:r>
      <w:r>
        <w:rPr>
          <w:color w:val="000000"/>
          <w:spacing w:val="-2"/>
        </w:rPr>
        <w:t xml:space="preserve">podmiotem oraz reprezentujących podmiot zgłaszający, </w:t>
      </w:r>
      <w:r>
        <w:rPr>
          <w:color w:val="000000"/>
          <w:spacing w:val="4"/>
        </w:rPr>
        <w:t xml:space="preserve">że nie były skazane za umyślne przestępstwo lub </w:t>
      </w:r>
      <w:r>
        <w:rPr>
          <w:color w:val="000000"/>
          <w:spacing w:val="-1"/>
        </w:rPr>
        <w:t>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1"/>
        </w:rPr>
        <w:t>oświadczenie osoby nadzorującej grę oraz osoby bezpośrednio prowadzącej grę o znajomości przepisów ustawy w zakresie loterii fantowych/gry bingo fant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pełnomocnictwo udzielone przez Organizatora </w:t>
      </w:r>
      <w:r>
        <w:rPr/>
        <w:t xml:space="preserve">loterii fantowej/gry bingo fantowe, w przypadku </w:t>
      </w:r>
      <w:r>
        <w:rPr>
          <w:color w:val="000000"/>
          <w:spacing w:val="-1"/>
        </w:rPr>
        <w:t xml:space="preserve">składania zgłoszenia </w:t>
      </w:r>
      <w:r>
        <w:rPr/>
        <w:t>urządzania</w:t>
      </w:r>
      <w:r>
        <w:rPr>
          <w:color w:val="000000"/>
          <w:spacing w:val="-1"/>
        </w:rPr>
        <w:t xml:space="preserve"> </w:t>
      </w:r>
      <w:r>
        <w:rPr/>
        <w:t>loterii fantowej/gry bingo fantowe</w:t>
      </w:r>
      <w:r>
        <w:rPr>
          <w:color w:val="000000"/>
          <w:spacing w:val="-1"/>
        </w:rPr>
        <w:t xml:space="preserve"> przez </w:t>
      </w:r>
      <w:r>
        <w:rPr/>
        <w:t>osobę inną niż Organizator; do pełnomocnictwa powinien być załączony dowód uiszczenia należnej opłaty skarbowej od ww. czynności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ind w:firstLine="5760"/>
        <w:jc w:val="center"/>
        <w:rPr/>
      </w:pPr>
      <w:r>
        <w:rPr/>
        <w:t>data i podpis osoby uprawnionej</w:t>
      </w:r>
    </w:p>
    <w:p>
      <w:pPr>
        <w:pStyle w:val="Normal"/>
        <w:ind w:firstLine="5760"/>
        <w:jc w:val="center"/>
        <w:rPr/>
      </w:pPr>
      <w:r>
        <w:rPr/>
        <w:t>do reprezentowania zgłaszając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głoszenia loterii fantowej/ gry bingo fantow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>Przykładowy wzór zobowiązania organizatora loterii fantowej lub gry bingo fantowe</w:t>
      </w:r>
      <w:r>
        <w:rPr>
          <w:i/>
          <w:color w:val="000000"/>
          <w:spacing w:val="-1"/>
          <w:sz w:val="20"/>
          <w:szCs w:val="20"/>
        </w:rPr>
        <w:t>,</w:t>
      </w:r>
      <w:r>
        <w:rPr>
          <w:i/>
          <w:color w:val="000000"/>
          <w:spacing w:val="3"/>
          <w:sz w:val="20"/>
          <w:szCs w:val="20"/>
        </w:rPr>
        <w:t xml:space="preserve"> w </w:t>
      </w:r>
      <w:r>
        <w:rPr>
          <w:i/>
          <w:color w:val="000000"/>
          <w:spacing w:val="1"/>
          <w:sz w:val="20"/>
          <w:szCs w:val="20"/>
        </w:rPr>
        <w:t xml:space="preserve">których wartość puli wygranych nie przekracza kwoty </w:t>
      </w:r>
      <w:r>
        <w:rPr>
          <w:i/>
          <w:color w:val="000000"/>
          <w:spacing w:val="-2"/>
          <w:sz w:val="20"/>
          <w:szCs w:val="20"/>
        </w:rPr>
        <w:t>bazowej,</w:t>
      </w:r>
      <w:r>
        <w:rPr>
          <w:i/>
          <w:sz w:val="20"/>
          <w:szCs w:val="20"/>
        </w:rPr>
        <w:t xml:space="preserve"> będącego osobą fizyczną, dotyczącego wypłacalności nagród wskazanych w regulaminie g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e zamieszkania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wypłacalności nagród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Jako organizator loterii fantowej/gry bingo fantowe....................................................................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 w:before="0" w:after="120"/>
        <w:rPr/>
      </w:pPr>
      <w:r>
        <w:rPr/>
        <w:t xml:space="preserve">                                                                                  </w:t>
      </w:r>
      <w:r>
        <w:rPr/>
        <w:t>(nazwa loterii fantowej/gry bingo fantowe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 w:before="0" w:after="120"/>
        <w:jc w:val="both"/>
        <w:rPr>
          <w:color w:val="000000"/>
          <w:spacing w:val="-1"/>
        </w:rPr>
      </w:pPr>
      <w:r>
        <w:rPr/>
        <w:t xml:space="preserve">oświadczam, że zapewniam wydanie nagród, wskazanych w Regulaminie ww. loterii fantowej/gry bingo fantowe urządzanej przeze mnie. 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5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rzykładowy wzór zobowiązania organizatora loterii fantowej lub gry bingo fantowe</w:t>
      </w:r>
      <w:r>
        <w:rPr>
          <w:i/>
          <w:color w:val="000000"/>
          <w:spacing w:val="-1"/>
          <w:sz w:val="20"/>
          <w:szCs w:val="20"/>
        </w:rPr>
        <w:t>,</w:t>
      </w:r>
      <w:r>
        <w:rPr>
          <w:i/>
          <w:color w:val="000000"/>
          <w:spacing w:val="3"/>
          <w:sz w:val="20"/>
          <w:szCs w:val="20"/>
        </w:rPr>
        <w:t xml:space="preserve"> w </w:t>
      </w:r>
      <w:r>
        <w:rPr>
          <w:i/>
          <w:color w:val="000000"/>
          <w:spacing w:val="1"/>
          <w:sz w:val="20"/>
          <w:szCs w:val="20"/>
        </w:rPr>
        <w:t xml:space="preserve">których wartość puli wygranych nie przekracza kwoty </w:t>
      </w:r>
      <w:r>
        <w:rPr>
          <w:i/>
          <w:color w:val="000000"/>
          <w:spacing w:val="-2"/>
          <w:sz w:val="20"/>
          <w:szCs w:val="20"/>
        </w:rPr>
        <w:t>bazowej,</w:t>
      </w:r>
      <w:r>
        <w:rPr>
          <w:i/>
          <w:sz w:val="20"/>
          <w:szCs w:val="20"/>
        </w:rPr>
        <w:t xml:space="preserve"> będącego osobą prawną lub jednostką organizacyjną niemającą osobowości prawnej, dotyczącego wypłacalności nagród wskazanych w regulaminie loterii/gry.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nazwa podmiotu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dres siedziby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wypłacalności nagród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Jako organizator loterii fantowej/gry bingo fantowe  ..................................................................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 w:before="0" w:after="120"/>
        <w:rPr/>
      </w:pPr>
      <w:r>
        <w:rPr/>
        <w:t xml:space="preserve">                                                                                  </w:t>
      </w:r>
      <w:r>
        <w:rPr/>
        <w:t>(nazwa loterii fantowej/gry bingo fantowe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 w:before="0" w:after="120"/>
        <w:jc w:val="both"/>
        <w:rPr/>
      </w:pPr>
      <w:r>
        <w:rPr/>
        <w:t>oświadczam, że zapewniam wydanie nagród, wskazanych w Regulaminie ww. loterii fantowej/gry bingo fantowe urządzanej przez  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 w:before="0" w:after="120"/>
        <w:jc w:val="both"/>
        <w:rPr>
          <w:color w:val="000000"/>
          <w:spacing w:val="-1"/>
        </w:rPr>
      </w:pPr>
      <w:r>
        <w:rPr/>
        <w:t xml:space="preserve">                                                                                             </w:t>
      </w:r>
      <w:r>
        <w:rPr/>
        <w:t xml:space="preserve">(nazwa podmiotu)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5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osoby upoważnionej do reprezentacji podmiotu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 podaniem imienia i nazwisk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głoszenia loterii fantowej/ gry bingo fantow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ykładowy wzór regulaminu loterii fantowej, w której wartość puli wygranych nie przekracza kwoty bazowej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____________</w:t>
      </w:r>
      <w:r>
        <w:rPr>
          <w:bCs/>
          <w:color w:val="000000"/>
        </w:rPr>
        <w:t>_______________</w: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loterii fantowej</w:t>
      </w:r>
    </w:p>
    <w:p>
      <w:pPr>
        <w:pStyle w:val="Heading1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Nazwa loterii fantowej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Loteria fantowa, zwana dalej „</w:t>
      </w:r>
      <w:r>
        <w:rPr>
          <w:b/>
          <w:color w:val="000000"/>
        </w:rPr>
        <w:t>loterią”,</w:t>
      </w:r>
      <w:r>
        <w:rPr>
          <w:color w:val="000000"/>
        </w:rPr>
        <w:t xml:space="preserve"> będzie prowadzona pod nazwą „................................”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Nazwa podmiotu organizującego loterię fantową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Organizatorem loterii, zwanym dalej „</w:t>
      </w:r>
      <w:r>
        <w:rPr>
          <w:b/>
          <w:color w:val="000000"/>
        </w:rPr>
        <w:t xml:space="preserve">Organizatorem”, </w:t>
      </w:r>
      <w:r>
        <w:rPr>
          <w:color w:val="000000"/>
        </w:rPr>
        <w:t xml:space="preserve">jest „................................................”. </w:t>
      </w:r>
    </w:p>
    <w:p>
      <w:pPr>
        <w:pStyle w:val="Normal"/>
        <w:shd w:fill="FFFFFF" w:val="clear"/>
        <w:spacing w:lineRule="auto" w:line="288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ależy podać odpowiednio (przykłady): </w:t>
      </w:r>
    </w:p>
    <w:p>
      <w:pPr>
        <w:pStyle w:val="Normal"/>
        <w:shd w:fill="FFFFFF" w:val="clear"/>
        <w:spacing w:lineRule="auto" w:line="288"/>
        <w:ind w:left="540" w:hanging="0"/>
        <w:jc w:val="both"/>
        <w:rPr/>
      </w:pPr>
      <w:r>
        <w:rPr>
          <w:i/>
        </w:rPr>
        <w:t xml:space="preserve">- </w:t>
        <w:tab/>
        <w:t xml:space="preserve">nazwisko i imię, rodzaj oraz serię i numer dokumentu tożsamości, adres zamieszkania, </w:t>
      </w:r>
    </w:p>
    <w:p>
      <w:pPr>
        <w:pStyle w:val="Normal"/>
        <w:shd w:fill="FFFFFF" w:val="clear"/>
        <w:spacing w:lineRule="auto" w:line="288"/>
        <w:ind w:left="540" w:hanging="0"/>
        <w:jc w:val="both"/>
        <w:rPr>
          <w:i/>
          <w:i/>
        </w:rPr>
      </w:pPr>
      <w:r>
        <w:rPr>
          <w:i/>
        </w:rPr>
        <w:t xml:space="preserve">- </w:t>
        <w:tab/>
        <w:t>Fundacja „..........................” z siedzibą w .......................... przy ul. ..............................,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ind w:left="540" w:hanging="0"/>
        <w:jc w:val="both"/>
        <w:rPr>
          <w:bCs/>
          <w:i/>
          <w:i/>
        </w:rPr>
      </w:pPr>
      <w:r>
        <w:rPr>
          <w:bCs/>
          <w:i/>
        </w:rPr>
        <w:t xml:space="preserve">- </w:t>
        <w:tab/>
        <w:t xml:space="preserve">Stowarzyszenie „...........................” </w:t>
      </w:r>
      <w:r>
        <w:rPr>
          <w:i/>
        </w:rPr>
        <w:t xml:space="preserve">z siedzibą w ........................  przy ul. .....................,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ind w:left="540" w:hanging="0"/>
        <w:jc w:val="both"/>
        <w:rPr>
          <w:bCs/>
          <w:i/>
          <w:i/>
        </w:rPr>
      </w:pPr>
      <w:r>
        <w:rPr>
          <w:bCs/>
          <w:i/>
        </w:rPr>
        <w:t xml:space="preserve">- </w:t>
        <w:tab/>
        <w:t xml:space="preserve">Spółka „.............................”  </w:t>
      </w:r>
      <w:r>
        <w:rPr>
          <w:i/>
        </w:rPr>
        <w:t>z siedzibą w ...........................  przy ul. ........................... 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 Nazwa organu przyjmującego zgłoszenie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Organizator loterii dokonał jej zgłoszenia Naczelnikowi Urzędu Celnego w .................................... 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Podstawa prawna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Loteria prowadzona jest na podstawie ustawy z dnia 19 listopada 2009 r. o grach hazardowych (Dz. U. Nr 201, poz. 1540, z późn. zm.)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Zasięg loterii fantowej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Loteria organizowana jest na terenie/obszarze .......................................................................... 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/>
      </w:pPr>
      <w:r>
        <w:rPr>
          <w:b/>
          <w:bCs/>
          <w:color w:val="000000"/>
        </w:rPr>
        <w:t>6.  Cel, na który przeznacza się dochód z loterii fantowej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Dochód z loterii zostanie w całości przeznaczony na 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/>
        <w:t>określenie celu społecznie użytecznego, na który przeznaczone są środki z loterii</w:t>
        <w:tab/>
      </w:r>
    </w:p>
    <w:p>
      <w:pPr>
        <w:pStyle w:val="Normal"/>
        <w:shd w:fill="FFFFFF" w:val="clear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Czas trwania loterii fantowej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Loteria rozpocznie się w dniu ............................. i zakończy się w dniu ................................... 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bCs/>
          <w:color w:val="000000"/>
        </w:rPr>
        <w:t>8.  Informacja dotycząca liczby losów/kuponów loteryjnych przeznaczonych do sprzedaży w ramach loterii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88"/>
        <w:jc w:val="both"/>
        <w:rPr/>
      </w:pPr>
      <w:r>
        <w:rPr>
          <w:color w:val="000000"/>
        </w:rPr>
        <w:t>1. Loteria obejmuje sprzedaż losów/kuponów</w:t>
      </w:r>
      <w:r>
        <w:rPr/>
        <w:t xml:space="preserve"> </w:t>
      </w:r>
      <w:r>
        <w:rPr>
          <w:color w:val="000000"/>
        </w:rPr>
        <w:t xml:space="preserve">loteryjnych uprawniających do wzięcia udziału w loterii.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2. Organizator przewiduje sprzedaż .............. sztuk losów/kuponów</w:t>
      </w:r>
      <w:r>
        <w:rPr/>
        <w:t xml:space="preserve"> </w:t>
      </w:r>
      <w:r>
        <w:rPr>
          <w:color w:val="000000"/>
        </w:rPr>
        <w:t xml:space="preserve">loteryjnych. Cena jednego losu/ kuponu loteryjnego wynosi ................. złotych brutto. Poszczególne losy/kupony loteryjne oznaczone są  .......................................................... (numer kolejny/ inne wyróżniki). 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bCs/>
          <w:color w:val="000000"/>
        </w:rPr>
        <w:t>9. Miejsce oraz termin rozpoczęcia i zakończenia sprzedaży losów/</w:t>
      </w:r>
      <w:r>
        <w:rPr>
          <w:b/>
        </w:rPr>
        <w:t xml:space="preserve">kuponów loteryjnych 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i/>
          <w:i/>
        </w:rPr>
      </w:pPr>
      <w:r>
        <w:rPr/>
        <w:t xml:space="preserve">Sprzedaż losów/kuponów loteryjnych odbywać się będzie w dniach od ............ do ............ w godzinach od ............... do ............... w ...................................  </w:t>
      </w:r>
      <w:r>
        <w:rPr>
          <w:i/>
        </w:rPr>
        <w:t>(należy określić miejsca) np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88"/>
        <w:jc w:val="both"/>
        <w:rPr>
          <w:i/>
          <w:i/>
        </w:rPr>
      </w:pPr>
      <w:r>
        <w:rPr>
          <w:i/>
        </w:rPr>
        <w:t>w Parku Miejskim w</w:t>
      </w:r>
      <w:r>
        <w:rPr>
          <w:i/>
          <w:iCs/>
        </w:rPr>
        <w:t xml:space="preserve"> ..........................</w:t>
      </w:r>
      <w:r>
        <w:rPr>
          <w:i/>
        </w:rPr>
        <w:t xml:space="preserve"> przy ul. ............................... w godzinach od ........... do ........... na stoisku Organizator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88"/>
        <w:jc w:val="both"/>
        <w:rPr/>
      </w:pPr>
      <w:r>
        <w:rPr>
          <w:i/>
        </w:rPr>
        <w:t>w księgarni w .......................... przy ul. .......................... w dniach od ........... do ........... w godzinach od .......... do ...........  (z wyłączeniem sobót, niedziel i świąt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88"/>
        <w:jc w:val="both"/>
        <w:rPr/>
      </w:pPr>
      <w:r>
        <w:rPr>
          <w:i/>
          <w:color w:val="000000"/>
        </w:rPr>
        <w:t>w ......................................................... 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color w:val="000000"/>
        </w:rPr>
        <w:t xml:space="preserve">10. Uczestnicy </w:t>
      </w:r>
      <w:r>
        <w:rPr>
          <w:b/>
          <w:bCs/>
          <w:color w:val="000000"/>
        </w:rPr>
        <w:t>loterii fantowej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 xml:space="preserve">10.1. Uczestnikiem loterii, na warunkach określonych w regulaminie, może być osoba pełnoletnia, jak również </w:t>
      </w:r>
      <w:r>
        <w:rPr/>
        <w:t xml:space="preserve">osoba poniżej 18 roku życia.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10.2. </w:t>
      </w:r>
      <w:r>
        <w:rPr>
          <w:color w:val="000000"/>
        </w:rPr>
        <w:t xml:space="preserve">W loterii nie </w:t>
      </w:r>
      <w:r>
        <w:rPr/>
        <w:t>mogą brać udziału: O</w:t>
      </w:r>
      <w:r>
        <w:rPr>
          <w:color w:val="000000"/>
        </w:rPr>
        <w:t>rganizator,</w:t>
      </w:r>
      <w:r>
        <w:rPr/>
        <w:t xml:space="preserve"> pracownicy współpracujący z nim w związku z organizacją lub obsługą loterii oraz </w:t>
      </w:r>
      <w:r>
        <w:rPr>
          <w:color w:val="000000"/>
        </w:rPr>
        <w:t>członkowie ich najbliższej rodziny. Przez członków najbliższej rodziny należy rozumieć: żonę, męża, dzieci, matkę, ojca oraz rodzeństwo.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  <w:t>10.3. Przystąpienie uczestnika do loterii poprzez nabycie losu/kuponu</w:t>
      </w:r>
      <w:r>
        <w:rPr/>
        <w:t xml:space="preserve"> </w:t>
      </w:r>
      <w:r>
        <w:rPr>
          <w:color w:val="000000"/>
        </w:rPr>
        <w:t>loteryjnego jest równoznaczne z zapoznaniem się z regulaminem i akceptacją jego postanowień oraz ze zobowiązaniem się uczestnika do przestrzegania</w:t>
      </w:r>
      <w:r>
        <w:rPr/>
        <w:t xml:space="preserve"> </w:t>
      </w:r>
      <w:r>
        <w:rPr>
          <w:color w:val="000000"/>
        </w:rPr>
        <w:t>zawartych w nim zasad.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 Zasady organizacji loterii fantowej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  <w:t>11.1. Warunkiem uczestnictwa w loterii jest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88"/>
        <w:jc w:val="both"/>
        <w:rPr/>
      </w:pPr>
      <w:r>
        <w:rPr>
          <w:color w:val="000000"/>
        </w:rPr>
        <w:t>zakup losu/kuponu</w:t>
      </w:r>
      <w:r>
        <w:rPr/>
        <w:t xml:space="preserve"> </w:t>
      </w:r>
      <w:r>
        <w:rPr>
          <w:color w:val="000000"/>
        </w:rPr>
        <w:t xml:space="preserve">loteryjnego za kwotę .................... zł brutto za sztukę w miejscach, o których </w:t>
      </w:r>
      <w:r>
        <w:rPr/>
        <w:t>mowa w punkcie 9 regulaminu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88"/>
        <w:jc w:val="both"/>
        <w:rPr/>
      </w:pPr>
      <w:r>
        <w:rPr/>
        <w:t>prawidłowe wypełnienie losu/kuponu loteryjnego obejmującego dane osobowe uczestnika loterii tj. imię i nazwisko, dokładny adres zamieszkania (ulica, numer domu, numer mieszkania, miejscowość, telefon kontaktowy) oraz wyrażenie zgody na przetwarzanie danych osobowych zgodnie z ustawą z dnia 29 sierpnia 1997 r. o ochronie danych osobowych (Dz. U. z 2002 r. Nr 101, poz. 926, z późn. zm.) na potrzeby niniejszej loteri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88"/>
        <w:jc w:val="both"/>
        <w:rPr/>
      </w:pPr>
      <w:r>
        <w:rPr/>
        <w:t>wrzucenie losu/kuponu loteryjnego do zabezpieczonych i oznakowanych urn stojących w miejscach</w:t>
      </w:r>
      <w:r>
        <w:rPr>
          <w:color w:val="000000"/>
        </w:rPr>
        <w:t xml:space="preserve"> </w:t>
      </w:r>
      <w:r>
        <w:rPr/>
        <w:t xml:space="preserve">sprzedaży losów/kuponów loteryjnych, wskazanych w punkcie 9 regulaminu; istnieje możliwość wysłania losu/kuponu loteryjnego listownie lub w formie przesyłki kurierskiej, jednakże w losowaniu wezmą udział tylko te losy, które dotrą do miejsca zamieszkania lub miejsca będącego centrum organizacji loterii przez osobę fizyczną/siedziby Organizatora do dnia .................... </w:t>
      </w:r>
      <w:r>
        <w:rPr>
          <w:bCs/>
        </w:rPr>
        <w:t>(liczy się data faktycznego otrzymania losu). Losy/k</w:t>
      </w:r>
      <w:r>
        <w:rPr/>
        <w:t>upony loteryjne te zostaną następnie spisane i wraz z protokołem/sprawozdaniem sporządzonym przez Komisję Loterii „.............................”  zostaną wrzucone</w:t>
      </w:r>
      <w:r>
        <w:rPr>
          <w:color w:val="000000"/>
        </w:rPr>
        <w:t xml:space="preserve"> do urny znajdującej się w siedzibie Organizatora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88"/>
        <w:jc w:val="both"/>
        <w:rPr/>
      </w:pPr>
      <w:r>
        <w:rPr/>
        <w:t>11</w:t>
      </w:r>
      <w:r>
        <w:rPr>
          <w:color w:val="000000"/>
        </w:rPr>
        <w:t>.2. Każdy z uczestników loterii ma prawo do nabycia nieograniczonej liczby losów/kuponów loteryjnych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bCs/>
          <w:color w:val="000000"/>
        </w:rPr>
        <w:t>12.  Nagrody loterii fantowej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88"/>
        <w:jc w:val="both"/>
        <w:rPr/>
      </w:pPr>
      <w:r>
        <w:rPr>
          <w:color w:val="000000"/>
        </w:rPr>
        <w:t>12.1. Nagrodą główną jest ..................................... o wartości ............................ złotych brutto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88"/>
        <w:jc w:val="both"/>
        <w:rPr/>
      </w:pPr>
      <w:r>
        <w:rPr>
          <w:color w:val="000000"/>
        </w:rPr>
        <w:t>12.2. Nagrodami dodatkowymi są .................................................... w ilości ............... sztuk, po ............................... złotych brutto każda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88"/>
        <w:jc w:val="both"/>
        <w:rPr/>
      </w:pPr>
      <w:r>
        <w:rPr>
          <w:color w:val="000000"/>
        </w:rPr>
        <w:t>12.3. Łączna wartość puli nagród wynosi ......................... złotych brutto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12.4. Procentowa wartość nagród w stosunku do łącznej ceny przeznaczonych do sprzedaży losów/kuponów loteryjnych wynosi ............ %.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  <w:t>12.5. Fundatorem nagród jest Organizator.</w:t>
      </w:r>
    </w:p>
    <w:p>
      <w:pPr>
        <w:pStyle w:val="Normal"/>
        <w:shd w:fill="FFFFFF" w:val="clear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12.6. Oferowane przez Organizatora nagrody są rzeczami fabrycznie nowymi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 Miejsce i termin losowania nagród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88"/>
        <w:jc w:val="both"/>
        <w:rPr/>
      </w:pPr>
      <w:r>
        <w:rPr>
          <w:color w:val="000000"/>
        </w:rPr>
        <w:t>13.1. Losowanie nagród odbędzie się w dniu ................................... w siedzibie Organizatora o godz. .............. . Losowanie odbędzie się spośród wszystkich losów/kuponów loteryjnych wrzuconych do urn w miejscach wymienionych w punkcie 9 regulaminu. Losy/kupony loteryjne z poszczególnych urn zostaną wrzucone do wspólnego pojemnika, a następnie wymieszane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88"/>
        <w:jc w:val="both"/>
        <w:rPr/>
      </w:pPr>
      <w:r>
        <w:rPr>
          <w:color w:val="000000"/>
        </w:rPr>
        <w:t xml:space="preserve">13.2. Losowanie poszczególnych nagród </w:t>
      </w:r>
      <w:r>
        <w:rPr/>
        <w:t>zostanie przeprowadzone przez osoby wchodzące w skład Komisji Loterii „......................................” powołanej przez Organizatora, której przewodniczyć będzie osoba posiadająca znajomość przepisów ustawy z dnia 19 listopada 2009 r. o grach hazardowych w zakresie loterii fantowych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88"/>
        <w:jc w:val="both"/>
        <w:rPr/>
      </w:pPr>
      <w:r>
        <w:rPr/>
        <w:t>13.3. W pierwszej kolejności odbędzie się losowanie nagród dodatkowych tj. .........., a na końcu odbędzie się losowanie nagrody głównej tj. ........... 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88"/>
        <w:jc w:val="both"/>
        <w:rPr/>
      </w:pPr>
      <w:r>
        <w:rPr/>
        <w:t>13.4. W przypadku wylosowania losu/kuponu</w:t>
      </w:r>
      <w:r>
        <w:rPr>
          <w:color w:val="000000"/>
        </w:rPr>
        <w:t xml:space="preserve"> loteryjnego wypełnionego w sposób nieczytelny, niekompletny lub nieprawidłowy, lub noszącego ślady sfałszowania, w szczególności będącego odbitką kserograficzną, lub powielonego inną techniką, Komisja Loterii „........................................” stwierdzi nieważność takiego losu/kuponu loteryjnego i losowanie zostanie powtórzone aż do wyłonienia zwycięzcy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88"/>
        <w:jc w:val="both"/>
        <w:rPr/>
      </w:pPr>
      <w:r>
        <w:rPr>
          <w:color w:val="000000"/>
        </w:rPr>
        <w:t>13.5. Numer losu/kuponu loteryjnego zwycięzcy ogłaszany będzie trzykrotnie podczas losowania nagród, niezwłocznie po każdym losowaniu i stwierdzeniu przez Komisję ważności losu/kuponu. Posiadacz takiego losu/kuponu winien zgłosić się do końca trwania losowania loterii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88"/>
        <w:jc w:val="both"/>
        <w:rPr/>
      </w:pPr>
      <w:r>
        <w:rPr>
          <w:color w:val="000000"/>
        </w:rPr>
        <w:t xml:space="preserve">13.6. W przypadku, gdy zwycięzca nie zgłosi się, w czasie określonym w punkcie 13.5., Organizator do dnia ............................ podejmie próbę nawiązania kontaktu telefonicznego z wylosowaną osobą (na numer telefonu wskazany na losie/kuponie loteryjnym), w celu powiadomienia o </w:t>
      </w:r>
      <w:r>
        <w:rPr/>
        <w:t xml:space="preserve">wygranej. Jeżeli Organizator pomimo podjętych prób nie nawiąże kontaktu telefonicznego </w:t>
      </w:r>
      <w:r>
        <w:rPr>
          <w:color w:val="000000"/>
        </w:rPr>
        <w:t>z wylosowaną osobą</w:t>
      </w:r>
      <w:r>
        <w:rPr/>
        <w:t xml:space="preserve"> nagroda pozostanie jego własnością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13.7. Numery zwycięskich losów/kuponów loteryjnych ogłoszone będą także</w:t>
      </w:r>
      <w:r>
        <w:rPr>
          <w:bCs/>
        </w:rPr>
        <w:t xml:space="preserve"> w miejscach sprzedaży losów/</w:t>
      </w:r>
      <w:r>
        <w:rPr/>
        <w:t>kuponów loteryjnych, o których mowa w punkcie 9 regulaminu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bCs/>
        </w:rPr>
        <w:t>14.  Miejsce, sposób</w:t>
      </w:r>
      <w:r>
        <w:rPr>
          <w:b/>
          <w:bCs/>
          <w:color w:val="000000"/>
        </w:rPr>
        <w:t xml:space="preserve"> i termin wydawania nagród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14.1. Wydanie nagrody głównej i wszystkich nagród dodatkowych zwycięzcom nie może nastąpić później niż do dnia ........................... w  siedzibie Organizatora. Istnieje możliwość odbioru nagród za pośrednictwem kuriera po wcześniejszym uzgodnieniu telefonicznym z Organizatorem. Koszt przesyłki kurierskiej pokrywa Organizator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14.2. W przypadku nieodebrania nagrody w powyższym trybie zwycięzca loterii traci prawo do nagrody i nagroda pozostaje własnością Organizatora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 Sposób zapewnienia prawidłowości organizowanej loterii fantowej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88"/>
        <w:jc w:val="both"/>
        <w:rPr/>
      </w:pPr>
      <w:r>
        <w:rPr/>
        <w:t>15.1. W celu zapewnienia prawidłowości urządzania loterii Organizator powoła Komisję Loterii „.......................................”, której zasady funkcjonowania określać będzie regulamin działania tej Komisji. W skład Komisji wchodzić będzie m.in. osoba posiadająca znajomość przepisów ustawy z dnia 19 listopada 2009 r. o grach hazardowych w zakresie loterii fantowych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88"/>
        <w:jc w:val="both"/>
        <w:rPr/>
      </w:pPr>
      <w:r>
        <w:rPr/>
        <w:t xml:space="preserve">15.2. Komisja Loterii „.....................................” sporządzi z przebiegu losowania protokół/sprawozdanie z podaniem wyników losowania loterii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6.  Zasady postępowania reklamacyjnego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88"/>
        <w:jc w:val="both"/>
        <w:rPr/>
      </w:pPr>
      <w:r>
        <w:rPr>
          <w:color w:val="000000"/>
        </w:rPr>
        <w:t>16.1. Reklamacje mogą być zgłaszane przez cały czas trwania loterii oraz po jej zakończeniu, nie później niż do ..................... dni od daty upływu terminu wydania nagród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16.2. Rozpatrzeniu podlegają wyłącznie reklamacje zgłoszone w formie pisemnej. 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  <w:t>16.3. Za datę wniesienia reklamacji uznaje się datę złożenia jej osobiście w siedzibie Organizatora lub datę stempla pocztowego w przypadku złożenia reklamacji listownie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88"/>
        <w:jc w:val="both"/>
        <w:rPr/>
      </w:pPr>
      <w:r>
        <w:rPr>
          <w:color w:val="000000"/>
        </w:rPr>
        <w:t>16.4. Reklamacje rozpatrzy Komisja Loterii „...................................”. Termin rozpatrzenia  reklamacji wynosi ............ dni od dnia jej wpływu na adres Organizatora. Zawiadomienie o wyniku reklamacji będzie wysłane reklamującemu w terminie ................ dni roboczych od daty rozpatrzenia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88"/>
        <w:jc w:val="both"/>
        <w:rPr/>
      </w:pPr>
      <w:r>
        <w:rPr>
          <w:color w:val="000000"/>
        </w:rPr>
        <w:t>16.5. Decyzja Komisji Loterii „...........................” dotycząca rozpatrzenia reklamacji jest ostateczna i nie przysługuje od niej odwołanie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16.6. Po wyczerpaniu postępowania reklamacyjnego uczestnikowi przysługuje prawo dochodzenia nieuwzględnionych roszczeń na drodze postępowania sądowego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7.  Przedawnienie roszczeń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17.1. Roszczenia z tytułu niniejszej loterii przedawniają się z upływem 6 miesięcy od dnia, w którym roszczenie stało się wymagalne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17.2. Bieg przedawnienia roszczeń ulega zawieszeniu na okres od dnia wniesienia reklamacji do dnia udzielenia odpowiedzi na reklamację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.  Postanowienia końcowe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88"/>
        <w:jc w:val="both"/>
        <w:rPr/>
      </w:pPr>
      <w:r>
        <w:rPr>
          <w:color w:val="000000"/>
        </w:rPr>
        <w:t xml:space="preserve">18.1. Regulamin loterii „......................................” dostępny jest w siedzibie Organizatora i w miejscach </w:t>
      </w:r>
      <w:r>
        <w:rPr/>
        <w:t>sprzedaży losów/kuponów loteryjnych, o których mowa w punkcie 9 regulaminu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18.2. Organizator obowiązany jest do poinformowania Naczelnika Urzędu Celnego w ....................., o każdej zmianie niniejszego regulaminu nie później niż w terminie 3 dni od dnia dokonania zmian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18.3 Organizator nie ponosi odpowiedzialności za jakość i użyteczność wygranych przez uczestnika nagród. Odpowiedzialnym z tego tytułu jest podmiot udzielający gwarancji tj. producent, dystrybutor, sprzedawca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88"/>
        <w:jc w:val="both"/>
        <w:rPr/>
      </w:pPr>
      <w:r>
        <w:rPr/>
        <w:t>18.4. Dane uczestników będą zbierane i przetwarzane przez Organizatora uwzględniając punkt 11.1. lit. b  wyłącznie w ramach i na potrzeby niniejszej loterii - zgodnie z ustawą z dnia 29 sierpnia 1997 r. o ochronie danych osobowych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auto" w:line="288"/>
        <w:jc w:val="both"/>
        <w:rPr/>
      </w:pPr>
      <w:r>
        <w:rPr/>
        <w:t>18.5. W sprawach nieuregulowanych niniejszym regulaminem stosuje się przepisy Kodeksu cywilnego oraz ustawy z dnia 19 listopada 2009 r. o grach hazardowych (Dz. U. Nr 201, poz. 1540, z późn. zm.)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głoszenia loterii fantowej/ gry bingo fant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rzykładowy wzór oświadczenia osoby fizycznej, że</w:t>
      </w:r>
      <w:r>
        <w:rPr>
          <w:i/>
          <w:color w:val="000000"/>
          <w:sz w:val="20"/>
          <w:szCs w:val="20"/>
        </w:rPr>
        <w:t xml:space="preserve"> źródła pochodzenia środków finansowych lub innego </w:t>
      </w:r>
      <w:r>
        <w:rPr>
          <w:i/>
          <w:color w:val="000000"/>
          <w:spacing w:val="-1"/>
          <w:sz w:val="20"/>
          <w:szCs w:val="20"/>
        </w:rPr>
        <w:t>majątku przeznaczonego na urządzenie loterii fantowej lub gry bingo fantowe,</w:t>
      </w:r>
      <w:r>
        <w:rPr>
          <w:i/>
          <w:color w:val="000000"/>
          <w:spacing w:val="3"/>
          <w:sz w:val="20"/>
          <w:szCs w:val="20"/>
        </w:rPr>
        <w:t xml:space="preserve"> w </w:t>
      </w:r>
      <w:r>
        <w:rPr>
          <w:i/>
          <w:color w:val="000000"/>
          <w:spacing w:val="1"/>
          <w:sz w:val="20"/>
          <w:szCs w:val="20"/>
        </w:rPr>
        <w:t xml:space="preserve">których wartość puli wygranych nie przekracza kwoty </w:t>
      </w:r>
      <w:r>
        <w:rPr>
          <w:i/>
          <w:color w:val="000000"/>
          <w:spacing w:val="-2"/>
          <w:sz w:val="20"/>
          <w:szCs w:val="20"/>
        </w:rPr>
        <w:t>bazowej,</w:t>
      </w:r>
      <w:r>
        <w:rPr>
          <w:i/>
          <w:sz w:val="20"/>
          <w:szCs w:val="20"/>
        </w:rPr>
        <w:t xml:space="preserve"> są lega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e zamieszkania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 w:before="0" w:after="360"/>
        <w:jc w:val="both"/>
        <w:rPr/>
      </w:pPr>
      <w:r>
        <w:rPr/>
        <w:t xml:space="preserve">Oświadczam, że </w:t>
      </w:r>
      <w:r>
        <w:rPr>
          <w:color w:val="000000"/>
        </w:rPr>
        <w:t xml:space="preserve">źródła pochodzenia środków finansowych lub innego </w:t>
      </w:r>
      <w:r>
        <w:rPr>
          <w:color w:val="000000"/>
          <w:spacing w:val="-1"/>
        </w:rPr>
        <w:t>majątku przeznaczonego  na urządzenie loterii fantowej/gry bingo fantowe są legalne.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5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i/>
          <w:sz w:val="20"/>
          <w:szCs w:val="20"/>
        </w:rPr>
        <w:t>Przykładowy wzór oświadczenia osoby prawnej lub jednostki organizacyjnej niemającej osobowości prawnej, że</w:t>
      </w:r>
      <w:r>
        <w:rPr>
          <w:i/>
          <w:color w:val="000000"/>
          <w:sz w:val="20"/>
          <w:szCs w:val="20"/>
        </w:rPr>
        <w:t xml:space="preserve"> źródła pochodzenia kapitału zakładowego, środków finansowych lub innego </w:t>
      </w:r>
      <w:r>
        <w:rPr>
          <w:i/>
          <w:color w:val="000000"/>
          <w:spacing w:val="-1"/>
          <w:sz w:val="20"/>
          <w:szCs w:val="20"/>
        </w:rPr>
        <w:t>majątku przeznaczonego na urządzenie loterii fantowej lub gry bingo fantowe,</w:t>
      </w:r>
      <w:r>
        <w:rPr>
          <w:i/>
          <w:color w:val="000000"/>
          <w:spacing w:val="3"/>
          <w:sz w:val="20"/>
          <w:szCs w:val="20"/>
        </w:rPr>
        <w:t xml:space="preserve"> w </w:t>
      </w:r>
      <w:r>
        <w:rPr>
          <w:i/>
          <w:color w:val="000000"/>
          <w:spacing w:val="1"/>
          <w:sz w:val="20"/>
          <w:szCs w:val="20"/>
        </w:rPr>
        <w:t xml:space="preserve">których wartość puli wygranych nie przekracza kwoty </w:t>
      </w:r>
      <w:r>
        <w:rPr>
          <w:i/>
          <w:color w:val="000000"/>
          <w:spacing w:val="-2"/>
          <w:sz w:val="20"/>
          <w:szCs w:val="20"/>
        </w:rPr>
        <w:t>bazowej,</w:t>
      </w:r>
      <w:r>
        <w:rPr>
          <w:i/>
          <w:sz w:val="20"/>
          <w:szCs w:val="20"/>
        </w:rPr>
        <w:t xml:space="preserve">  są lega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nazwa podmiotu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dres siedziby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 źródła pochodzenia </w:t>
      </w:r>
      <w:r>
        <w:rPr>
          <w:color w:val="000000"/>
        </w:rPr>
        <w:t xml:space="preserve">kapitału zakładowego, środków finansowych lub innego </w:t>
      </w:r>
      <w:r>
        <w:rPr>
          <w:color w:val="000000"/>
          <w:spacing w:val="-1"/>
        </w:rPr>
        <w:t xml:space="preserve">majątku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nazwa podmiotu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zeznaczonego na urządzenie loterii fantowej/ gry bingo fantowe są legalne.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5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osoby upoważnionej do reprezentacji podmiot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aniem imienia i nazwis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zgłoszenia loterii fantowej/ gry bingo fan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zykładowy wzór oświadczenia, że osoba fizyczna nie zalega z zapłatą </w:t>
      </w:r>
      <w:r>
        <w:rPr>
          <w:i/>
          <w:color w:val="000000"/>
          <w:spacing w:val="1"/>
          <w:sz w:val="20"/>
          <w:szCs w:val="20"/>
        </w:rPr>
        <w:t xml:space="preserve">podatków </w:t>
      </w:r>
      <w:r>
        <w:rPr>
          <w:i/>
          <w:color w:val="000000"/>
          <w:spacing w:val="-1"/>
          <w:sz w:val="20"/>
          <w:szCs w:val="20"/>
        </w:rPr>
        <w:t xml:space="preserve">stanowiących dochód budżetu państwa, należności </w:t>
      </w:r>
      <w:r>
        <w:rPr>
          <w:i/>
          <w:color w:val="000000"/>
          <w:spacing w:val="1"/>
          <w:sz w:val="20"/>
          <w:szCs w:val="20"/>
        </w:rPr>
        <w:t xml:space="preserve">celnych oraz składek na ubezpieczenia społeczne oraz </w:t>
      </w:r>
      <w:r>
        <w:rPr>
          <w:i/>
          <w:color w:val="000000"/>
          <w:spacing w:val="-1"/>
          <w:sz w:val="20"/>
          <w:szCs w:val="20"/>
        </w:rPr>
        <w:t>ubezpieczenie zdrowot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e zamieszkania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zalegam z zapłatą </w:t>
      </w:r>
      <w:r>
        <w:rPr>
          <w:color w:val="000000"/>
          <w:spacing w:val="1"/>
        </w:rPr>
        <w:t xml:space="preserve">podatków </w:t>
      </w:r>
      <w:r>
        <w:rPr>
          <w:color w:val="000000"/>
          <w:spacing w:val="-1"/>
        </w:rPr>
        <w:t xml:space="preserve">stanowiących dochód budżetu państwa, należności </w:t>
      </w:r>
      <w:r>
        <w:rPr>
          <w:color w:val="000000"/>
          <w:spacing w:val="1"/>
        </w:rPr>
        <w:t xml:space="preserve">celnych oraz składek na ubezpieczenia społeczne oraz </w:t>
      </w:r>
      <w:r>
        <w:rPr>
          <w:color w:val="000000"/>
          <w:spacing w:val="-1"/>
        </w:rPr>
        <w:t>ubezpieczenie zdrowot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zykładowy wzór oświadczenia, że osoba prawna lub jednostka organizacyjna niemająca osobowości prawnej nie zalega z zapłatą </w:t>
      </w:r>
      <w:r>
        <w:rPr>
          <w:i/>
          <w:color w:val="000000"/>
          <w:spacing w:val="1"/>
          <w:sz w:val="20"/>
          <w:szCs w:val="20"/>
        </w:rPr>
        <w:t xml:space="preserve">podatków </w:t>
      </w:r>
      <w:r>
        <w:rPr>
          <w:i/>
          <w:color w:val="000000"/>
          <w:spacing w:val="-1"/>
          <w:sz w:val="20"/>
          <w:szCs w:val="20"/>
        </w:rPr>
        <w:t xml:space="preserve">stanowiących dochód budżetu państwa, należności </w:t>
      </w:r>
      <w:r>
        <w:rPr>
          <w:i/>
          <w:color w:val="000000"/>
          <w:spacing w:val="1"/>
          <w:sz w:val="20"/>
          <w:szCs w:val="20"/>
        </w:rPr>
        <w:t xml:space="preserve">celnych oraz składek na ubezpieczenia społeczne oraz </w:t>
      </w:r>
      <w:r>
        <w:rPr>
          <w:i/>
          <w:color w:val="000000"/>
          <w:spacing w:val="-1"/>
          <w:sz w:val="20"/>
          <w:szCs w:val="20"/>
        </w:rPr>
        <w:t>ubezpieczenie zdrowot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nazwa podmiotu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dres siedziby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nazwa podmiotu)</w:t>
      </w:r>
    </w:p>
    <w:p>
      <w:pPr>
        <w:pStyle w:val="Normal"/>
        <w:spacing w:lineRule="auto" w:line="360"/>
        <w:rPr/>
      </w:pPr>
      <w:r>
        <w:rPr/>
        <w:t xml:space="preserve">nie zalega z zapłatą </w:t>
      </w:r>
      <w:r>
        <w:rPr>
          <w:color w:val="000000"/>
          <w:spacing w:val="1"/>
        </w:rPr>
        <w:t xml:space="preserve">podatków </w:t>
      </w:r>
      <w:r>
        <w:rPr>
          <w:color w:val="000000"/>
          <w:spacing w:val="-1"/>
        </w:rPr>
        <w:t xml:space="preserve">stanowiących dochód budżetu państwa, należności </w:t>
      </w:r>
      <w:r>
        <w:rPr>
          <w:color w:val="000000"/>
          <w:spacing w:val="1"/>
        </w:rPr>
        <w:t xml:space="preserve">celnych oraz składek na ubezpieczenia społeczne oraz </w:t>
      </w:r>
      <w:r>
        <w:rPr>
          <w:color w:val="000000"/>
          <w:spacing w:val="-1"/>
        </w:rPr>
        <w:t>ubezpieczenie zdrowot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osoby upoważnionej do reprezentacji podmiot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aniem imienia i nazwis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zgłoszenia loterii fantowej/ gry bingo fant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zór losu</w:t>
      </w:r>
      <w:r>
        <w:rPr>
          <w:b/>
          <w:color w:val="000000"/>
        </w:rPr>
        <w:t>, innego dowodu udziału w grze lub kartonu</w:t>
      </w:r>
      <w:r>
        <w:br w:type="page"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  <w:t>Do zgłoszenia loterii fantowej/ gry bingo fantow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rzykładowy wzór oświadczenia, że osoba</w:t>
      </w:r>
      <w:r>
        <w:rPr>
          <w:i/>
          <w:color w:val="000000"/>
          <w:sz w:val="20"/>
          <w:szCs w:val="20"/>
        </w:rPr>
        <w:t xml:space="preserve"> fizyczna zarządzająca </w:t>
      </w:r>
      <w:r>
        <w:rPr>
          <w:i/>
          <w:color w:val="000000"/>
          <w:spacing w:val="-2"/>
          <w:sz w:val="20"/>
          <w:szCs w:val="20"/>
        </w:rPr>
        <w:t>podmiotem oraz reprezentująca podmiot zgłaszający</w:t>
      </w:r>
      <w:r>
        <w:rPr>
          <w:i/>
          <w:sz w:val="20"/>
          <w:szCs w:val="20"/>
        </w:rPr>
        <w:t xml:space="preserve"> nie była skazana  za umyślne przestępstwo lub umyślne przestępstwo skarb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e zamieszkania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nie byłem/am skazany/a za umyślne przestępstwo lub umyślne przestępstwo skar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firstLine="1356"/>
        <w:rPr>
          <w:sz w:val="20"/>
          <w:szCs w:val="20"/>
        </w:rPr>
      </w:pPr>
      <w:r>
        <w:rPr>
          <w:sz w:val="20"/>
          <w:szCs w:val="20"/>
        </w:rPr>
        <w:t>(podpis)</w:t>
      </w:r>
      <w:r>
        <w:br w:type="page"/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  <w:t>Do zgłoszenia loterii fantowej/ gry bingo fan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rzykładowy wzór oświadczenia</w:t>
      </w:r>
      <w:r>
        <w:rPr>
          <w:i/>
          <w:color w:val="000000"/>
          <w:sz w:val="20"/>
          <w:szCs w:val="20"/>
        </w:rPr>
        <w:t xml:space="preserve"> osoby nadzorującej oraz osoby bezpośrednio prowadzącej grę o znajomości przepisów ustawy o grach hazardowych w zakresie odpowiednio loterii fantowych lub gry bingo fantow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e zamieszkania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znane mi są przepisy ustawy </w:t>
      </w:r>
      <w:r>
        <w:rPr>
          <w:bCs/>
          <w:color w:val="000000"/>
        </w:rPr>
        <w:t xml:space="preserve">z dnia 19 listopada 2009 r. o grach hazardowych </w:t>
      </w:r>
      <w:r>
        <w:rPr/>
        <w:t>(Dz. U. Nr 201, poz. 1540, z póź. zm.) w zakresie loterii fantowych/gry bingo fan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firstLine="1356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2:00Z</dcterms:created>
  <dc:creator>Dąbrowska Jolanta</dc:creator>
  <dc:description/>
  <cp:keywords/>
  <dc:language>en-US</dc:language>
  <cp:lastModifiedBy> </cp:lastModifiedBy>
  <cp:lastPrinted>2011-06-27T11:32:00Z</cp:lastPrinted>
  <dcterms:modified xsi:type="dcterms:W3CDTF">2015-03-24T13:02:00Z</dcterms:modified>
  <cp:revision>2</cp:revision>
  <dc:subject/>
  <dc:title/>
</cp:coreProperties>
</file>