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601200"/>
                <wp:effectExtent l="44450" t="44450" r="45085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custGeom>
                          <a:avLst/>
                          <a:gdLst>
                            <a:gd name="textAreaLeft" fmla="*/ 61920 w 3823200"/>
                            <a:gd name="textAreaRight" fmla="*/ 3761280 w 3823200"/>
                            <a:gd name="textAreaTop" fmla="*/ 61920 h 5443200"/>
                            <a:gd name="textAreaBottom" fmla="*/ 538128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0752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29552"/>
                              </a:lnTo>
                              <a:arcTo wR="1200" hR="1200" stAng="10800000" swAng="-5400000"/>
                              <a:lnTo>
                                <a:pt x="20400" y="30752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noFill/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55.95pt;mso-wrap-style:none;v-text-anchor:middle">
                <v:fill o:detectmouseclick="t" on="false"/>
                <v:stroke color="yellow" weight="88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6402705" cy="9372600"/>
                <wp:effectExtent l="131445" t="90170" r="131445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2600" cy="9372600"/>
                        </a:xfrm>
                        <a:prstGeom prst="line">
                          <a:avLst/>
                        </a:prstGeom>
                        <a:ln w="3175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521.95pt,746.95pt" stroked="t" o:allowincell="f" style="position:absolute;flip:y">
                <v:stroke color="yellow" weight="31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Instrukcja bhp </w:t>
      </w:r>
    </w:p>
    <w:p>
      <w:pPr>
        <w:pStyle w:val="Normal"/>
        <w:jc w:val="center"/>
        <w:rPr>
          <w:rFonts w:ascii="Arial Black" w:hAnsi="Arial Black" w:cs="Arial Black"/>
          <w:caps/>
          <w:sz w:val="32"/>
        </w:rPr>
      </w:pPr>
      <w:r>
        <w:rPr>
          <w:rFonts w:cs="Arial Black" w:ascii="Arial Black" w:hAnsi="Arial Black"/>
          <w:caps/>
          <w:sz w:val="32"/>
        </w:rPr>
        <w:t>dla pomieszczeń administracyjno-biurowych</w:t>
      </w:r>
    </w:p>
    <w:p>
      <w:pPr>
        <w:pStyle w:val="Normal"/>
        <w:jc w:val="center"/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16"/>
        </w:rPr>
      </w:pPr>
      <w:r>
        <w:rPr>
          <w:rFonts w:cs="Arial Black" w:ascii="Arial Black" w:hAnsi="Arial Black"/>
          <w:caps/>
          <w:sz w:val="16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 Black" w:hAnsi="Arial Black" w:cs="Arial"/>
          <w:b w:val="false"/>
          <w:b w:val="false"/>
          <w:bCs w:val="false"/>
          <w:sz w:val="24"/>
        </w:rPr>
      </w:pPr>
      <w:r>
        <w:rPr>
          <w:rFonts w:cs="Arial" w:ascii="Arial Black" w:hAnsi="Arial Black"/>
          <w:b w:val="false"/>
          <w:bCs w:val="false"/>
          <w:sz w:val="24"/>
        </w:rPr>
        <w:t>Uwagi ogólne</w:t>
      </w:r>
    </w:p>
    <w:p>
      <w:pPr>
        <w:pStyle w:val="Normal"/>
        <w:rPr>
          <w:rFonts w:ascii="Arial Black" w:hAnsi="Arial Black" w:cs="Arial"/>
          <w:b/>
          <w:b/>
          <w:bCs/>
          <w:sz w:val="16"/>
        </w:rPr>
      </w:pPr>
      <w:r>
        <w:rPr>
          <w:rFonts w:cs="Arial" w:ascii="Arial Black" w:hAnsi="Arial Black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</w:rPr>
        <w:t>pomieszczenia administracyjno-biurowe to pomieszczenia pracy przeznaczone na pobyt pracowników w celu wykonania czynności usługowych lub badaw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</w:rPr>
        <w:t>w pomieszczeniach administracyjno – biurowych przeznaczonych na pobyt pracowników należy zapewnić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>
          <w:sz w:val="19"/>
        </w:rPr>
      </w:pPr>
      <w:r>
        <w:rPr>
          <w:sz w:val="19"/>
        </w:rPr>
        <w:t xml:space="preserve">odpowiednie oświetlenie naturalne sztuczne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>
          <w:sz w:val="19"/>
        </w:rPr>
      </w:pPr>
      <w:r>
        <w:rPr>
          <w:sz w:val="19"/>
        </w:rPr>
        <w:t xml:space="preserve">odpowiednią temperaturę 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>
          <w:sz w:val="19"/>
        </w:rPr>
      </w:pPr>
      <w:r>
        <w:rPr>
          <w:sz w:val="19"/>
        </w:rPr>
        <w:t>odpowiednią wymianę powietrz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/>
      </w:pPr>
      <w:r>
        <w:rPr>
          <w:sz w:val="19"/>
        </w:rPr>
        <w:t>zabezpieczenie przed wilgocią niekorzystnymi warunkami cieplnymi i nasłonecznieniem zabezpieczenie przed uciążliwymi dźwiękami i drganiami oraz innymi czynnikami szkodliwymi dla zdrow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/>
      </w:pPr>
      <w:r>
        <w:rPr>
          <w:sz w:val="19"/>
        </w:rPr>
        <w:t>właściwą odporność ogniową możliwość ewakuacji.</w:t>
      </w:r>
    </w:p>
    <w:p>
      <w:pPr>
        <w:pStyle w:val="Heading1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rPr>
          <w:rFonts w:ascii="Arial Black" w:hAnsi="Arial Black" w:cs="Arial"/>
          <w:b w:val="false"/>
          <w:b w:val="false"/>
          <w:bCs w:val="false"/>
          <w:sz w:val="20"/>
        </w:rPr>
      </w:pPr>
      <w:r>
        <w:rPr>
          <w:rFonts w:cs="Arial" w:ascii="Arial Black" w:hAnsi="Arial Black"/>
          <w:b w:val="false"/>
          <w:bCs w:val="false"/>
          <w:sz w:val="20"/>
        </w:rPr>
        <w:t xml:space="preserve">Wymogi </w:t>
      </w:r>
    </w:p>
    <w:p>
      <w:pPr>
        <w:pStyle w:val="Heading1"/>
        <w:rPr/>
      </w:pPr>
      <w:r>
        <w:rPr>
          <w:rFonts w:cs="Arial" w:ascii="Arial Black" w:hAnsi="Arial Black"/>
          <w:b w:val="false"/>
          <w:bCs w:val="false"/>
          <w:sz w:val="20"/>
        </w:rPr>
        <w:t>jakim powinny odpowiadać pomieszczenia administracyjno-biurow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19"/>
        </w:rPr>
        <w:t>Budynek lub wydzielona część, w której znajdują się pomieszczenia administracyjno-biurowe, powinien odpowiadać określonym wymogom zapewniającym pracownikom bezpieczne i higieniczne warunki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Pomieszczenia administracyjno- biurowe powinny być wyposażone w instalacje wymagane przy pracach administracyjno- biur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Instalacje i urządzenia biurowe powinny być tak wykonane, aby w czasie eksploatacji nie narażały pracowników na porażenie prądem elektrycznym oraz nie stanowiły zagrożenia pożarowego.</w:t>
      </w:r>
    </w:p>
    <w:p>
      <w:pPr>
        <w:pStyle w:val="Normal"/>
        <w:numPr>
          <w:ilvl w:val="0"/>
          <w:numId w:val="3"/>
        </w:numPr>
        <w:jc w:val="both"/>
        <w:rPr>
          <w:sz w:val="19"/>
        </w:rPr>
      </w:pPr>
      <w:r>
        <w:rPr>
          <w:sz w:val="19"/>
        </w:rPr>
        <w:t>Pomieszczenia administracyjno – biurowe powinny być zabezpieczone przed czynnikami szkodliwymi dla zdrowia jak hałas ,promieniowanie, wyziewy gazów i pyłów. W szczególności powinny by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/>
      </w:pPr>
      <w:r>
        <w:rPr>
          <w:sz w:val="19"/>
        </w:rPr>
        <w:t>zastosowane rozwiązania techniczne uniemożliwiające przedostawaniu się tych czynników do pomieszczeń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/>
      </w:pPr>
      <w:r>
        <w:rPr>
          <w:sz w:val="19"/>
        </w:rPr>
        <w:t>zapewniona wymiana powietrz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Ściany i sufity pomieszczeń powinny być przystosowane do łatwego oczyszcz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Podłogi powinny być równe , przystosowane do łatwego utrzymania w czyst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Na każdego pracownika administracyjnego powinno przypadać co najmniej 13 m  wolnej objętości pomieszczenia biurowego oraz co najmniej 2 m wolnej powierzchni biurowej ( nie zajętej przez urządzenia i sprzęt itp.).</w:t>
      </w:r>
    </w:p>
    <w:p>
      <w:pPr>
        <w:pStyle w:val="Normal"/>
        <w:numPr>
          <w:ilvl w:val="0"/>
          <w:numId w:val="3"/>
        </w:numPr>
        <w:jc w:val="both"/>
        <w:rPr>
          <w:sz w:val="19"/>
        </w:rPr>
      </w:pPr>
      <w:r>
        <w:rPr>
          <w:sz w:val="19"/>
        </w:rPr>
        <w:t>Wysokość pomieszczeń administracyjno biurowych powinna wynosić 3 m lecz nie może być mniejsza niż 2,5 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Oświetlenie w pomieszczeniach administracyjno biurowych powinno być dostosowane do rodzaju wykonywanych prac oraz powinno spełniać wymagania PN.W przypadku zastosowania w pomieszczeniach administracyjno biurowych oświetlenia wyłącznie sztucznego należy zapewni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/>
      </w:pPr>
      <w:r>
        <w:rPr>
          <w:sz w:val="19"/>
        </w:rPr>
        <w:t>oświetlenie o natężeniu wyższym niż przewidziane dla analogicznych pomieszczeń oświetlonych światłem naturalnym oraz wymagane oświetlenie zapas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/>
      </w:pPr>
      <w:r>
        <w:rPr>
          <w:sz w:val="19"/>
        </w:rPr>
        <w:t>utrzymanie odpowiedniego mikroklimatu z zachowaniem wymaganej czystości powietrza.</w:t>
      </w:r>
    </w:p>
    <w:p>
      <w:pPr>
        <w:pStyle w:val="Normal"/>
        <w:numPr>
          <w:ilvl w:val="0"/>
          <w:numId w:val="3"/>
        </w:numPr>
        <w:jc w:val="both"/>
        <w:rPr>
          <w:sz w:val="19"/>
        </w:rPr>
      </w:pPr>
      <w:r>
        <w:rPr>
          <w:sz w:val="19"/>
        </w:rPr>
        <w:t>Pomieszczenia administracyjno – biurowe powinny być zabezpieczone przed nie kontrolowaną emisją ciepła oraz przed napływem chłodnego powietrza Temperatura w pomieszczeniach administracyjno – biurowych nie powinna być niższa niż 18 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Pomieszczenia administracyjno- biurowe w których przebywają pracownicy nie mogą być zamykane sposób uniemożliwiający wyjście z pomiesz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Ze wszystkich pomieszczeń administracyjno-biurowych, w których mogą przebywać pracownicy. powinny być wyznaczone drogi ewakuacyjne, umożliwiające szybkie wydostanie się pracowników na otwartą przestr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Stanowiska pracy powinny być tak zorganizowane aby zapewniały bezpieczną prac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Do każdego stanowiska pracy powinno być zapewnione bezpieczne dojście.</w:t>
      </w:r>
    </w:p>
    <w:p>
      <w:pPr>
        <w:pStyle w:val="Normal"/>
        <w:numPr>
          <w:ilvl w:val="0"/>
          <w:numId w:val="3"/>
        </w:numPr>
        <w:jc w:val="both"/>
        <w:rPr>
          <w:sz w:val="19"/>
        </w:rPr>
      </w:pPr>
      <w:r>
        <w:rPr>
          <w:sz w:val="19"/>
        </w:rPr>
        <w:t>Przy wykonywaniu pracy nie wymagającej pozycji stojącej należy pracownikom zapewnić możliwość 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Wszelkie maszyny i urządzenia techniczne w pomieszczeniach administracyjno – biurowych jak : komputery, drukarki, telefony, faksy, maszyny do pisania itp. powinny spełniać wymagania BHP oraz P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Pracownicy administracyjno – biurowi powinni korzystać z aktualnych instrukcji BHP obsługi maszyn i urządzeń technicznych, udzielania pierwszej pomocy itp.</w:t>
      </w:r>
    </w:p>
    <w:p>
      <w:pPr>
        <w:pStyle w:val="Normal"/>
        <w:numPr>
          <w:ilvl w:val="0"/>
          <w:numId w:val="3"/>
        </w:numPr>
        <w:jc w:val="both"/>
        <w:rPr>
          <w:sz w:val="19"/>
        </w:rPr>
      </w:pPr>
      <w:r>
        <w:rPr>
          <w:sz w:val="19"/>
        </w:rPr>
        <w:t>W razie stwierdzenia bezpośredniego zagrożenia należy wstrzymać pracę w celu usunięcia zagroż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Osoby odpowiedzialne za właściwą eksploatację urządzeń są zobowiązane do bezzwłocznego zgłaszania naprawy uszkodzonych elementów maszy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W pomieszczeniach administracyjno- biurowych powinno być wydzielone miejsce spożywania posił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Pomieszczenie administracji biurowej powinno być wyposażone w sprzęt ppoż wraz z instrukcją oraz w apteczkę z niezbędnymi środkami pierwszej pomo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</w:rPr>
        <w:t>W pomieszczeniu administracyjno – biurowym na widocznym miejscu ,w bezpośrednim sąsiedztwie telefonu powinien być wywieszony spis telefonów i adresy instytucji pierwszej pomocy ( punktu lekarskiego, straży ppoż, policji, pogotowia).</w:t>
      </w:r>
    </w:p>
    <w:p>
      <w:pPr>
        <w:pStyle w:val="Heading1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rPr>
          <w:rFonts w:ascii="Arial Black" w:hAnsi="Arial Black" w:cs="Arial"/>
          <w:b w:val="false"/>
          <w:b w:val="false"/>
          <w:bCs w:val="false"/>
        </w:rPr>
      </w:pPr>
      <w:r>
        <w:rPr>
          <w:rFonts w:cs="Arial" w:ascii="Arial Black" w:hAnsi="Arial Black"/>
          <w:b w:val="false"/>
          <w:bCs w:val="false"/>
        </w:rPr>
        <w:t>UWAGI  KONCOWE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19"/>
        </w:rPr>
        <w:t>Dla zabezpieczenia higienicznych warunków pracy należy bezwzględnie przestrzegać ładu i czystości w pomieszczeniach administracyjno- biurowych.</w:t>
      </w:r>
    </w:p>
    <w:p>
      <w:pPr>
        <w:pStyle w:val="Normal"/>
        <w:numPr>
          <w:ilvl w:val="0"/>
          <w:numId w:val="4"/>
        </w:numPr>
        <w:jc w:val="both"/>
        <w:rPr>
          <w:sz w:val="19"/>
        </w:rPr>
      </w:pPr>
      <w:r>
        <w:rPr>
          <w:sz w:val="19"/>
        </w:rPr>
        <w:t xml:space="preserve">Przestrzegać zasad i przepisów niniejszej instrukcji gdyż za ich nie stosowanie można zostać ukaranym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737" w:right="737" w:gutter="0" w:header="0" w:top="737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aps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aps/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8:35:00Z</dcterms:created>
  <dc:creator>OEM</dc:creator>
  <dc:description/>
  <dc:language>en-US</dc:language>
  <cp:lastModifiedBy>OEM</cp:lastModifiedBy>
  <cp:lastPrinted>2002-04-22T10:39:00Z</cp:lastPrinted>
  <dcterms:modified xsi:type="dcterms:W3CDTF">2002-04-25T10:18:00Z</dcterms:modified>
  <cp:revision>6</cp:revision>
  <dc:subject/>
  <dc:title>INSTRUKCJA BHP </dc:title>
</cp:coreProperties>
</file>