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PROGRAM INSTRUKTAŻU OGÓLNEGO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 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 </w:t>
      </w:r>
      <w:r>
        <w:rPr>
          <w:rFonts w:cs="Times New Roman" w:ascii="Verdana" w:hAnsi="Verdana"/>
          <w:sz w:val="16"/>
          <w:szCs w:val="16"/>
        </w:rPr>
        <w:t>Nazwa zakładu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b/>
          <w:bCs/>
          <w:sz w:val="16"/>
          <w:szCs w:val="16"/>
        </w:rPr>
        <w:t>           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 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  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ROGRA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SZKOLENIA  WSTĘPNEG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INSTRUKTAŻ OGÓLNY</w:t>
      </w:r>
    </w:p>
    <w:p>
      <w:pPr>
        <w:pStyle w:val="Normal"/>
        <w:jc w:val="center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zatrudnionego na stanowisku</w:t>
      </w:r>
    </w:p>
    <w:p>
      <w:pPr>
        <w:pStyle w:val="Normal"/>
        <w:jc w:val="center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  <w:t>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Otmuchów, ___-___-2009 r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Miejscowość         data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 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  <w:u w:val="single"/>
        </w:rPr>
        <w:t>INSTRUKTAŻ  OGÓL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Verdana" w:hAnsi="Verdana"/>
          <w:b/>
          <w:bCs/>
          <w:sz w:val="16"/>
          <w:szCs w:val="16"/>
          <w:u w:val="single"/>
        </w:rPr>
        <w:t>I. Cel szkoleni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Celem instruktażu ogólnego jest zaznajomienie pracownika zatrudnionego na stanowisku  z:</w:t>
      </w:r>
    </w:p>
    <w:p>
      <w:pPr>
        <w:pStyle w:val="Normal"/>
        <w:ind w:left="340" w:right="-284" w:hanging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- podstawowymi przepisami bezpieczeństwa i higieny pracy zawartymi w Kodeksie Pracy, układzie zbiorowym pracy i regulaminem pracy przepisami i zasadami bezpieczeństwa i higieny pracy obowiązującymi w zakładzie</w:t>
        <w:br/>
        <w:t xml:space="preserve">- ogólnymi przepisami p.pożarowe, podstawowym sprzętem gaśniczym </w:t>
      </w:r>
    </w:p>
    <w:p>
      <w:pPr>
        <w:pStyle w:val="Normal"/>
        <w:ind w:left="340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- zasadami udzielania pomocy przedlekarskiej  </w:t>
      </w:r>
    </w:p>
    <w:p>
      <w:pPr>
        <w:pStyle w:val="Normal"/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keepNext w:val="true"/>
        <w:numPr>
          <w:ilvl w:val="0"/>
          <w:numId w:val="0"/>
        </w:numPr>
        <w:snapToGrid w:val="false"/>
        <w:ind w:right="-284" w:hanging="0"/>
        <w:outlineLvl w:val="2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Verdana" w:hAnsi="Verdana"/>
          <w:b/>
          <w:bCs/>
          <w:sz w:val="16"/>
          <w:szCs w:val="16"/>
          <w:u w:val="single"/>
        </w:rPr>
        <w:t>II. Uczestnicy szkolenia</w:t>
      </w:r>
    </w:p>
    <w:p>
      <w:pPr>
        <w:pStyle w:val="Normal"/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Instruktaż ogólny przeznaczony jest dla nowo zatrudnionego pracownika na stanowisku </w:t>
      </w:r>
    </w:p>
    <w:p>
      <w:pPr>
        <w:pStyle w:val="Normal"/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keepNext w:val="true"/>
        <w:numPr>
          <w:ilvl w:val="0"/>
          <w:numId w:val="0"/>
        </w:numPr>
        <w:snapToGrid w:val="false"/>
        <w:ind w:right="-284" w:hanging="0"/>
        <w:outlineLvl w:val="2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Verdana" w:hAnsi="Verdana"/>
          <w:b/>
          <w:bCs/>
          <w:sz w:val="16"/>
          <w:szCs w:val="16"/>
          <w:u w:val="single"/>
        </w:rPr>
        <w:t>III. Sposób organizacji szkolenia</w:t>
      </w:r>
    </w:p>
    <w:p>
      <w:pPr>
        <w:pStyle w:val="Normal"/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Instruktaż zorganizowany jest w formie wykładu z wykorzystaniem dostępnych środków dydaktycznych jak (filmy, zdjęcia, sprzęt ochrony osobistej)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Instruktaż ogólny przeprowadza  pracownik służby BHP.</w:t>
      </w:r>
    </w:p>
    <w:p>
      <w:pPr>
        <w:pStyle w:val="Normal"/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keepNext w:val="true"/>
        <w:numPr>
          <w:ilvl w:val="0"/>
          <w:numId w:val="0"/>
        </w:numPr>
        <w:snapToGrid w:val="false"/>
        <w:ind w:right="-284" w:hanging="0"/>
        <w:outlineLvl w:val="2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Verdana" w:hAnsi="Verdana"/>
          <w:b/>
          <w:bCs/>
          <w:sz w:val="16"/>
          <w:szCs w:val="16"/>
          <w:u w:val="single"/>
        </w:rPr>
        <w:t xml:space="preserve">IV. Czas trwania </w:t>
      </w:r>
    </w:p>
    <w:p>
      <w:pPr>
        <w:pStyle w:val="Normal"/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Instruktaż ogólny odbywa się przed rozpoczęciem pracy w , zgodnie ze szczegółowym programem. Czas trwania 3,0 godz.</w:t>
      </w:r>
    </w:p>
    <w:p>
      <w:pPr>
        <w:pStyle w:val="Normal"/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rogram szkolenia opracowuje pracownik służby BHP.</w:t>
      </w:r>
    </w:p>
    <w:p>
      <w:pPr>
        <w:pStyle w:val="Normal"/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keepNext w:val="true"/>
        <w:numPr>
          <w:ilvl w:val="0"/>
          <w:numId w:val="0"/>
        </w:numPr>
        <w:snapToGrid w:val="false"/>
        <w:ind w:right="-284" w:hanging="0"/>
        <w:outlineLvl w:val="2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Verdana" w:hAnsi="Verdana"/>
          <w:b/>
          <w:bCs/>
          <w:sz w:val="16"/>
          <w:szCs w:val="16"/>
          <w:u w:val="single"/>
        </w:rPr>
        <w:t>V. Zaświadczeni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Ukończenie przez pracownika instruktażu ogólnego potwierdzone jest wpisem do KARTY SZKOLENIA WSTĘPNEGO W DZIEDZINIE BEZPIECZEŃSTWA I HIGIENY PRACY. Po przeprowadzeniu instruktażu stanowiskowego  kartę przekazuje się do działu Kadr.</w:t>
      </w:r>
    </w:p>
    <w:p>
      <w:pPr>
        <w:pStyle w:val="Normal"/>
        <w:ind w:right="-284" w:hanging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keepNext w:val="true"/>
        <w:numPr>
          <w:ilvl w:val="0"/>
          <w:numId w:val="0"/>
        </w:numPr>
        <w:snapToGrid w:val="false"/>
        <w:ind w:right="-284" w:hanging="0"/>
        <w:outlineLvl w:val="2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Verdana" w:hAnsi="Verdana"/>
          <w:b/>
          <w:bCs/>
          <w:sz w:val="16"/>
          <w:szCs w:val="16"/>
          <w:u w:val="single"/>
        </w:rPr>
        <w:t xml:space="preserve">VI. PROGRAM INSTRUKTAŻU OGÓLNEGO </w:t>
      </w:r>
    </w:p>
    <w:p>
      <w:pPr>
        <w:pStyle w:val="Normal"/>
        <w:keepNext w:val="true"/>
        <w:numPr>
          <w:ilvl w:val="0"/>
          <w:numId w:val="0"/>
        </w:numPr>
        <w:snapToGrid w:val="false"/>
        <w:ind w:right="-284" w:hanging="0"/>
        <w:outlineLvl w:val="2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zatrudnionego na stanowisku </w:t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6"/>
        <w:gridCol w:w="1610"/>
      </w:tblGrid>
      <w:tr>
        <w:trPr>
          <w:trHeight w:val="119" w:hRule="atLeast"/>
        </w:trPr>
        <w:tc>
          <w:tcPr>
            <w:tcW w:w="8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1. Istota bezpieczeństwa i higieny pracy.</w:t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0,1 godz.</w:t>
            </w:r>
          </w:p>
        </w:tc>
      </w:tr>
      <w:tr>
        <w:trPr>
          <w:trHeight w:val="479" w:hRule="atLeast"/>
        </w:trPr>
        <w:tc>
          <w:tcPr>
            <w:tcW w:w="8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 xml:space="preserve">2. Prawa i obowiązki pracownika i pracodawcy w zakresie bhp: </w:t>
            </w:r>
          </w:p>
          <w:p>
            <w:pPr>
              <w:pStyle w:val="Normal"/>
              <w:ind w:left="364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obowiązki pracodawcy, ( Dział IV Kodeksu Pracy )</w:t>
            </w:r>
          </w:p>
          <w:p>
            <w:pPr>
              <w:pStyle w:val="Normal"/>
              <w:ind w:left="364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uprawnienia pracodawcy,</w:t>
            </w:r>
          </w:p>
          <w:p>
            <w:pPr>
              <w:pStyle w:val="Normal"/>
              <w:ind w:left="364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obowiązki pracownika,</w:t>
            </w:r>
          </w:p>
          <w:p>
            <w:pPr>
              <w:pStyle w:val="Normal"/>
              <w:ind w:left="364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uprawnienia pracownika,</w:t>
            </w:r>
          </w:p>
          <w:p>
            <w:pPr>
              <w:pStyle w:val="Normal"/>
              <w:ind w:left="364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Społeczna Inspekcja Pracy i jej zadania,</w:t>
            </w:r>
          </w:p>
          <w:p>
            <w:pPr>
              <w:pStyle w:val="Normal"/>
              <w:ind w:left="364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zadania i uprawnienia służby bhp</w:t>
            </w:r>
          </w:p>
          <w:p>
            <w:pPr>
              <w:pStyle w:val="Normal"/>
              <w:ind w:left="24" w:righ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0,4 godz.</w:t>
            </w:r>
          </w:p>
        </w:tc>
      </w:tr>
      <w:tr>
        <w:trPr>
          <w:trHeight w:val="356" w:hRule="atLeast"/>
        </w:trPr>
        <w:tc>
          <w:tcPr>
            <w:tcW w:w="8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3. Odpowiedzialność za naruszanie przepisów i zasad</w:t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bezpieczeństwa i higieny pracy:</w:t>
            </w:r>
          </w:p>
          <w:p>
            <w:pPr>
              <w:pStyle w:val="Normal"/>
              <w:ind w:left="340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porządkowa</w:t>
            </w:r>
          </w:p>
          <w:p>
            <w:pPr>
              <w:pStyle w:val="Normal"/>
              <w:ind w:left="340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za wykroczenia przeciwko prawom pracownika,</w:t>
            </w:r>
          </w:p>
          <w:p>
            <w:pPr>
              <w:pStyle w:val="Normal"/>
              <w:ind w:left="340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karna</w:t>
            </w:r>
          </w:p>
          <w:p>
            <w:pPr>
              <w:pStyle w:val="Normal"/>
              <w:ind w:left="340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0,1 godz.</w:t>
            </w:r>
          </w:p>
        </w:tc>
      </w:tr>
      <w:tr>
        <w:trPr>
          <w:trHeight w:val="237" w:hRule="atLeast"/>
        </w:trPr>
        <w:tc>
          <w:tcPr>
            <w:tcW w:w="8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 xml:space="preserve">4. Podstawowe zasady bhp przy obsłudze maszyn </w:t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 xml:space="preserve">i urządzeń technicznych oraz transporcie </w:t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wewnętrznym:</w:t>
            </w:r>
          </w:p>
          <w:p>
            <w:pPr>
              <w:pStyle w:val="Normal"/>
              <w:ind w:left="340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warunki bhp przy obsłudze maszyn i urządzeń technicznych,</w:t>
            </w:r>
          </w:p>
          <w:p>
            <w:pPr>
              <w:pStyle w:val="Normal"/>
              <w:ind w:left="340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transport wewnątrzzakładowy,</w:t>
            </w:r>
          </w:p>
          <w:p>
            <w:pPr>
              <w:pStyle w:val="Normal"/>
              <w:ind w:left="340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 xml:space="preserve">transport ręczny </w:t>
            </w:r>
          </w:p>
          <w:p>
            <w:pPr>
              <w:pStyle w:val="Normal"/>
              <w:ind w:left="340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 xml:space="preserve">zasady prawidłowego podnoszenia i dźwigania ciężarów </w:t>
            </w:r>
          </w:p>
          <w:p>
            <w:pPr>
              <w:pStyle w:val="Normal"/>
              <w:ind w:left="340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transport zespołowy,</w:t>
            </w:r>
          </w:p>
          <w:p>
            <w:pPr>
              <w:pStyle w:val="Normal"/>
              <w:ind w:left="340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normy transportu ręcznego dla,</w:t>
            </w:r>
          </w:p>
          <w:p>
            <w:pPr>
              <w:pStyle w:val="Normal"/>
              <w:ind w:left="1440" w:right="-284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  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mężczyzn,</w:t>
            </w:r>
          </w:p>
          <w:p>
            <w:pPr>
              <w:pStyle w:val="Normal"/>
              <w:ind w:left="1440" w:right="-284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  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kobiet,</w:t>
            </w:r>
          </w:p>
          <w:p>
            <w:pPr>
              <w:pStyle w:val="Normal"/>
              <w:ind w:left="1440" w:right="-284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  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młodocianych</w:t>
            </w:r>
          </w:p>
          <w:p>
            <w:pPr>
              <w:pStyle w:val="Normal"/>
              <w:ind w:left="340" w:right="-284" w:hanging="340"/>
              <w:rPr/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0,4 godz.</w:t>
            </w:r>
          </w:p>
        </w:tc>
      </w:tr>
      <w:tr>
        <w:trPr>
          <w:trHeight w:val="953" w:hRule="atLeast"/>
        </w:trPr>
        <w:tc>
          <w:tcPr>
            <w:tcW w:w="8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 xml:space="preserve">5. Zagrożenie wypadkowe i zagrożenia dla zdrowia </w:t>
            </w:r>
          </w:p>
          <w:p>
            <w:pPr>
              <w:pStyle w:val="Normal"/>
              <w:ind w:right="-284" w:hanging="0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występujące w zakładzie i środki zapobiegawcze:</w:t>
            </w:r>
          </w:p>
          <w:p>
            <w:pPr>
              <w:pStyle w:val="Normal"/>
              <w:ind w:left="364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czynniki niebezpieczne ( urazowe ),</w:t>
            </w:r>
          </w:p>
          <w:p>
            <w:pPr>
              <w:pStyle w:val="Normal"/>
              <w:ind w:left="364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czynniki szkodliwe i uciążliwe,</w:t>
            </w:r>
          </w:p>
          <w:p>
            <w:pPr>
              <w:pStyle w:val="Normal"/>
              <w:ind w:left="1440" w:right="-284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  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czynniki fizyczne,</w:t>
            </w:r>
          </w:p>
          <w:p>
            <w:pPr>
              <w:pStyle w:val="Normal"/>
              <w:ind w:left="1440" w:right="-284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  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czynniki chemiczne,</w:t>
            </w:r>
          </w:p>
          <w:p>
            <w:pPr>
              <w:pStyle w:val="Normal"/>
              <w:ind w:left="340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eliminacja źródeł niebezpiecznych i szkodliwych czynników,</w:t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ind w:left="340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ograniczenie oddziaływania tych czynników poprzez:</w:t>
            </w:r>
          </w:p>
          <w:p>
            <w:pPr>
              <w:pStyle w:val="Normal"/>
              <w:ind w:left="1440" w:right="-284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  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odsunięcie człowieka z obszaru oddziaływania,</w:t>
            </w:r>
          </w:p>
          <w:p>
            <w:pPr>
              <w:pStyle w:val="Normal"/>
              <w:ind w:left="1440" w:right="-284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  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osłonięcie strefy narażenia,</w:t>
            </w:r>
          </w:p>
          <w:p>
            <w:pPr>
              <w:pStyle w:val="Normal"/>
              <w:ind w:left="1440" w:right="-284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  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zastosowanie ochron osobistych,</w:t>
            </w:r>
          </w:p>
          <w:p>
            <w:pPr>
              <w:pStyle w:val="Normal"/>
              <w:ind w:left="1440" w:right="-284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         </w:t>
            </w:r>
            <w:r>
              <w:rPr>
                <w:rFonts w:cs="Times New Roman" w:ascii="Verdana" w:hAnsi="Verdana"/>
                <w:sz w:val="16"/>
                <w:szCs w:val="16"/>
              </w:rPr>
              <w:t xml:space="preserve">dobór pracowników, </w:t>
            </w:r>
          </w:p>
          <w:p>
            <w:pPr>
              <w:pStyle w:val="Normal"/>
              <w:ind w:left="1440" w:right="-284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  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właściwą organizację pracy oraz oddziaływanie na  bezpieczne zachowanie pracowników.</w:t>
            </w:r>
          </w:p>
          <w:p>
            <w:pPr>
              <w:pStyle w:val="Normal"/>
              <w:ind w:left="340" w:right="-284" w:hanging="340"/>
              <w:rPr/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0,5 godz.</w:t>
            </w:r>
          </w:p>
        </w:tc>
      </w:tr>
      <w:tr>
        <w:trPr>
          <w:trHeight w:val="479" w:hRule="atLeast"/>
        </w:trPr>
        <w:tc>
          <w:tcPr>
            <w:tcW w:w="8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 xml:space="preserve">6. Zasady przydziału odzieży, obuwia roboczego oraz </w:t>
            </w:r>
          </w:p>
          <w:p>
            <w:pPr>
              <w:pStyle w:val="Normal"/>
              <w:ind w:right="-284" w:hanging="0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 xml:space="preserve">środków ochrony indywidualnej obowiązujące w </w:t>
            </w:r>
          </w:p>
          <w:p>
            <w:pPr>
              <w:pStyle w:val="Normal"/>
              <w:ind w:right="-284" w:hanging="0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zakładzie</w:t>
            </w:r>
          </w:p>
          <w:p>
            <w:pPr>
              <w:pStyle w:val="Normal"/>
              <w:ind w:left="340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odzież i obuwie robocze,</w:t>
            </w:r>
          </w:p>
          <w:p>
            <w:pPr>
              <w:pStyle w:val="Normal"/>
              <w:ind w:left="340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środki ochrony indywidualnej,</w:t>
            </w:r>
          </w:p>
          <w:p>
            <w:pPr>
              <w:pStyle w:val="Normal"/>
              <w:ind w:left="340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Tabela Norm Przydziału Odzieży,</w:t>
            </w:r>
          </w:p>
          <w:p>
            <w:pPr>
              <w:pStyle w:val="Normal"/>
              <w:ind w:left="340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Pranie odzieży roboczej</w:t>
            </w:r>
          </w:p>
          <w:p>
            <w:pPr>
              <w:pStyle w:val="Normal"/>
              <w:ind w:left="340" w:right="-284" w:hanging="340"/>
              <w:rPr/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0,3 godz.</w:t>
            </w:r>
          </w:p>
        </w:tc>
      </w:tr>
      <w:tr>
        <w:trPr>
          <w:trHeight w:val="178" w:hRule="atLeast"/>
        </w:trPr>
        <w:tc>
          <w:tcPr>
            <w:tcW w:w="8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 xml:space="preserve">7. Zasady poruszania się po zakładzie:                                    </w:t>
            </w:r>
          </w:p>
          <w:p>
            <w:pPr>
              <w:pStyle w:val="Normal"/>
              <w:ind w:left="364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korzystanie tylko z wyznaczonych dróg, chodników, przejść,</w:t>
            </w:r>
          </w:p>
          <w:p>
            <w:pPr>
              <w:pStyle w:val="Normal"/>
              <w:ind w:left="364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stosowanie się do znaków zakazu i nakazu i informacyjnych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0,2 godz.</w:t>
            </w:r>
          </w:p>
        </w:tc>
      </w:tr>
      <w:tr>
        <w:trPr>
          <w:trHeight w:val="178" w:hRule="atLeast"/>
        </w:trPr>
        <w:tc>
          <w:tcPr>
            <w:tcW w:w="8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 xml:space="preserve">8. Porządek i czystość w miejscu pracy, higiena osobista </w:t>
            </w:r>
          </w:p>
          <w:p>
            <w:pPr>
              <w:pStyle w:val="Normal"/>
              <w:ind w:right="-284" w:hanging="0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 xml:space="preserve">pracownika:            </w:t>
            </w:r>
          </w:p>
          <w:p>
            <w:pPr>
              <w:pStyle w:val="Normal"/>
              <w:ind w:left="340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zasady higieny osobistej,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0,2 godz.</w:t>
            </w:r>
          </w:p>
        </w:tc>
      </w:tr>
      <w:tr>
        <w:trPr>
          <w:trHeight w:val="242" w:hRule="atLeast"/>
        </w:trPr>
        <w:tc>
          <w:tcPr>
            <w:tcW w:w="8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 xml:space="preserve">9. Profilaktyczna opieka lekarska dla stanowiska                         </w:t>
            </w:r>
          </w:p>
          <w:p>
            <w:pPr>
              <w:pStyle w:val="Normal"/>
              <w:ind w:left="340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badania wstępne,</w:t>
            </w:r>
          </w:p>
          <w:p>
            <w:pPr>
              <w:pStyle w:val="Normal"/>
              <w:ind w:left="340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badania okresowe,</w:t>
            </w:r>
          </w:p>
          <w:p>
            <w:pPr>
              <w:pStyle w:val="Normal"/>
              <w:ind w:left="340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badania kontrolne,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0,2 godz.</w:t>
            </w:r>
          </w:p>
        </w:tc>
      </w:tr>
      <w:tr>
        <w:trPr>
          <w:trHeight w:val="420" w:hRule="atLeast"/>
        </w:trPr>
        <w:tc>
          <w:tcPr>
            <w:tcW w:w="8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 xml:space="preserve">10. Podstawowe zasady ochrony p - poż;                               </w:t>
            </w:r>
          </w:p>
          <w:p>
            <w:pPr>
              <w:pStyle w:val="Normal"/>
              <w:ind w:left="340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ogólne wiadomości o pożarach i wybuchach,</w:t>
            </w:r>
          </w:p>
          <w:p>
            <w:pPr>
              <w:pStyle w:val="Normal"/>
              <w:ind w:left="340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ogólne metody zapobiegania pożarom,</w:t>
            </w:r>
          </w:p>
          <w:p>
            <w:pPr>
              <w:pStyle w:val="Normal"/>
              <w:ind w:left="340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rozmieszczenie podręcznego sprzętu gaśniczego,</w:t>
            </w:r>
          </w:p>
          <w:p>
            <w:pPr>
              <w:pStyle w:val="Normal"/>
              <w:ind w:left="340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warunki ewakuacji,</w:t>
            </w:r>
          </w:p>
          <w:p>
            <w:pPr>
              <w:pStyle w:val="Normal"/>
              <w:ind w:left="340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zasady postępowania pracowników na wypadek powstania pożaru, awarii,</w:t>
            </w:r>
          </w:p>
          <w:p>
            <w:pPr>
              <w:pStyle w:val="Normal"/>
              <w:ind w:left="340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postępowanie w przypadku ogłoszenia alarmu i zarządzenia ewakuacji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0,3 godz.</w:t>
            </w:r>
          </w:p>
        </w:tc>
      </w:tr>
      <w:tr>
        <w:trPr>
          <w:trHeight w:val="597" w:hRule="atLeast"/>
        </w:trPr>
        <w:tc>
          <w:tcPr>
            <w:tcW w:w="8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 xml:space="preserve">11. Organizacja i zasady udzielanie pomocy </w:t>
            </w:r>
          </w:p>
          <w:p>
            <w:pPr>
              <w:pStyle w:val="Normal"/>
              <w:ind w:right="-284" w:hanging="0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      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przedlekarskiej w razie wypadku:</w:t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pierwsza pomoc w nagłych wypadkach:</w:t>
            </w:r>
          </w:p>
          <w:p>
            <w:pPr>
              <w:pStyle w:val="Normal"/>
              <w:ind w:left="340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zranienia,</w:t>
            </w:r>
          </w:p>
          <w:p>
            <w:pPr>
              <w:pStyle w:val="Normal"/>
              <w:ind w:left="340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 xml:space="preserve">krwotoki, </w:t>
            </w:r>
          </w:p>
          <w:p>
            <w:pPr>
              <w:pStyle w:val="Normal"/>
              <w:ind w:left="340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oparzenia,</w:t>
            </w:r>
          </w:p>
          <w:p>
            <w:pPr>
              <w:pStyle w:val="Normal"/>
              <w:ind w:left="340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złamania,</w:t>
            </w:r>
          </w:p>
          <w:p>
            <w:pPr>
              <w:pStyle w:val="Normal"/>
              <w:ind w:left="340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zwichnięcia, stłuczenia,</w:t>
            </w:r>
          </w:p>
          <w:p>
            <w:pPr>
              <w:pStyle w:val="Normal"/>
              <w:ind w:left="340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porażenie prądem elektrycznym</w:t>
            </w:r>
          </w:p>
          <w:p>
            <w:pPr>
              <w:pStyle w:val="Normal"/>
              <w:ind w:left="340" w:right="-284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   </w:t>
            </w:r>
            <w:r>
              <w:rPr>
                <w:rFonts w:cs="Times New Roman" w:ascii="Verdana" w:hAnsi="Verdana"/>
                <w:sz w:val="16"/>
                <w:szCs w:val="16"/>
              </w:rPr>
              <w:t>reanimacja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0,2 godz.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                           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Times New Roman" w:ascii="Verdana" w:hAnsi="Verdana"/>
          <w:b/>
          <w:bCs/>
          <w:sz w:val="16"/>
          <w:szCs w:val="16"/>
        </w:rPr>
        <w:t>           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Opracował;                                                Zatwierdził;</w:t>
      </w:r>
      <w:r>
        <w:br w:type="page"/>
      </w:r>
    </w:p>
    <w:p>
      <w:pPr>
        <w:pStyle w:val="Normal"/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                                        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overflowPunct w:val="false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Verdana" w:hAnsi="Verdana"/>
          <w:sz w:val="10"/>
          <w:szCs w:val="16"/>
        </w:rPr>
        <w:t>Nazwa zakładu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Rejestr instruktażu ogólnego BH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 </w:t>
      </w:r>
    </w:p>
    <w:tbl>
      <w:tblPr>
        <w:tblW w:w="102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327"/>
        <w:gridCol w:w="1370"/>
        <w:gridCol w:w="2032"/>
        <w:gridCol w:w="1540"/>
        <w:gridCol w:w="1041"/>
        <w:gridCol w:w="1407"/>
      </w:tblGrid>
      <w:tr>
        <w:trPr>
          <w:tblHeader w:val="true"/>
          <w:trHeight w:val="656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L.p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Nazwisko i imię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Stanowisko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Nazwisko prowadzącego instruktaż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Tematyka instruktażu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Data instruktażu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Podpis pracownika instruowanego</w:t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  <w:r>
        <w:rPr>
          <w:rFonts w:cs="Times New Roman" w:ascii="Verdana" w:hAnsi="Verdana"/>
          <w:b/>
          <w:bCs/>
          <w:sz w:val="16"/>
          <w:szCs w:val="16"/>
          <w:u w:val="single"/>
        </w:rPr>
        <w:t xml:space="preserve">VII. MATERIAŁY POMOCNICZE DO SZKOLENIA WSTĘPNEGO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 </w:t>
      </w: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7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Verdana" w:hAnsi="Verdana"/>
          <w:b/>
          <w:bCs/>
          <w:sz w:val="16"/>
          <w:szCs w:val="16"/>
          <w:u w:val="single"/>
        </w:rPr>
        <w:t>Istota bezpieczeństwa i higieny pracy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dmiotem ochrony w systemie ochrony pracy jest człowiek i jego zdrowie. Dlatego na pojęcie ochrony pracy składają się gwarancje prawne, służące zabezpieczeniu zdrowia i życia ludzkiego w procesie pracy. W szerokim rozumieniu obejmują one treść wszystkich norm prawa pracy ustanowionych w interesie pra</w:t>
        <w:softHyphen/>
        <w:t>cujących i służących ochronie tych interesów. W tym zakresie mieści się także część norm prawa pracy, które służą bezpośrednio celom ochrony zdrowia pracowników przed zagrożeniami jakie mogą powstać w procesie pracy. W polskim prawie te cele regulują przepisy bezpieczeństwa i higieny pracy. Ich zakres przedmiotowy jest bardzo szeroki i dotyczy między innymi zagrożeń związanych z obiektami i pomieszczeniami pracy, używaniem maszyn, urządzeń i narzędzi, procesami pracy szczególnie niebezpiecznymi i szkodliwymi, organizacji pracy, zagrożeń tkwiących w samych pracownikach, w ich właściwościach psychofizycznych, stanie zdrowia, kwalifikacjach. Przepisy bezpieczeństwa i higieny pracy stanowią więc podstawowy zbiór norm ochrony pracy. Ustawowo został on określony w dziale X kodeksu pracy, a także w innych aktach prawnych niższego rzędu. Mają one na celu przeciwdziałanie wszelkim zagrożeniom dla zdrowia i życia ludzkiego, powstającym w procesie pracy i stosowanie się do nich pracowników, pozwoli na poprawę warunków pracy, a co za tym idzie, lepszą ochronę ich zdrowia i życia.</w:t>
      </w:r>
    </w:p>
    <w:p>
      <w:pPr>
        <w:pStyle w:val="Normal"/>
        <w:shd w:fill="FFFFFF" w:val="clear"/>
        <w:ind w:left="325" w:hanging="3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Verdana" w:hAnsi="Verdana"/>
          <w:b/>
          <w:bCs/>
          <w:kern w:val="2"/>
          <w:sz w:val="16"/>
          <w:szCs w:val="16"/>
          <w:u w:val="single"/>
        </w:rPr>
        <w:t>Obowiązki pracodawcy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Znowelizowany kodeks pracy uściślił zakresy obowiązków i uprawnień pracodawców i pracowników. Zgodnie z nimi:</w:t>
      </w:r>
    </w:p>
    <w:p>
      <w:pPr>
        <w:pStyle w:val="Normal"/>
        <w:shd w:fill="FFFFFF" w:val="clear"/>
        <w:ind w:right="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Pracodawca ponosi odpowiedzialność za stan bezpieczeństwa i higieny pracy w zakładzie pracy</w:t>
      </w:r>
      <w:r>
        <w:rPr>
          <w:rFonts w:cs="Times New Roman" w:ascii="Verdana" w:hAnsi="Verdana"/>
          <w:sz w:val="16"/>
          <w:szCs w:val="16"/>
        </w:rPr>
        <w:t xml:space="preserve">. Ponadto pracodawca obowiązany jest chronić zdrowie i życie pracownika przez zapewnienie bezpiecznych i higienicznych warunków pracy, a w szczególności: </w:t>
      </w:r>
    </w:p>
    <w:p>
      <w:pPr>
        <w:pStyle w:val="Normal"/>
        <w:numPr>
          <w:ilvl w:val="0"/>
          <w:numId w:val="9"/>
        </w:numPr>
        <w:shd w:fill="FFFFFF" w:val="clear"/>
        <w:ind w:left="720" w:right="8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organizować pracę w sposób zapewniający bezpieczne i higieniczne warunki pracy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ind w:left="720" w:right="8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zapewnić przestrzeganie w zakładzie pracy przepisów oraz zasad bezpieczeństwa i higieny pracy, wydawać polecenia usunięcia uchybień w tym zakresie oraz kontrolować wykonanie tych poleceń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ind w:left="720" w:right="8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zapewniać wykonanie nakazów, wystąpień, decyzji i zarządzeń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ind w:left="539" w:firstLine="2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wydawanych przez organy nadzoru nad warunkami pracy,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Verdana" w:hAnsi="Verdana"/>
          <w:sz w:val="16"/>
          <w:szCs w:val="16"/>
        </w:rPr>
        <w:t>zapewniać wykonanie zaleceń społecznego inspektora pracy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Do obowiązków pracodawców, w przypadku gdy w tym samym miejscu wykonują pracę pracownicy zatrudnieni przez różnych pracodawców, należy także: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rFonts w:cs="Times New Roman" w:ascii="Verdana" w:hAnsi="Verdana"/>
          <w:sz w:val="16"/>
          <w:szCs w:val="16"/>
        </w:rPr>
        <w:t>współpracować ze sobą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Verdana" w:hAnsi="Verdana"/>
          <w:sz w:val="16"/>
          <w:szCs w:val="16"/>
        </w:rPr>
        <w:t>wyznaczyć koordynatora sprawującego nadzór nad bezpieczeństwem i higieną pracy wszystkich pracowników zatrudnionych w tym samym miejscu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Verdana" w:hAnsi="Verdana"/>
          <w:sz w:val="16"/>
          <w:szCs w:val="16"/>
        </w:rPr>
        <w:t>ustalić zasady współdziałania uwzględniające sposoby postępowania w przypadku wystąpienia zagrożeń dla zdrowia lub życia pracowników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Verdana" w:hAnsi="Verdana"/>
          <w:b/>
          <w:bCs/>
          <w:kern w:val="2"/>
          <w:sz w:val="16"/>
          <w:szCs w:val="16"/>
          <w:u w:val="single"/>
        </w:rPr>
        <w:t>Uprawnienia pracodawcy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racodawca jest uprawniony do: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rFonts w:cs="Times New Roman" w:ascii="Verdana" w:hAnsi="Verdana"/>
          <w:sz w:val="16"/>
          <w:szCs w:val="16"/>
        </w:rPr>
        <w:t>nagradzania i wyróżniania pracowników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ind w:left="720" w:right="82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stosowania kary upomnienia i kary nagany za nieprzestrzeganie przez pracownika ustalonego porządku, regulaminu pracy, przepisów bezpieczeństwa i higieny pracy oraz przepisów przeciwpożarowych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ind w:left="720" w:right="62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stosowania kary pieniężnej za nieprzestrzeganie przepisów bezpieczeństwa i higieny pracy, opuszczenie pracy bez usprawiedliwienia, stawienie się do pracy w stanie nietrzeźwości lub spożywanie alkoholu w czasie pracy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ind w:left="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hd w:fill="FFFFFF" w:val="clear"/>
        <w:ind w:left="37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Verdana" w:hAnsi="Verdana"/>
          <w:sz w:val="16"/>
          <w:szCs w:val="16"/>
        </w:rPr>
        <w:t> </w:t>
      </w:r>
      <w:r>
        <w:rPr>
          <w:rFonts w:cs="Times New Roman" w:ascii="Verdana" w:hAnsi="Verdana"/>
          <w:b/>
          <w:bCs/>
          <w:sz w:val="16"/>
          <w:szCs w:val="16"/>
          <w:u w:val="single"/>
        </w:rPr>
        <w:t>Obowiązki pracownik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dstawowym obowiązkiem każdego pracownika jest przestrzeganie przepisów i zasad bezpieczeństwa i higieny pracy. W szczególności pracownik jest zobowiązany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znać przepisy i zasady bezpieczeństwa i higieny pracy, 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Verdana" w:hAnsi="Verdana"/>
          <w:sz w:val="16"/>
          <w:szCs w:val="16"/>
        </w:rPr>
        <w:t>brać udział w szkoleniu i instruktażu z tego zakresu oraz poddawać się wymaganym egzaminom sprawdzającym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Verdana" w:hAnsi="Verdana"/>
          <w:sz w:val="16"/>
          <w:szCs w:val="16"/>
        </w:rPr>
        <w:t>wykonywać pracę w sposób zgodny z przepisami i zasadami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Verdana" w:hAnsi="Verdana"/>
          <w:sz w:val="16"/>
          <w:szCs w:val="16"/>
        </w:rPr>
        <w:t>stosować się do wydawanych w tym zakresie poleceń i wskazówek przełożonych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Verdana" w:hAnsi="Verdana"/>
          <w:sz w:val="16"/>
          <w:szCs w:val="16"/>
        </w:rPr>
        <w:t>dbać o należyty stan maszyn, urządzeń, narzędzi i sprzętu oraz o porządek i ład w miejscu pracy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Verdana" w:hAnsi="Verdana"/>
          <w:sz w:val="16"/>
          <w:szCs w:val="16"/>
        </w:rPr>
        <w:t>stosować środki ochrony zbiorowej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Verdana" w:hAnsi="Verdana"/>
          <w:sz w:val="16"/>
          <w:szCs w:val="16"/>
        </w:rPr>
        <w:t>używać przydzielone środki ochrony indywidualnej oraz odzież i obuwie robocze, zgodnie z ich przeznaczeniem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720" w:right="12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poddawać się wstępnym, okresowym i kontrolnym oraz innym zaleconym badaniom lekarskim i stosować się do wskazań lekarskich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ind w:left="720" w:right="21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niezwłocznie zawiadomić przełożonego o zauważonym w zakładzie pracy wypadku albo zagrożeniu życia lub zdrowia ludzkiego oraz ostrzec współpracowników, a także inne osoby znajdujące się w rejonie zagrożenia, o grożącym im niebezpieczeństwie,</w:t>
      </w:r>
    </w:p>
    <w:p>
      <w:pPr>
        <w:pStyle w:val="Normal"/>
        <w:numPr>
          <w:ilvl w:val="0"/>
          <w:numId w:val="4"/>
        </w:numPr>
        <w:shd w:fill="FFFFFF" w:val="clear"/>
        <w:ind w:left="720" w:right="33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współdziałać z pracodawcą i przełożonymi w wypełnianiu obowiązków dotyczących bezpieczeństwa i higieny pracy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Verdana" w:hAnsi="Verdana"/>
          <w:b/>
          <w:bCs/>
          <w:kern w:val="2"/>
          <w:sz w:val="16"/>
          <w:szCs w:val="16"/>
          <w:u w:val="single"/>
        </w:rPr>
        <w:t>Uprawnienia pracownika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Pracownik ma prawo powstrzymać się od wykonywania pracy, zawiadamiając o tym niezwłocznie przełożonego, w razie, gdy warunki pracy nie odpowiadają przepisom bezpieczeństwa i higieny pracy i stwarzają bezpośrednie zagrożenie dla zdrowia lub życia pracownika albo gdy wykonywana przez niego praca grozi takim niebezpieczeństwem innym osobom. 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racownik ma prawo oddalić się z miejsca zagrożenia zawiadamiając o tym niezwłocznie przełożonego, jeżeli powstrzymanie się od wykonywania pracy nie usuwa bezpośredniego zagrożenia dla zdrowia lub życia pracownika.</w:t>
      </w:r>
    </w:p>
    <w:p>
      <w:pPr>
        <w:pStyle w:val="Normal"/>
        <w:shd w:fill="FFFFFF" w:val="clear"/>
        <w:ind w:left="1362" w:right="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i/>
          <w:iCs/>
          <w:sz w:val="16"/>
          <w:szCs w:val="16"/>
        </w:rPr>
        <w:t>Za czas powstrzymywania się od wykonywania pracy lub oddalenia się z miejsca zagrożenia, w przypadkach o których mowa powyżej, pracownik zachowuje prawo do wynagrodzenia</w:t>
      </w:r>
      <w:r>
        <w:rPr>
          <w:rFonts w:cs="Times New Roman" w:ascii="Verdana" w:hAnsi="Verdana"/>
          <w:b/>
          <w:bCs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racownik ma prawo, po uprzednim zawiadomieniu przełożonego, powstrzymać się od wykonywania pracy wymagającej szczególnej sprawności psychofizycznej w przypadku, gdy jego stan psychofizyczny nie zapewnia bezpiecznego wykonania pracy i stwarza zagrożenie dla innych osób.</w:t>
      </w:r>
    </w:p>
    <w:p>
      <w:pPr>
        <w:pStyle w:val="Normal"/>
        <w:shd w:fill="FFFFFF" w:val="clear"/>
        <w:ind w:left="4" w:right="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Rodzaje prac wymagających szczególnej sprawności psychofizycznej zostały podane w Rozporządzeniu Ministra Pracy i Polityki Socjalnej w sprawie rodzajów prac wymagających szczególnej sprawności psychofizycznej (Dz. U. Nr 62, poz. 287).</w:t>
      </w:r>
    </w:p>
    <w:p>
      <w:pPr>
        <w:pStyle w:val="Normal"/>
        <w:shd w:fill="FFFFFF" w:val="clear"/>
        <w:ind w:left="876" w:right="3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i/>
          <w:iCs/>
          <w:sz w:val="16"/>
          <w:szCs w:val="16"/>
        </w:rPr>
        <w:t>Podane powyżej prawa pracownika nie dotyczą pracownika, którego obowiązkiem pracowniczym jest ratowanie życia ludzkiego lub mienia</w:t>
      </w:r>
      <w:r>
        <w:rPr>
          <w:rFonts w:cs="Times New Roman" w:ascii="Verdana" w:hAnsi="Verdana"/>
          <w:b/>
          <w:bCs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Verdana" w:hAnsi="Verdana"/>
          <w:b/>
          <w:bCs/>
          <w:kern w:val="2"/>
          <w:sz w:val="16"/>
          <w:szCs w:val="16"/>
          <w:u w:val="single"/>
        </w:rPr>
        <w:t>Związki zawodowe</w:t>
      </w:r>
    </w:p>
    <w:p>
      <w:pPr>
        <w:pStyle w:val="Normal"/>
        <w:shd w:fill="FFFFFF" w:val="clear"/>
        <w:ind w:right="1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Związki Zawodowe sprawują kontrolę nad przestrzeganiem prawa pracy i uczestniczą, na zasadach określonych odrębnymi przepisami, w nadzorze nad przestrzeganiem przepisów oraz zasad bezpieczeństwa i higieny pracy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Zakres działania zakładowej organizacji związkowej:</w:t>
      </w:r>
    </w:p>
    <w:p>
      <w:pPr>
        <w:pStyle w:val="Normal"/>
        <w:numPr>
          <w:ilvl w:val="0"/>
          <w:numId w:val="20"/>
        </w:numPr>
        <w:shd w:fill="FFFFFF" w:val="clear"/>
        <w:ind w:left="720" w:right="111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zajmowanie stanowisk w indywidualnych sprawach pracowniczych w zakresie unormowanym w przepisach prawa pracy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ind w:left="720" w:right="95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zajmowanie stanowiska wobec pracodawcy i organu samorządu załogi w sprawach dotyczących zbiorowych interesów i praw pracownika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ind w:left="720" w:right="78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sprawowanie kontroli nad przestrzeganiem w zakładzie pracy przepisów prawa pracy, a w szczególności przepisów oraz zasad bezpieczeństwa i higieny pracy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ind w:left="720" w:right="70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kierowanie działalnością społecznej inspekcji pracy i współdziałanie z Państwową Inspekcją Pracy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ind w:right="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Ogólnokrajowy Związek Zawodowy, lub organizacja międzyzwiązkowa mają prawo wnoszenia rewizji nadzwyczajnych w sprawach z zakresu prawa pracy i ubezpieczeń społecznych oraz występowania do Sądu Najwyższego z wnioskami o wyjaśnienie przepisów prawa pracy i ubezpieczeń społecznych, budzących wątpliwość, lub których stosowanie wywołało rozbieżności w orzecznictwi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Verdana" w:hAnsi="Verdana"/>
          <w:b/>
          <w:bCs/>
          <w:kern w:val="2"/>
          <w:sz w:val="16"/>
          <w:szCs w:val="16"/>
          <w:u w:val="single"/>
        </w:rPr>
        <w:t>Społeczna Inspekcja Pracy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Społeczna Inspekcja Pracy jest służbą społeczną pełnioną przez pracowników, mającą na celu zapewnienie przez zakłady pracy bezpiecznych i higienicznych warunków pracy oraz ochronę uprawnień pracowniczych, określonych w przepisach prawa pracy. Społeczna Inspekcja Pracy reprezentuje interesy wszystkich pracowników</w:t>
      </w:r>
    </w:p>
    <w:p>
      <w:pPr>
        <w:pStyle w:val="Normal"/>
        <w:shd w:fill="FFFFFF" w:val="clear"/>
        <w:ind w:left="2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w zakładach pracy i jest kierowana przez zakładowe organizacje związkowe.</w:t>
      </w:r>
    </w:p>
    <w:p>
      <w:pPr>
        <w:pStyle w:val="Normal"/>
        <w:shd w:fill="FFFFFF" w:val="clear"/>
        <w:ind w:left="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Społeczną Inspekcję Pracy tworzą:</w:t>
      </w:r>
    </w:p>
    <w:p>
      <w:pPr>
        <w:pStyle w:val="Normal"/>
        <w:shd w:fill="FFFFFF" w:val="clear"/>
        <w:ind w:left="761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Zakładowy Społeczny Inspektor Pracy ZSIP - dla całego zakładu,</w:t>
      </w:r>
    </w:p>
    <w:p>
      <w:pPr>
        <w:pStyle w:val="Normal"/>
        <w:shd w:fill="FFFFFF" w:val="clear"/>
        <w:ind w:left="761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Wydziałowi (oddziałowi) Społeczni Inspektorzy Pracy,</w:t>
      </w:r>
    </w:p>
    <w:p>
      <w:pPr>
        <w:pStyle w:val="Normal"/>
        <w:shd w:fill="FFFFFF" w:val="clear"/>
        <w:ind w:left="761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Grupowi Społeczni Inspektorzy Pracy.</w:t>
      </w:r>
    </w:p>
    <w:p>
      <w:pPr>
        <w:pStyle w:val="Normal"/>
        <w:shd w:fill="FFFFFF" w:val="clear"/>
        <w:ind w:left="8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hd w:fill="FFFFFF" w:val="clear"/>
        <w:ind w:left="8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  <w:r>
        <w:rPr>
          <w:rFonts w:cs="Times New Roman" w:ascii="Verdana" w:hAnsi="Verdana"/>
          <w:b/>
          <w:bCs/>
          <w:sz w:val="16"/>
          <w:szCs w:val="16"/>
          <w:u w:val="single"/>
        </w:rPr>
        <w:t>Zadania Społecznej Inspekcji Pracy:</w:t>
      </w:r>
    </w:p>
    <w:p>
      <w:pPr>
        <w:pStyle w:val="Normal"/>
        <w:shd w:fill="FFFFFF" w:val="clear"/>
        <w:ind w:left="8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 </w:t>
      </w:r>
    </w:p>
    <w:p>
      <w:pPr>
        <w:pStyle w:val="Normal"/>
        <w:shd w:fill="FFFFFF" w:val="clear"/>
        <w:ind w:left="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Społeczna inspekcja pracy ma prawo:</w:t>
      </w:r>
    </w:p>
    <w:p>
      <w:pPr>
        <w:pStyle w:val="Normal"/>
        <w:shd w:fill="FFFFFF" w:val="clear"/>
        <w:ind w:left="360" w:right="173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kontroli warunków pracy i przestrzegania przepisów prawa pracy w tym wstępu w każdym czasie do pomieszczeń i urządzeń zakładu pracy,</w:t>
      </w:r>
    </w:p>
    <w:p>
      <w:pPr>
        <w:pStyle w:val="Normal"/>
        <w:shd w:fill="FFFFFF" w:val="clear"/>
        <w:ind w:left="360" w:right="148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żądania informacji oraz okazywania dokumentów niezbędnych do wykonywania funkcji kontrolnych,</w:t>
      </w:r>
    </w:p>
    <w:p>
      <w:pPr>
        <w:pStyle w:val="Normal"/>
        <w:shd w:fill="FFFFFF" w:val="clear"/>
        <w:ind w:left="360" w:right="132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informowania kierownika zakładu pracy (wydziału, itd.) o faktach nieprzestrzegania przepisów bhp,</w:t>
      </w:r>
    </w:p>
    <w:p>
      <w:pPr>
        <w:pStyle w:val="Normal"/>
        <w:shd w:fill="FFFFFF" w:val="clear"/>
        <w:ind w:left="360" w:right="119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występowania o natychmiastowe usunięcie bezpośrednich zagrożeń dla zdrowia i życia,</w:t>
      </w:r>
    </w:p>
    <w:p>
      <w:pPr>
        <w:pStyle w:val="Normal"/>
        <w:shd w:fill="FFFFFF" w:val="clear"/>
        <w:ind w:left="360" w:right="8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wydawania zaleceń (przez ZSIP kierownikowi zakładu) usunięcia w określonym terminie stwierdzonych uchybień, w tym w szczególności zaleceń wstrzymania pracy danego urządzenia technicznego lub określonych robót,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wpisywania uwag do Księgi Uwag SIP,</w:t>
      </w:r>
    </w:p>
    <w:p>
      <w:pPr>
        <w:pStyle w:val="Normal"/>
        <w:shd w:fill="FFFFFF" w:val="clear"/>
        <w:ind w:left="360" w:right="58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brania udziału w zespołach ustalających okoliczności i przyczyny wypadków przy pracy,</w:t>
      </w:r>
    </w:p>
    <w:p>
      <w:pPr>
        <w:pStyle w:val="Normal"/>
        <w:shd w:fill="FFFFFF" w:val="clear"/>
        <w:ind w:left="360" w:right="41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uczestniczenia w kontrolach przeprowadzanych przez inspektorów pracy Państwowej Inspekcji Pracy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dpowiedzialność za naruszenie przepisów w Społecznej Inspekcji Pracy spoczywa na kierownikach zakładów pracy lub działających w imieniu zakładu pracy i dotyczący: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>
          <w:rFonts w:cs="Times New Roman" w:ascii="Verdana" w:hAnsi="Verdana"/>
          <w:sz w:val="16"/>
          <w:szCs w:val="16"/>
        </w:rPr>
        <w:t>uniemożliwienia działalności Społecznego Inspektora Prac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>
          <w:rFonts w:cs="Times New Roman" w:ascii="Verdana" w:hAnsi="Verdana"/>
          <w:sz w:val="16"/>
          <w:szCs w:val="16"/>
        </w:rPr>
        <w:t>niewykonania zalecenia zakładowego  Społecznego Inspektora Pracy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wyższe stanowią wykroczenia, w sprawach których orzekają inspektorzy pracy Państwowej Inspekcji Pracy.</w:t>
      </w:r>
    </w:p>
    <w:p>
      <w:pPr>
        <w:pStyle w:val="Normal"/>
        <w:shd w:fill="FFFFFF" w:val="clear"/>
        <w:ind w:right="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4" w:hanging="0"/>
        <w:jc w:val="both"/>
        <w:outlineLvl w:val="8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Verdana" w:hAnsi="Verdana"/>
          <w:b/>
          <w:bCs/>
          <w:sz w:val="16"/>
          <w:szCs w:val="16"/>
          <w:u w:val="single"/>
        </w:rPr>
        <w:t>Służba BHP</w:t>
      </w:r>
    </w:p>
    <w:p>
      <w:pPr>
        <w:pStyle w:val="Normal"/>
        <w:shd w:fill="FFFFFF" w:val="clear"/>
        <w:ind w:right="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hd w:fill="FFFFFF" w:val="clear"/>
        <w:ind w:right="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racodawca (zakład pracy) zatrudniający więcej niż 100 pracowników tworzy służbę bezpieczeństwa i higieny pracy, pełniącą funkcje doradcze i kontrolne w zakresie bezpieczeństwa i higieny pracy. Służba BHP winna być podporządkowana bezpośrednio pracodawcy (kierownikowi zakładu). W przypadku spółki, kierownikiem zakładu jest osoba (członek zarządu spółki) wskazana umową spółki do reprezentowania zakładu pracy w stosunkach pracowniczych w większości przypadków jest to prezes spółki (przewodniczący zarządu).</w:t>
      </w:r>
    </w:p>
    <w:p>
      <w:pPr>
        <w:pStyle w:val="Normal"/>
        <w:shd w:fill="FFFFFF" w:val="clear"/>
        <w:ind w:left="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 </w:t>
      </w:r>
    </w:p>
    <w:p>
      <w:pPr>
        <w:pStyle w:val="Normal"/>
        <w:shd w:fill="FFFFFF" w:val="clear"/>
        <w:ind w:left="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 </w:t>
      </w:r>
      <w:r>
        <w:rPr>
          <w:rFonts w:cs="Times New Roman" w:ascii="Verdana" w:hAnsi="Verdana"/>
          <w:b/>
          <w:bCs/>
          <w:sz w:val="16"/>
          <w:szCs w:val="16"/>
          <w:u w:val="single"/>
        </w:rPr>
        <w:t>Zadania służby bhp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o ważniejszych zadań służby bhp w zakładzie należy:</w:t>
      </w:r>
    </w:p>
    <w:p>
      <w:pPr>
        <w:pStyle w:val="Normal"/>
        <w:numPr>
          <w:ilvl w:val="0"/>
          <w:numId w:val="25"/>
        </w:numPr>
        <w:shd w:fill="FFFFFF" w:val="clear"/>
        <w:ind w:left="720" w:right="16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sporządzanie i przedstawianie kierownikowi zakładu okresowych analiz stanu bezpieczeństwa i higieny pracy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ind w:left="720" w:right="16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bieżące informowanie kierownika zakładu o stwierdzonych zagrożeniach zawodowych wraz z wnioskami zmierzającymi do ich usuwania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ind w:left="720" w:right="16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kontrolowanie warunków pracy oraz przestrzegania zasad i przepisów bhp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ind w:left="720" w:right="21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udział w opracowywaniu planów modernizacji i rozwoju zakładu pod kątem przedstawiania propozycji rozwiązań poprawiających stan bhp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rFonts w:cs="Times New Roman" w:ascii="Verdana" w:hAnsi="Verdana"/>
          <w:sz w:val="16"/>
          <w:szCs w:val="16"/>
        </w:rPr>
        <w:t>udział w przekazywaniu do użytkowania nowobudowanych i przebudowywanych obiektów, urządzeń produkcyjnych itp. mających wpływ na warunki pracy i bezpieczeństwo pracowników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ind w:left="720" w:right="86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zgłaszanie wniosków dotyczących wymagań bhp w stosowanych procesach produkcyjnych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ind w:left="720" w:right="82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przedstawianie wniosków dotyczących zachowania wymogów ergonomii na stanowisku pracy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ind w:left="720" w:right="70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udział w opracowywaniu wewnętrznych zarządzeń, regulaminów i instrukcji ogólnych dotyczących bezpieczeństwa i higieny pracy oraz opiniowanie szczegółowych instrukcji dotyczących bhp na poszczególnych stanowiskach pracy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ind w:left="720" w:right="45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udział w dochodzeniach powypadkowych oraz w opracowaniu wniosków wynikających z badania przyczyn i okoliczności wypadków przy pracy oraz zachorowań na choroby zawodowe i kontrola realizacji tych wniosków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ind w:left="720" w:right="41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prowadzenie rejestrów, kompletowanie i przechowywanie dokumentów dotyczących wypadków przy pracy i chorób zawodowych oraz podejrzeń o takie choroby, a także przechowywanie wyników badań środowiska pracy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  <w:u w:val="single"/>
        </w:rPr>
        <w:t>Uprawnienia służby bhp</w:t>
      </w:r>
    </w:p>
    <w:p>
      <w:pPr>
        <w:pStyle w:val="Normal"/>
        <w:shd w:fill="FFFFFF" w:val="clear"/>
        <w:ind w:left="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hd w:fill="FFFFFF" w:val="clear"/>
        <w:ind w:left="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Służba bhp w zakładzie pracy jest uprawniona do:</w:t>
      </w:r>
    </w:p>
    <w:p>
      <w:pPr>
        <w:pStyle w:val="Normal"/>
        <w:numPr>
          <w:ilvl w:val="0"/>
          <w:numId w:val="24"/>
        </w:numPr>
        <w:shd w:fill="FFFFFF" w:val="clear"/>
        <w:ind w:left="720" w:right="16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przeprowadzania kontroli stanu bezpieczeństwa i higieny pracy oraz przestrzegania zasad i przepisów w tym zakresie na wszystkich stanowiskach pracy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ind w:left="720" w:right="16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występowania do kierowników komórek organizacyjnych z zaleceniami usunięcia stwierdzonych zagrożeń i szkodliwości zawodowych oraz uchybień w zakresie bezpieczeństwa i higieny pracy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ind w:left="720" w:right="12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występowania do kierownika z wnioskiem o nagradzanie pracowników wyróżniających się w działalności na rzecz poprawy warunków bezpieczeństwa i higieny pracy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rFonts w:cs="Times New Roman" w:ascii="Verdana" w:hAnsi="Verdana"/>
          <w:sz w:val="16"/>
          <w:szCs w:val="16"/>
        </w:rPr>
        <w:t>występowania do kierownika o zastosowanie kar porządkowych w stosunku do pracowników odpowiedzialnych za zaniedbanie obowiązków w zakresie bezpieczeństwa i higieny prac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rFonts w:cs="Times New Roman" w:ascii="Verdana" w:hAnsi="Verdana"/>
          <w:sz w:val="16"/>
          <w:szCs w:val="16"/>
        </w:rPr>
        <w:t>niezwłocznego wstrzymania pracy maszyny lub innego urządzenia technicznego w razie bezpośredniego zagrożenia życia lub zdrowia pracownika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ind w:left="720" w:right="12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niezwłocznego odsunięcia od pracy pracownika zatrudnionego przy pracy wzbronionej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ind w:left="720" w:right="16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wnioskowania do kierownika o niezwłoczne wstrzymanie pracy w zakładzie pracy, jego części lub w zagrożonym obiekcie, w przypadku stwierdzenia bezpośredniego zagrożenia życia lub zdrowia pracownika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ind w:left="321" w:right="642" w:hanging="3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hd w:fill="FFFFFF" w:val="clear"/>
        <w:ind w:right="6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  <w:u w:val="single"/>
        </w:rPr>
        <w:t>Odpowiedzialność za naruszenie przepisów lub zasad bezpieczeństwa i higieny pracy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Każdy pracodawca i pracownik ponosi odpowiedzialność za naruszenie przepisów lub zasad bezpieczeństwa i higieny pracy.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Można odróżnić 3 podstawowe rodzaje odpowiedzialności pracownika: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cs="Times New Roman" w:ascii="Verdana" w:hAnsi="Verdana"/>
          <w:b/>
          <w:bCs/>
          <w:sz w:val="16"/>
          <w:szCs w:val="16"/>
        </w:rPr>
        <w:t>porządkowa - Art. 108 k p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ind w:left="708" w:right="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otycząca wszystkich pracowników w zakładzie pracy. Pracodawca może ukarać wszystkich pracowników za naruszenie przepisów i zasad bezpieczeństwa i higieny pracy:</w:t>
      </w:r>
    </w:p>
    <w:p>
      <w:pPr>
        <w:pStyle w:val="Normal"/>
        <w:shd w:fill="FFFFFF" w:val="clear"/>
        <w:ind w:left="19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karą upomnienia,</w:t>
      </w:r>
    </w:p>
    <w:p>
      <w:pPr>
        <w:pStyle w:val="Normal"/>
        <w:shd w:fill="FFFFFF" w:val="clear"/>
        <w:ind w:left="19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karą nagany,</w:t>
      </w:r>
    </w:p>
    <w:p>
      <w:pPr>
        <w:pStyle w:val="Normal"/>
        <w:shd w:fill="FFFFFF" w:val="clear"/>
        <w:ind w:left="190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karą pieniężną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Verdana" w:hAnsi="Verdana"/>
          <w:b/>
          <w:bCs/>
          <w:sz w:val="16"/>
          <w:szCs w:val="16"/>
        </w:rPr>
        <w:t>za wykroczenia przeciwko prawom pracownika - Art. 283 k p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ind w:left="720" w:right="2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otycząca osób odpowiedzialnych za stan bezpieczeństwa i higieny pracy w zakładzie pracy albo kierujących pracownikami w przypadku nie przestrzegania przepisów lub zasad bezpieczeństwa i higieny pracy. W sprawach o wykroczenia przeciwko prawom pracownika wszczynają postępowanie i orzekają karę grzywny inspektorzy pracy Państwowej Inspekcji Pracy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rFonts w:cs="Times New Roman" w:ascii="Verdana" w:hAnsi="Verdana"/>
          <w:b/>
          <w:bCs/>
          <w:sz w:val="16"/>
          <w:szCs w:val="16"/>
        </w:rPr>
        <w:t>karna - Art. 191 k k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ind w:left="708" w:firstLine="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otycząca osób odpowiedzialnych w zakładzie pracy za bezpieczeństwo i higienę pracy, którzy nie dopełniają w tym zakresie swoich obowiązków, narażając przez to pracownika na bezpośrednie niebezpieczeństwo utraty życia, ciężkiego uszkodzenia ciała lub ciężkiego rozstroju zdrowia. Osoby te podlegają karze pozbawienia wolności do lat 5 lub karze grzywny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Verdana" w:hAnsi="Verdana"/>
          <w:b/>
          <w:bCs/>
          <w:kern w:val="2"/>
          <w:sz w:val="16"/>
          <w:szCs w:val="16"/>
          <w:u w:val="single"/>
        </w:rPr>
        <w:t>Zasady poruszania się po zakładzie pracy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dstawowe zasady poruszania się po zakładzie pracy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Times New Roman" w:ascii="Verdana" w:hAnsi="Verdana"/>
          <w:sz w:val="16"/>
          <w:szCs w:val="16"/>
        </w:rPr>
        <w:t>korzystaj tylko z wyznaczonych dróg, chodników i przejść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720" w:right="41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pojazdy mechaniczne powinny poruszać się tylko po wyznaczonych drogach przeznaczonych dla ruchu kołowego lub po drogach transportowych w budynkach przemysłowych, wyraźnie i trwale oznakowanych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720" w:right="41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poruszając się pieszo po zakładzie, pracownik jest zobowiązany korzystać jedynie z dróg wyznaczonych dla ruchu pieszego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720" w:right="29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w razie braku drogi dla pieszych (chodnika) należy poruszać się lewą stroną jezdni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720" w:right="33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niosąc przedmioty, części maszyn lub narzędzia należy je zabezpieczyć, aby nie przeszkadzały innym użytkownikom drogi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720" w:right="16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wchodząc na drogę zachować szczególną ostrożność i upewnić się, czy po drodze nie poruszają się pojazdy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Times New Roman" w:ascii="Verdana" w:hAnsi="Verdana"/>
          <w:sz w:val="16"/>
          <w:szCs w:val="16"/>
        </w:rPr>
        <w:t>nie przechodzić pod zawieszonymi na dźwignicy ciężarami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nie tarasować i zaśmiecać dróg transportowych,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Times New Roman" w:ascii="Verdana" w:hAnsi="Verdana"/>
          <w:sz w:val="16"/>
          <w:szCs w:val="16"/>
        </w:rPr>
        <w:t>nie zasłaniać, przestawiać, zmieniać lub usuwać znaków i sygnałów drogowych oraz urządzeń ostrzegawczych i zabezpieczających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720" w:right="4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zachować szczególną ostrożność przy chodzeniu po schodach, schodniach, pochylniach i pomostach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rFonts w:cs="Times New Roman" w:ascii="Verdana" w:hAnsi="Verdana"/>
          <w:sz w:val="16"/>
          <w:szCs w:val="16"/>
        </w:rPr>
        <w:t>nie wchodzić do pomieszczeń, gdzie obowiązuje zakaz wejścia, ani do pomieszczeń o szczególnym zagrożeniu (kotłownie, galwanizernie, lakiernie itp.) bez zezwolenia osoby odpowiedzialnej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  <w:u w:val="single"/>
        </w:rPr>
        <w:t>Zagrożenia wypadkowe i zagrożenia dla zdrowia występujące w zakładzie pracy i podstawowe środki zapobiegawcze</w:t>
      </w:r>
    </w:p>
    <w:p>
      <w:pPr>
        <w:pStyle w:val="Normal"/>
        <w:shd w:fill="FFFFFF" w:val="clear"/>
        <w:ind w:right="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hd w:fill="FFFFFF" w:val="clear"/>
        <w:ind w:right="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Urazy ciała lub nawet śmierć pracownika, choroba zawodowa czy obniżenie sprawności organizmu powstają pod wpływem czynników niebezpiecznych, szkodliwych i uciążliwych w środowisku pracy. Decydującym jest tutaj kontakt pracownika z tymi czynnikami, przekroczenia dopuszczalnych stężeń i natężeń tych czynników, a także czas narażenia. Nazywamy to narażeniem zawodowym.</w:t>
      </w:r>
    </w:p>
    <w:p>
      <w:pPr>
        <w:pStyle w:val="Normal"/>
        <w:shd w:fill="FFFFFF" w:val="clear"/>
        <w:ind w:right="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hd w:fill="FFFFFF" w:val="clear"/>
        <w:ind w:right="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djęcie przez pracodawcę działań mających na celu ograniczenie narażenia zawodowego obniży prawdopodobieństwo lub częstość występowania niekorzystnych zmian, czyli obniży powstanie ryzyka zawodowego.</w:t>
      </w:r>
    </w:p>
    <w:p>
      <w:pPr>
        <w:pStyle w:val="Normal"/>
        <w:shd w:fill="FFFFFF" w:val="clear"/>
        <w:ind w:right="1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Czynniki niebezpieczne, szkodliwe i uciążliwe w procesie pracy można podzielić na 2 podstawowe grupy: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>
          <w:rFonts w:cs="Times New Roman" w:ascii="Verdana" w:hAnsi="Verdana"/>
          <w:b/>
          <w:bCs/>
          <w:sz w:val="16"/>
          <w:szCs w:val="16"/>
        </w:rPr>
        <w:t>Czynniki niebezpieczne (urazowe),</w:t>
      </w:r>
      <w:r>
        <w:rPr>
          <w:rFonts w:cs="Times New Roman" w:ascii="Verdana" w:hAnsi="Verdana"/>
          <w:sz w:val="16"/>
          <w:szCs w:val="16"/>
        </w:rPr>
        <w:t xml:space="preserve"> które działając na człowieka mogą spowodować uraz (wypadek przy pracy). Można tutaj rozróżnić kilka podstawowych grup tych czynników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8"/>
        </w:numPr>
        <w:shd w:fill="FFFFFF" w:val="clear"/>
        <w:ind w:left="1440" w:right="625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zagrożenia elementami ruchomymi i luźnymi, </w:t>
      </w:r>
    </w:p>
    <w:p>
      <w:pPr>
        <w:pStyle w:val="Normal"/>
        <w:numPr>
          <w:ilvl w:val="1"/>
          <w:numId w:val="28"/>
        </w:numPr>
        <w:shd w:fill="FFFFFF" w:val="clear"/>
        <w:ind w:left="1440" w:right="625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zagrożenia elementami ostrymi i wystającymi, </w:t>
      </w:r>
    </w:p>
    <w:p>
      <w:pPr>
        <w:pStyle w:val="Normal"/>
        <w:numPr>
          <w:ilvl w:val="1"/>
          <w:numId w:val="28"/>
        </w:numPr>
        <w:shd w:fill="FFFFFF" w:val="clear"/>
        <w:ind w:left="1440" w:right="625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zagrożenia związane z przemieszczaniem się ludzi, </w:t>
      </w:r>
    </w:p>
    <w:p>
      <w:pPr>
        <w:pStyle w:val="Normal"/>
        <w:numPr>
          <w:ilvl w:val="1"/>
          <w:numId w:val="28"/>
        </w:numPr>
        <w:shd w:fill="FFFFFF" w:val="clear"/>
        <w:ind w:left="1440" w:right="625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  <w:r>
        <w:rPr>
          <w:rFonts w:cs="Times New Roman" w:ascii="Verdana" w:hAnsi="Verdana"/>
          <w:sz w:val="16"/>
          <w:szCs w:val="16"/>
        </w:rPr>
        <w:t xml:space="preserve">zagrożenie porażeniem prądem elektrycznym, </w:t>
      </w:r>
    </w:p>
    <w:p>
      <w:pPr>
        <w:pStyle w:val="Normal"/>
        <w:numPr>
          <w:ilvl w:val="1"/>
          <w:numId w:val="28"/>
        </w:numPr>
        <w:shd w:fill="FFFFFF" w:val="clear"/>
        <w:ind w:left="1440" w:right="625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zagrożenie poparzeniem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8"/>
        </w:numPr>
        <w:shd w:fill="FFFFFF" w:val="clear"/>
        <w:ind w:left="1440" w:right="625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zagrożenie pożarem lub wybuchem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ind w:right="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Wymienione wyżej zagrożenia zależą od czynników fizycznych działających przeważnie na pracownika w sposób nagły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rFonts w:cs="Times New Roman" w:ascii="Verdana" w:hAnsi="Verdana"/>
          <w:b/>
          <w:bCs/>
          <w:sz w:val="16"/>
          <w:szCs w:val="16"/>
        </w:rPr>
        <w:t>Czynniki szkodliwe i uciążliwe</w:t>
      </w:r>
      <w:r>
        <w:rPr>
          <w:rFonts w:cs="Times New Roman" w:ascii="Verdana" w:hAnsi="Verdana"/>
          <w:sz w:val="16"/>
          <w:szCs w:val="16"/>
        </w:rPr>
        <w:t xml:space="preserve"> działające na pracownika przez okres dłuższy mogą spowodować obniżenie sprawności fizycznej i psychicznej pracownika (n p. obniżenie wydajności pracy), czy zmiany w stanie zdrowia powodując w ostateczności choroby zawodowe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Czynniki fizyczne</w:t>
      </w:r>
    </w:p>
    <w:p>
      <w:pPr>
        <w:pStyle w:val="Normal"/>
        <w:shd w:fill="FFFFFF" w:val="clear"/>
        <w:ind w:left="1337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 xml:space="preserve">hałas ustalony i nieustalony, </w:t>
      </w:r>
    </w:p>
    <w:p>
      <w:pPr>
        <w:pStyle w:val="Normal"/>
        <w:shd w:fill="FFFFFF" w:val="clear"/>
        <w:ind w:left="1337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 xml:space="preserve">wibracja (ogólna i oddziałująca na organizm człowieka przez kończyny górne), </w:t>
      </w:r>
    </w:p>
    <w:p>
      <w:pPr>
        <w:pStyle w:val="Normal"/>
        <w:shd w:fill="FFFFFF" w:val="clear"/>
        <w:ind w:left="1337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pole elektromagnetyczne (niskiej i wysokiej częstotliwości),</w:t>
      </w:r>
    </w:p>
    <w:p>
      <w:pPr>
        <w:pStyle w:val="Normal"/>
        <w:shd w:fill="FFFFFF" w:val="clear"/>
        <w:ind w:left="1337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 xml:space="preserve">pole elektrostatyczne, </w:t>
      </w:r>
    </w:p>
    <w:p>
      <w:pPr>
        <w:pStyle w:val="Normal"/>
        <w:shd w:fill="FFFFFF" w:val="clear"/>
        <w:ind w:left="1337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pyły przemysłow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dział ten nie jest oczywiście ostry, ponieważ mogą występować czynniki szkodliwe, zaliczone n p. do grupy czynników chemicznych, ale ich działanie może być nagłe i spowodować wypadek przy pracy (n p. trucizny zaliczone do substancji toksycznych).</w:t>
      </w:r>
    </w:p>
    <w:p>
      <w:pPr>
        <w:pStyle w:val="Normal"/>
        <w:shd w:fill="FFFFFF" w:val="clear"/>
        <w:ind w:right="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1. </w:t>
      </w:r>
      <w:r>
        <w:rPr>
          <w:rFonts w:cs="Times New Roman" w:ascii="Verdana" w:hAnsi="Verdana"/>
          <w:b/>
          <w:bCs/>
          <w:sz w:val="16"/>
          <w:szCs w:val="16"/>
        </w:rPr>
        <w:t>Eliminacja źródeł niebezpiecznych i szkodliwych czynników</w:t>
      </w:r>
      <w:r>
        <w:rPr>
          <w:rFonts w:cs="Times New Roman" w:ascii="Verdana" w:hAnsi="Verdana"/>
          <w:sz w:val="16"/>
          <w:szCs w:val="16"/>
        </w:rPr>
        <w:t>.</w:t>
      </w:r>
    </w:p>
    <w:p>
      <w:pPr>
        <w:pStyle w:val="Normal"/>
        <w:shd w:fill="FFFFFF" w:val="clear"/>
        <w:ind w:left="2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Realizowane jest to poprzez:</w:t>
      </w:r>
    </w:p>
    <w:p>
      <w:pPr>
        <w:pStyle w:val="Normal"/>
        <w:numPr>
          <w:ilvl w:val="0"/>
          <w:numId w:val="7"/>
        </w:numPr>
        <w:shd w:fill="FFFFFF" w:val="clear"/>
        <w:ind w:left="720" w:right="25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dobór nieszkodliwych surowców (lub zastępowanie bardziej szkodliwych mniej szkodliwymi surowcami), półfabrykatów i innych materiałów stosowanych w procesach technologicznych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ind w:left="720" w:right="21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dobór procesów technologicznych oraz maszyn i urządzeń nie stwarzających zagrożeń czynnikami fizycznymi, chemicznymi i biologicznymi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Times New Roman" w:ascii="Verdana" w:hAnsi="Verdana"/>
          <w:sz w:val="16"/>
          <w:szCs w:val="16"/>
        </w:rPr>
        <w:t>unieszkodliwianie odpadów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ind w:left="235" w:hanging="23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2. </w:t>
      </w:r>
      <w:r>
        <w:rPr>
          <w:rFonts w:cs="Times New Roman" w:ascii="Verdana" w:hAnsi="Verdana"/>
          <w:b/>
          <w:bCs/>
          <w:sz w:val="16"/>
          <w:szCs w:val="16"/>
        </w:rPr>
        <w:t>Ograniczenie oddziaływania tych czynników poprzez odsunięcie człowieka z obszaru ich oddziaływania</w:t>
      </w:r>
      <w:r>
        <w:rPr>
          <w:rFonts w:cs="Times New Roman" w:ascii="Verdana" w:hAnsi="Verdana"/>
          <w:sz w:val="16"/>
          <w:szCs w:val="16"/>
        </w:rPr>
        <w:t>.</w:t>
      </w:r>
    </w:p>
    <w:p>
      <w:pPr>
        <w:pStyle w:val="Normal"/>
        <w:shd w:fill="FFFFFF" w:val="clear"/>
        <w:ind w:left="2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Realizowane jest to poprzez:</w:t>
      </w:r>
    </w:p>
    <w:p>
      <w:pPr>
        <w:pStyle w:val="Normal"/>
        <w:shd w:fill="FFFFFF" w:val="clear"/>
        <w:ind w:left="1325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zastąpienie człowieka przez roboty,</w:t>
      </w:r>
    </w:p>
    <w:p>
      <w:pPr>
        <w:pStyle w:val="Normal"/>
        <w:shd w:fill="FFFFFF" w:val="clear"/>
        <w:ind w:left="1325" w:right="8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mechanizacja, automatyzacja (zdalne sterowanie i obserwowanie procesu),</w:t>
      </w:r>
    </w:p>
    <w:p>
      <w:pPr>
        <w:pStyle w:val="Normal"/>
        <w:shd w:fill="FFFFFF" w:val="clear"/>
        <w:ind w:left="1325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optymalne rozmieszczenie lub wydzielenie uciążliwych urządzeń,</w:t>
      </w:r>
    </w:p>
    <w:p>
      <w:pPr>
        <w:pStyle w:val="Normal"/>
        <w:shd w:fill="FFFFFF" w:val="clear"/>
        <w:ind w:left="1325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zapewnienie właściwego transportu surowców, półfabrykatów, wyrobów oraz odpadów eliminujących zagrożenie fizyczne, chemiczne i biologiczne,</w:t>
      </w:r>
    </w:p>
    <w:p>
      <w:pPr>
        <w:pStyle w:val="Normal"/>
        <w:shd w:fill="FFFFFF" w:val="clear"/>
        <w:ind w:left="1325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stosowanie sygnalizatorów stanów niebezpiecznych lub uniemożliwienie wejścia człowieka w strefę zagrożenia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  <w:r>
        <w:rPr>
          <w:rFonts w:cs="Times New Roman" w:ascii="Verdana" w:hAnsi="Verdana"/>
          <w:b/>
          <w:bCs/>
          <w:sz w:val="16"/>
          <w:szCs w:val="16"/>
          <w:u w:val="single"/>
        </w:rPr>
        <w:t>Porządek i czystość w miejscu pracy oraz higiena osobista pracownika</w:t>
      </w:r>
      <w:r>
        <w:rPr>
          <w:rFonts w:cs="Times New Roman" w:ascii="Verdana" w:hAnsi="Verdana"/>
          <w:sz w:val="16"/>
          <w:szCs w:val="16"/>
        </w:rPr>
        <w:t xml:space="preserve"> </w:t>
      </w:r>
    </w:p>
    <w:p>
      <w:pPr>
        <w:pStyle w:val="Normal"/>
        <w:shd w:fill="FFFFFF" w:val="clear"/>
        <w:ind w:left="333" w:right="625" w:hanging="33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Rozkład dnia pracownika powinien być zgodny ze wskazaniami higieny i powinien uwzględniać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Verdana" w:hAnsi="Verdana"/>
          <w:sz w:val="16"/>
          <w:szCs w:val="16"/>
        </w:rPr>
        <w:t>spożywanie posiłków w stałym określonym czasie (n p. posiłków profilaktycznych lub regeneracyjnych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rFonts w:cs="Times New Roman" w:ascii="Verdana" w:hAnsi="Verdana"/>
          <w:sz w:val="16"/>
          <w:szCs w:val="16"/>
        </w:rPr>
        <w:t>racjonalne organizowanie pracy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rFonts w:cs="Times New Roman" w:ascii="Verdana" w:hAnsi="Verdana"/>
          <w:sz w:val="16"/>
          <w:szCs w:val="16"/>
        </w:rPr>
        <w:t>częstą, w miarę możliwości, zmianę bielizny i odzieży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rFonts w:cs="Times New Roman" w:ascii="Verdana" w:hAnsi="Verdana"/>
          <w:sz w:val="16"/>
          <w:szCs w:val="16"/>
        </w:rPr>
        <w:t>częste mycie ciała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racownicy powinni pamiętać, że:</w:t>
      </w:r>
    </w:p>
    <w:p>
      <w:pPr>
        <w:pStyle w:val="Normal"/>
        <w:numPr>
          <w:ilvl w:val="0"/>
          <w:numId w:val="17"/>
        </w:numPr>
        <w:shd w:fill="FFFFFF" w:val="clear"/>
        <w:ind w:left="720" w:right="33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po przyjściu do pracy i założeniu odzieży roboczej lub ochronnej, należy własne ubranie pozostawić w szatni w przeznaczonych do tego szalkach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ind w:left="720" w:right="29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należy dbać o czystość i stan odzieży roboczej; w razie zabrudzenia lub podarcia należy ją uprać lub naprawić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ind w:left="720" w:right="29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przed każdym posiłkiem należy umyć ręce. Nie wolno brudnymi rękami dotykać zwłaszcza ust i oczu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ind w:left="720" w:right="16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w umywalni przeznaczonej do mycia nie wolno płukać żadnych materiałów przeznaczonych do produkcji, ani wylewać płynów używanych przy pracy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ind w:left="720" w:right="25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nie wolno pić wody nie odpowiadającej wymogom sanitarnym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rFonts w:cs="Times New Roman" w:ascii="Verdana" w:hAnsi="Verdana"/>
          <w:sz w:val="16"/>
          <w:szCs w:val="16"/>
        </w:rPr>
        <w:t>należy utrzymywać porządek w szalkach ubraniowych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Verdana" w:hAnsi="Verdana"/>
          <w:sz w:val="16"/>
          <w:szCs w:val="16"/>
        </w:rPr>
        <w:t>po zakończonej pracy trzeba dokładnie się umyć, najlepiej pod natryskiem, przebrać się w ubranie osobiste, odzież roboczą dokładnie oczyścić a obuwie oczyścić i zakonserwowa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  <w:u w:val="single"/>
        </w:rPr>
        <w:t>Środki ochrony indywidualnej i pranie odzież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Rodzaje środków ochrony indywidualnej oraz odzieży i obuwia roboczego a także przewidywane okresy użytkowania odzieży i obuwia roboczego, dla określonych stanowisk pracy, ustala pracodawca w porozumieniu z zakładową organizacją związkową lub przedstawicielami pracowników (gdy nie działa organizacja związkowa</w:t>
      </w:r>
    </w:p>
    <w:p>
      <w:pPr>
        <w:pStyle w:val="Normal"/>
        <w:shd w:fill="FFFFFF" w:val="clear"/>
        <w:ind w:right="19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hd w:fill="FFFFFF" w:val="clear"/>
        <w:ind w:right="19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racodawca nie może dopuścić pracownika do pracy bez środków ochrony indywidualnej oraz odzieży i obuwia roboczego przewidzianych do stosowania na danym stanowisku prac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racodawca zapewnia pranie, konserwację, naprawę, odpylanie i odkażanie odzieży roboczej. Jeżeli pracodawca nie może zapewnić prania, mogą być te czynności wykonane przez pracownika, za jego zgodą, pod warunkiem wypłacania przez niego ekwiwalentu pieniężnego w wysokości kosztów poniesionych przez pracownik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wierzanie pracownikowi prania, konserwacji, odpylania i odkażania środków ochrony indywidualnej oraz odzieży i obuwia roboczego, które uległy skażeniu środkami chemicznymi lub promieniotwórczymi albo materiałami biologicznie zakaźnymi jest niedopuszczalne</w:t>
      </w:r>
    </w:p>
    <w:p>
      <w:pPr>
        <w:pStyle w:val="Normal"/>
        <w:shd w:fill="FFFFFF" w:val="clear"/>
        <w:ind w:right="625" w:hanging="0"/>
        <w:rPr>
          <w:rFonts w:ascii="Verdana" w:hAnsi="Verdana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ind w:right="6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  <w:u w:val="single"/>
        </w:rPr>
        <w:t>Profilaktyczna opieka lekarska - zasady jej sprawowania w odniesieniu do stanowiska instruowanego</w:t>
      </w:r>
    </w:p>
    <w:p>
      <w:pPr>
        <w:pStyle w:val="Normal"/>
        <w:shd w:fill="FFFFFF" w:val="clear"/>
        <w:ind w:right="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hd w:fill="FFFFFF" w:val="clear"/>
        <w:ind w:right="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Urazy ciała lub nawet śmierć pracownika, choroba zawodowa czy obniżenie sprawności organizmu powstają pod wpływem czynników niebezpiecznych, szkodliwych i uciążliwych w środowisku pracy. Decydującym jest tutaj kontakt pracownika z tymi czynnikami, przekroczenia dopuszczalnych stężeń i natężeń tych czynników, a także czas narażenia. Nazywamy to narażeniem zawodowym. Podjęcie przez pracodawcę działań mających na celu ograniczenie narażenia zawodowego obniży prawdopodobieństwo lub częstość występowania niekorzystnych zmian,  czyli obniży powstanie ryzyka zawodowego.</w:t>
      </w:r>
    </w:p>
    <w:p>
      <w:pPr>
        <w:pStyle w:val="Normal"/>
        <w:shd w:fill="FFFFFF" w:val="clear"/>
        <w:ind w:right="3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hd w:fill="FFFFFF" w:val="clear"/>
        <w:ind w:right="3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Wpływ czynników szkodliwych i uciążliwych na organizm człowieka przez lata pracy może spowodować zmiany chorobowe u pracownika z powstaniem choroby zawodowej włącznie, a także obniżenie wydajności pracy. Wczesne wykrycie tych zmian i podjęcie odpowiednich środków profilaktycznych powinno zapobiec pogorszeniu stanu zdrowia pracownika. W tym celu stosuje się badania lekarskie profilaktyczne. Badania profilaktyczne mają na celu stwierdzenie, czy zatrudniony pracownik nie ma przeciwwskazań do wykonywania pracy na określonym stanowisku. Pracownik w czasie zatrudnienia przechodzi badania lekarskie profilaktyczne.</w:t>
      </w:r>
    </w:p>
    <w:p>
      <w:pPr>
        <w:pStyle w:val="Normal"/>
        <w:shd w:fill="FFFFFF" w:val="clear"/>
        <w:ind w:left="1337" w:right="3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i/>
          <w:iCs/>
          <w:sz w:val="16"/>
          <w:szCs w:val="16"/>
        </w:rPr>
        <w:t>Pracodawca nie może dopuścić do pracy pracownika, który nie przedstawił aktualnego orzeczenia lekarskiego o braku przeciwwskazań do pracy na określonym stanowisku. Dotyczy to badań wstępnych, okresowych i kontrolnych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Skierowanie na badania profilaktyczne wydaje pracodawca. Powinno ono zawierać:</w:t>
      </w:r>
    </w:p>
    <w:p>
      <w:pPr>
        <w:pStyle w:val="Normal"/>
        <w:shd w:fill="FFFFFF" w:val="clear"/>
        <w:ind w:left="1325" w:right="25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określenie rodzaju badania profilaktycznego (wstępne, okresowe lub kontrolne),</w:t>
      </w:r>
    </w:p>
    <w:p>
      <w:pPr>
        <w:pStyle w:val="Normal"/>
        <w:shd w:fill="FFFFFF" w:val="clear"/>
        <w:ind w:left="1325" w:right="8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określenie stanowiska pracy lub kilka stanowisk, na którym (których) osoba ta ma być zatrudniona - w przypadku osób przyjmowanych do pracy,</w:t>
      </w:r>
    </w:p>
    <w:p>
      <w:pPr>
        <w:pStyle w:val="Normal"/>
        <w:shd w:fill="FFFFFF" w:val="clear"/>
        <w:ind w:left="1325" w:right="8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określenie stanowiska pracy, na którym pracownik jest zatrudniony - w przypadku pracowników,</w:t>
      </w:r>
    </w:p>
    <w:p>
      <w:pPr>
        <w:pStyle w:val="Normal"/>
        <w:ind w:left="1325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informacje o występowaniu na stanowisku (stanowiskach) pracy czynników szkodliwych dla zdrowia lub warunków uciążliwych oraz aktualne wyniki badań i pomiarów czynników szkodliwych dla zdrowia, wykonanych na tych stanowiskach</w:t>
      </w:r>
    </w:p>
    <w:p>
      <w:pPr>
        <w:pStyle w:val="Normal"/>
        <w:shd w:fill="FFFFFF" w:val="clear"/>
        <w:ind w:left="6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Badanie profilaktyczne kończy się orzeczeniem lekarskim stwierdzającym:</w:t>
      </w:r>
    </w:p>
    <w:p>
      <w:pPr>
        <w:pStyle w:val="Normal"/>
        <w:shd w:fill="FFFFFF" w:val="clear"/>
        <w:ind w:left="1497" w:right="8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brak przeciwwskazań zdrowotnych do pracy na określonym stanowisku pracy lub</w:t>
      </w:r>
    </w:p>
    <w:p>
      <w:pPr>
        <w:pStyle w:val="Normal"/>
        <w:shd w:fill="FFFFFF" w:val="clear"/>
        <w:ind w:left="1497" w:right="4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przeciwwskazania zdrowotne do pracy na określonym stanowisku pracy.</w:t>
      </w:r>
    </w:p>
    <w:p>
      <w:pPr>
        <w:pStyle w:val="Normal"/>
        <w:shd w:fill="FFFFFF" w:val="clear"/>
        <w:ind w:right="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hd w:fill="FFFFFF" w:val="clear"/>
        <w:ind w:right="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Orzeczenie lekarskie wydane w formie zaświadczenia, lekarz przeprowadzający badanie profilaktyczne przekazuje pracownikowi i pracodawcy.</w:t>
      </w:r>
    </w:p>
    <w:p>
      <w:pPr>
        <w:pStyle w:val="Normal"/>
        <w:shd w:fill="FFFFFF" w:val="clear"/>
        <w:ind w:left="21" w:right="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hd w:fill="FFFFFF" w:val="clear"/>
        <w:ind w:left="21" w:right="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racownik lub pracodawca, który nie godzi się z treścią wydanego zaświadczenia może wystąpić, w ciągu 7 dni od dnia wydania zaświadczenia, za pośrednictwem lekarza, który wydał to zaświadczenie, z wnioskiem o przeprowadzenie ponownego badania - które przeprowadza się w wojewódzkim ośrodku medycyny pracy. Powinno ono być przeprowadzone w terminie 14 dni od dnia złożenia wniosku. Ustalone na jego podstawie orzeczenie lekarskie jest ostateczne.</w:t>
      </w:r>
    </w:p>
    <w:p>
      <w:pPr>
        <w:pStyle w:val="Normal"/>
        <w:shd w:fill="FFFFFF" w:val="clear"/>
        <w:ind w:left="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Badania profilaktyczne wykonują lekarze upoważnieni do ich przeprowadzania.</w:t>
      </w:r>
    </w:p>
    <w:p>
      <w:pPr>
        <w:pStyle w:val="Normal"/>
        <w:shd w:fill="FFFFFF" w:val="clear"/>
        <w:ind w:left="2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hd w:fill="FFFFFF" w:val="clear"/>
        <w:ind w:left="2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Badania wstępne</w:t>
      </w:r>
    </w:p>
    <w:p>
      <w:pPr>
        <w:pStyle w:val="Normal"/>
        <w:shd w:fill="FFFFFF" w:val="clear"/>
        <w:ind w:left="2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 </w:t>
      </w:r>
    </w:p>
    <w:p>
      <w:pPr>
        <w:pStyle w:val="Normal"/>
        <w:shd w:fill="FFFFFF" w:val="clear"/>
        <w:ind w:left="2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Badaniom wstępnym podlegają:</w:t>
      </w:r>
    </w:p>
    <w:p>
      <w:pPr>
        <w:pStyle w:val="Normal"/>
        <w:shd w:fill="FFFFFF" w:val="clear"/>
        <w:ind w:left="78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osoby przyjmowane do pracy,</w:t>
      </w:r>
    </w:p>
    <w:p>
      <w:pPr>
        <w:pStyle w:val="Normal"/>
        <w:shd w:fill="FFFFFF" w:val="clear"/>
        <w:ind w:left="78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 xml:space="preserve">pracownicy młodociani przenoszeni na inne stanowiska pracy i inni pracownicy przenoszeni na stanowiska pracy, na których występują czynniki szkodliwe dla zdrowia lub warunki uciążliwe </w:t>
      </w:r>
    </w:p>
    <w:p>
      <w:pPr>
        <w:pStyle w:val="Normal"/>
        <w:shd w:fill="FFFFFF" w:val="clear"/>
        <w:ind w:left="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Badania wstępne są przeprowadzane na koszt pracodawcy. Pracodawca jest obowiązany przechowywać orzeczenia lekarskie (np. w aktach osobowych pracownika</w:t>
      </w:r>
    </w:p>
    <w:p>
      <w:pPr>
        <w:pStyle w:val="Normal"/>
        <w:shd w:fill="FFFFFF" w:val="clear"/>
        <w:ind w:left="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Badania okresowe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 </w:t>
      </w:r>
    </w:p>
    <w:p>
      <w:pPr>
        <w:pStyle w:val="Normal"/>
        <w:shd w:fill="FFFFFF" w:val="clear"/>
        <w:ind w:left="4" w:right="29" w:firstLine="70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Badania okresowe przeprowadzane są na koszt pracodawcy. Okresowe badania lekarskie przeprowadza się w miarę możliwości w godzinach pracy. Za czas niewykonywania pracy, w związku z przeprowadzanymi badaniami, pracownik zachowuje prawo do wynagrodzenia, a w razie przejazdu na te badania do innej miejscowości przysługuje mu zwrot kosztów podróży według zasad obowiązujących przy podróżach służbowych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racodawca zatrudniający pracowników w warunkach narażenia na działanie substancji i czynników rakotwórczych lub pyłów zwłókniających jest obowiązany zapewnić tym pracownikom okresowe badania lekarskie także:</w:t>
      </w:r>
    </w:p>
    <w:p>
      <w:pPr>
        <w:pStyle w:val="Normal"/>
        <w:shd w:fill="FFFFFF" w:val="clear"/>
        <w:ind w:left="168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po zaprzestaniu pracy w kontakcie z tymi substancjami,</w:t>
      </w:r>
    </w:p>
    <w:p>
      <w:pPr>
        <w:pStyle w:val="Normal"/>
        <w:shd w:fill="FFFFFF" w:val="clear"/>
        <w:ind w:left="917" w:first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czynnikami lub pyłami,</w:t>
      </w:r>
    </w:p>
    <w:p>
      <w:pPr>
        <w:pStyle w:val="Normal"/>
        <w:shd w:fill="FFFFFF" w:val="clear"/>
        <w:ind w:left="168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 xml:space="preserve">po rozwiązaniu stosunku pracy, jeśli zainteresowana osoba zgłosi wniosek o objęcie takimi badaniami, </w:t>
      </w:r>
    </w:p>
    <w:p>
      <w:pPr>
        <w:pStyle w:val="Normal"/>
        <w:shd w:fill="FFFFFF" w:val="clear"/>
        <w:ind w:left="168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badania te są przeprowadzane na koszt pracodawcy.</w:t>
      </w:r>
    </w:p>
    <w:p>
      <w:pPr>
        <w:pStyle w:val="Normal"/>
        <w:shd w:fill="FFFFFF" w:val="clear"/>
        <w:ind w:left="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hd w:fill="FFFFFF" w:val="clear"/>
        <w:ind w:left="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Badania kontrolne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Verdana" w:hAnsi="Verdana"/>
          <w:sz w:val="16"/>
          <w:szCs w:val="16"/>
        </w:rPr>
        <w:t>badaniom kontrolnym podlegają pracownicy w przypadku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ind w:left="403" w:right="37" w:hanging="20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niezdolności do pracy trwającej ponad 30 dni.</w:t>
      </w:r>
    </w:p>
    <w:p>
      <w:pPr>
        <w:pStyle w:val="Normal"/>
        <w:numPr>
          <w:ilvl w:val="0"/>
          <w:numId w:val="26"/>
        </w:numPr>
        <w:shd w:fill="FFFFFF" w:val="clear"/>
        <w:ind w:left="720" w:right="37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badania kontrolne przeprowadzane są na koszt pracodawcy 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  <w:u w:val="single"/>
        </w:rPr>
        <w:t>Podstawowe zasady ochrony przeciwpożarowej oraz postępowanie w razie wypadku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hd w:fill="FFFFFF" w:val="clear"/>
        <w:ind w:left="8" w:right="74" w:firstLine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Zagrożeniem pożarowym nazywamy zespół czynników wpływających na powstanie i rozprzestrzenianie się pożaru - a przez to na bezpieczeństwo życia ludzi.</w:t>
      </w:r>
    </w:p>
    <w:p>
      <w:pPr>
        <w:pStyle w:val="Normal"/>
        <w:shd w:fill="FFFFFF" w:val="clear"/>
        <w:ind w:left="21" w:right="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hd w:fill="FFFFFF" w:val="clear"/>
        <w:ind w:left="21" w:right="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Zagrożeniem wybuchowym nazywamy możliwość tworzenia przez palne gazy, pary palnych cieczy, pyły lub włókna palnych ciał stałych, w różnych warunkach, mieszanin z powietrzem, które pod wpływem czynnika inicjującego zapłon wybuchają czyli ulegają gwałtownemu spalaniu połączonemu ze wzrostem ciśnienia. Pożar lub wybuch może powstać, gdy zaistnieje czasowa i przestrzenna zbieżność następujących elementów: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Times New Roman" w:ascii="Verdana" w:hAnsi="Verdana"/>
          <w:sz w:val="16"/>
          <w:szCs w:val="16"/>
        </w:rPr>
        <w:t>materiału palnego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Times New Roman" w:ascii="Verdana" w:hAnsi="Verdana"/>
          <w:sz w:val="16"/>
          <w:szCs w:val="16"/>
        </w:rPr>
        <w:t>czynnika utleniającego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Times New Roman" w:ascii="Verdana" w:hAnsi="Verdana"/>
          <w:sz w:val="16"/>
          <w:szCs w:val="16"/>
        </w:rPr>
        <w:t>źródła zapłonu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ind w:left="45" w:right="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hd w:fill="FFFFFF" w:val="clear"/>
        <w:ind w:left="45" w:right="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Nas będą interesowały przede wszystkim pożary i wybuchy, które mogą powstać w zakładzie pracy z uwagi na stosowanie tam często w dużych ilościach materiałów niebezpiecznych pożarowo. Materiały palne, które będą traktowane jako niebezpieczne pożarowo to:</w:t>
      </w:r>
    </w:p>
    <w:p>
      <w:pPr>
        <w:pStyle w:val="Normal"/>
        <w:numPr>
          <w:ilvl w:val="0"/>
          <w:numId w:val="5"/>
        </w:numPr>
        <w:shd w:fill="FFFFFF" w:val="clear"/>
        <w:ind w:left="720" w:right="25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gazy palne, takie jak: acetylen, metan, etan, wodór, propan-butan, amoniak, gaz ziemny, miejski, generatorowy itp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720" w:right="12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ciecze, których pary z powietrzem tworzą mieszaniny palne i wybuchowe jak: węglowodory ciekłe, alkohole, rozpuszczalniki (aceton, benzyna itp.) o temperaturze zapłonu poniżej 55°C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720" w:right="-284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ciała stałe wytwarzające w zetknięciu z wodą lub parą wodną gazy palne, zapalające się samorzutnie w powietrzu materiały wybuchowe i pirotechniczne, pyły palne</w:t>
      </w:r>
    </w:p>
    <w:p>
      <w:pPr>
        <w:pStyle w:val="Normal"/>
        <w:shd w:fill="FFFFFF" w:val="clear"/>
        <w:ind w:right="214" w:firstLine="69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Czynniki utleniające - tlen z powietrza, tlen w związkach nad-tlenkowych, związki zawierające grupy bogate w tlen (azotanowe, azotynowe, nitrowe, chloranowe i inne), chlorowce (fluor, chlor, brom), siarka.</w:t>
      </w:r>
    </w:p>
    <w:p>
      <w:pPr>
        <w:pStyle w:val="Normal"/>
        <w:shd w:fill="FFFFFF" w:val="clear"/>
        <w:ind w:right="1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hd w:fill="FFFFFF" w:val="clear"/>
        <w:ind w:right="1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Źródła zapłonu – n p. iskry elektryczne, mechaniczne, elektrostatyczne; gorące powierzchnie, iskry spawalnicze, łuk elektryczny, otwarty ogień.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Ogólne metody zapobiegania pożarom i wybuchom</w:t>
      </w:r>
    </w:p>
    <w:p>
      <w:pPr>
        <w:pStyle w:val="Normal"/>
        <w:shd w:fill="FFFFFF" w:val="clear"/>
        <w:ind w:right="1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hd w:fill="FFFFFF" w:val="clear"/>
        <w:ind w:right="1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nieważ powstanie pożaru warunkuje obecność materiału palnego, czynnika utleniającego i źródła zapłonu - usunięcie jednego z nich wykluczy jego powstanie.</w:t>
      </w:r>
    </w:p>
    <w:p>
      <w:pPr>
        <w:pStyle w:val="Normal"/>
        <w:shd w:fill="FFFFFF" w:val="clear"/>
        <w:ind w:left="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Usunięcie materiałów palnych ze strefy zagrożenia</w:t>
      </w:r>
      <w:r>
        <w:rPr>
          <w:rFonts w:cs="Times New Roman" w:ascii="Verdana" w:hAnsi="Verdana"/>
          <w:sz w:val="16"/>
          <w:szCs w:val="16"/>
        </w:rPr>
        <w:t>.</w:t>
      </w:r>
    </w:p>
    <w:p>
      <w:pPr>
        <w:pStyle w:val="Normal"/>
        <w:shd w:fill="FFFFFF" w:val="clear"/>
        <w:ind w:left="588" w:right="115" w:hanging="5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rzypadki, gdy usunięcie substancji palnej jest konieczne:</w:t>
      </w:r>
    </w:p>
    <w:p>
      <w:pPr>
        <w:pStyle w:val="Normal"/>
        <w:numPr>
          <w:ilvl w:val="0"/>
          <w:numId w:val="23"/>
        </w:numPr>
        <w:shd w:fill="FFFFFF" w:val="clear"/>
        <w:ind w:left="720" w:right="99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odpylanie pomieszczeń zagrożonych wybuchem pyłów (zawirowanie osiadłego pyłu o grubości l mm może wypełnić pomieszczenie mieszaniną wybuchową)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ind w:left="720" w:right="82" w:hanging="360"/>
        <w:jc w:val="both"/>
        <w:rPr/>
      </w:pPr>
      <w:r>
        <w:rPr>
          <w:rFonts w:cs="Times New Roman" w:ascii="Verdana" w:hAnsi="Verdana"/>
          <w:sz w:val="16"/>
          <w:szCs w:val="16"/>
        </w:rPr>
        <w:t>usuwanie odpadków szczególnie mających zdolności do samo-nagrzewania się (np. zaolejone czyściwo)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cs="Times New Roman" w:ascii="Verdana" w:hAnsi="Verdana"/>
          <w:sz w:val="16"/>
          <w:szCs w:val="16"/>
        </w:rPr>
        <w:t>usuwanie trawy, liści itp. z najbliższego otoczenia zbiorników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z gazami palnymi i cieczami palnymi,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czyszczenie z resztek substancji palnych aparatów i rurociągów oddawanych do remontów związanych ze spawaniem,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Times New Roman" w:ascii="Verdana" w:hAnsi="Verdana"/>
          <w:sz w:val="16"/>
          <w:szCs w:val="16"/>
        </w:rPr>
        <w:t>wentylowanie pomieszczeń zagrożonych wybuchem (obniżanie stężenia substancji palnych gazowych poniżej Dolnej Granicy Wybuchowości)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Sposoby zapobiegania pożarom i wybuchom obejmują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 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usunięcie elementów palnych ze strefy zagrożenia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usunięcie ze strefy zagrożenia źródeł zapłonu, mogących zainicjować pożar, a więc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eliminowanie do minimum w toku procesów technologicznych używania otwartego płomienia (piece przemysłowe, spawanie)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eliminowanie możliwości ogrzewania i nagrzewania się powierzchni aparatury i mechanicznych urządzeń elektrycznych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niedopuszczanie do nadmiernej emisji fotochemicznej i fototermicznej na skutek promieniowania świetlnego i cieplnego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zapobieganie powstawaniu iskier mechanicznych (w skutek tarcia, uderzania lut) szlifowania przedmiotów) oraz iskier elektrycznych (pochodzących z przewodów i urządzeń elektrycznych)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zapobieganie powstawaniu na stanowiskach pracy zjawiska elektryczności statycznej w wyniku elektryzowania się różnych materiałów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usunięcie czynnika utleniającego poprzez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stosowanie atmosfery ochronnej - stosowana w pomieszczeniach zagrożonych wybuchem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</w:rPr>
        <w:t xml:space="preserve">        </w:t>
      </w:r>
      <w:r>
        <w:rPr>
          <w:rFonts w:cs="Times New Roman" w:ascii="Verdana" w:hAnsi="Verdana"/>
          <w:sz w:val="16"/>
          <w:szCs w:val="16"/>
        </w:rPr>
        <w:t>flegmatyzację materiałów- polegającą na rozcieńczeniu substancji niebezpiecznych innymi związkami o trwałej budowie chemicznej, które przejmując część ciepła reakcji rozkładu wpływają na poprawę bezpieczeństwa (stosuje się ją w odniesieniu do cieczy, gazów i ciał stałych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 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center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nyWeb"/>
        <w:jc w:val="center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ny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ny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Heading3"/>
        <w:ind w:right="-284" w:hanging="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  <w:u w:val="none"/>
        </w:rPr>
        <w:t> </w:t>
      </w:r>
      <w:r>
        <w:rPr>
          <w:rFonts w:cs="Verdana" w:ascii="Verdana" w:hAnsi="Verdana"/>
          <w:sz w:val="16"/>
          <w:szCs w:val="16"/>
          <w:u w:val="none"/>
        </w:rPr>
        <w:t>(pieczęć pracodawcy)</w:t>
      </w:r>
    </w:p>
    <w:p>
      <w:pPr>
        <w:pStyle w:val="NormalnyWeb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nyWeb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Heading3"/>
        <w:spacing w:lineRule="auto" w:line="360"/>
        <w:ind w:right="-284" w:hanging="0"/>
        <w:jc w:val="center"/>
        <w:rPr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none"/>
        </w:rPr>
        <w:t>PROGRAM SZKOLENIA WSTĘPNEGO STANOWISKOWEGO</w:t>
      </w:r>
    </w:p>
    <w:p>
      <w:pPr>
        <w:pStyle w:val="Heading3"/>
        <w:spacing w:lineRule="auto" w:line="360"/>
        <w:ind w:right="-284" w:hanging="0"/>
        <w:jc w:val="center"/>
        <w:rPr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none"/>
        </w:rPr>
        <w:t>(INSTRUKTAŻU STANOWISKOWEGO)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               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stanowisk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  </w:t>
      </w:r>
      <w:r>
        <w:rPr>
          <w:rFonts w:cs="Verdana" w:ascii="Verdana" w:hAnsi="Verdana"/>
          <w:b/>
          <w:bCs/>
          <w:sz w:val="16"/>
          <w:szCs w:val="16"/>
        </w:rPr>
        <w:t>obowiązujący w zakładzie pracy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 </w:t>
      </w:r>
      <w:r>
        <w:rPr>
          <w:rFonts w:cs="Verdana" w:ascii="Verdana" w:hAnsi="Verdana"/>
          <w:b/>
          <w:bCs/>
          <w:sz w:val="16"/>
          <w:szCs w:val="16"/>
        </w:rPr>
        <w:t>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Heading2"/>
        <w:jc w:val="center"/>
        <w:rPr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–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ramowy program szkolenia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Heading6"/>
        <w:rPr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struktaż  stanowiskowy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Heading2"/>
        <w:rPr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. Cel szkolenia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em instruktażu stanowiskowego jest zapoznanie pracownika zatrudnionego na stanowisku  z: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zagrożeniami występującymi na danym stanowisku pracy</w:t>
        <w:br/>
        <w:t>- sposobami ochrony przed zagrożeniem</w:t>
        <w:br/>
        <w:t>- zasadami bezpiecznego wykonywania pracy na danym stanowisku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Heading3"/>
        <w:ind w:right="-284" w:hanging="0"/>
        <w:rPr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I. Uczestnicy szkolenia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struktaż stanowiskowy przeznaczony jest dla nowo zatrudnionego pracownika na stanowisku 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Heading3"/>
        <w:ind w:right="-284" w:hanging="0"/>
        <w:rPr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II. Osoby przeprowadzające instruktaż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truktaż przeprowadzają: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racownik wskazany przez pracodawcę</w:t>
        <w:br/>
        <w:t>- posiadający odpowiednie kwalifikacje i doświadczenie zawodowe</w:t>
        <w:br/>
        <w:t>- przeszkolona w zakresie prowadzenia instruktażu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Heading3"/>
        <w:ind w:right="-284" w:hanging="0"/>
        <w:rPr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IV. Czas trwania instruktażu 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zas trwania instruktażu powinien być zależny od: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rzygotowania zawodowego pracownika</w:t>
        <w:br/>
        <w:t>- dotychczasowego stażu pracy</w:t>
        <w:br/>
        <w:t>- rodzaju pracy</w:t>
        <w:br/>
        <w:t>- zagrożeń występujących na stanowisku pracy, na którym pracownik winien być zatrudniony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stanowisku robotniczym nie powinien być krótszy niż 8 godzin.</w:t>
      </w:r>
    </w:p>
    <w:p>
      <w:pPr>
        <w:pStyle w:val="Heading3"/>
        <w:ind w:right="-284" w:hanging="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  <w:u w:val="none"/>
        </w:rPr>
        <w:t> </w:t>
      </w:r>
    </w:p>
    <w:p>
      <w:pPr>
        <w:pStyle w:val="Heading3"/>
        <w:ind w:right="-284" w:hanging="0"/>
        <w:rPr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V. Zaświadczenie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kończenie przez pracownika instruktażu ogólnego potwierdzone jest wpisem do KARTY SZKOLENIA WSTĘPNEGO W DZIEDZINIE BEZPIECZEŃSTWA I HIGIENY PRACY. Po przeprowadzeniu instruktażu stanowiskowego  kartę przekazuje się do działu Kadr.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Heading1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</w:r>
      <w:r>
        <w:rPr>
          <w:sz w:val="16"/>
          <w:szCs w:val="16"/>
        </w:rPr>
        <w:t xml:space="preserve">                </w:t>
      </w:r>
      <w:r>
        <w:rPr>
          <w:rFonts w:cs="Verdana" w:ascii="Verdana" w:hAnsi="Verdana"/>
          <w:sz w:val="16"/>
          <w:szCs w:val="16"/>
          <w:u w:val="single"/>
        </w:rPr>
        <w:t>Przygotowanie pracownika do wykonywania pracy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Wstępna rozmowa instruktora z instruowanym pracownikiem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oinformowanie pracownika o warunkach pracy na stanowisku, zagrożeniach na stanowisku pracy, przygotowaniu wyposażenia stanowiska roboczego do wykonania określonego zadania</w:t>
      </w:r>
    </w:p>
    <w:p>
      <w:pPr>
        <w:pStyle w:val="Heading1"/>
        <w:jc w:val="both"/>
        <w:rPr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W tym omówienie warunków pracy z uwzględnieniem:</w:t>
      </w:r>
    </w:p>
    <w:p>
      <w:pPr>
        <w:pStyle w:val="Heading"/>
        <w:jc w:val="both"/>
        <w:rPr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- elementów pomieszczenia pracy, w którym ma pracować pracownik, mających wpływ na warunki pracy pracownika (n p. oświetlenie ogólne, ogrzewanie, wentylacja miejscowa, urządzenia zabezpieczające, ostrzegawcze i sygnalizacyjne, narzędzia, surowce i produkty),</w:t>
      </w:r>
    </w:p>
    <w:p>
      <w:pPr>
        <w:pStyle w:val="Heading"/>
        <w:jc w:val="both"/>
        <w:rPr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- elementów stanowiska roboczego mających wpływ na bezpieczeństwo i higienę pracy (n p. pozycja przy pracy, oświetlenie miejscowe, wentylacja miejscowa, urządzenia zabezpieczające, ostrzegawcze i sygnalizacyjne, narzędzia, surowce i produkty),</w:t>
      </w:r>
    </w:p>
    <w:p>
      <w:pPr>
        <w:pStyle w:val="Heading"/>
        <w:jc w:val="both"/>
        <w:rPr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- przebiegu procesu pracy na stanowisku pracy w nawiązaniu do procesu produkcyjnego (działalności) w całej komórce organizacyjnej i zakładzie pracy,</w:t>
      </w:r>
    </w:p>
    <w:p>
      <w:pPr>
        <w:pStyle w:val="Heading1"/>
        <w:jc w:val="both"/>
        <w:rPr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 xml:space="preserve">Omówienie zagrożeń występujących przy określonych czynnościach na stanowisku pracy, wyników oceny ryzyka zawodowego związanego z wykonywaną pracą i sposobów ochrony przed zagrożeniami oraz zasad postępowania w razie wypadku lub awarii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Przygotowanie wyposażenia stanowiska roboczego do wykonywania określonego zadania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Footer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Heading1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</w:r>
      <w:r>
        <w:rPr>
          <w:sz w:val="16"/>
          <w:szCs w:val="16"/>
        </w:rPr>
        <w:t xml:space="preserve">                </w:t>
      </w:r>
      <w:r>
        <w:rPr>
          <w:rFonts w:cs="Verdana" w:ascii="Verdana" w:hAnsi="Verdana"/>
          <w:sz w:val="16"/>
          <w:szCs w:val="16"/>
          <w:u w:val="single"/>
        </w:rPr>
        <w:t>Pokaz i objaśnienie całego procesu pracy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Instruujący  pokazuje cały układ czynności w normalnym tempie. W trakcie pokazu przedstawia, wraz z objaśnieniami, cały proces pracy. Jeśli jest on bardzo skomplikowany, dzieli go na poszczególne fazy i dokładnie wyjaśnia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rowadzący stosuje pokaz częściowy – elementowy, który wynika z analizy układu czynności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Instruujący zwraca uwagę na najważniejsze momenty, mające duże znaczenie dla prawidłowego wykonania czynności. Demonstruje je w zwolnionym tempie, aby umożliwić zaobserwowanie, na czym polega trudność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o pokazie całościowym i fragmentarycznym w celu lepszego utrwalenia przez pracowników prowadzący ponownie pokazuje cały układ czynności: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ierwszy raz w tempie zwolnionym,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o raz drugi w tempie rzeczywistym,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w miarę potrzeby pokaz powtarza ponownie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wadzący poleca uczestnikom powtórzenie demonstrowanych czynności. Prawidłowe wykonanie tych zadań przez szkolonych stanowi zakończenie pokazu.</w:t>
      </w:r>
    </w:p>
    <w:p>
      <w:pPr>
        <w:pStyle w:val="Heading1"/>
        <w:jc w:val="both"/>
        <w:rPr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Heading1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</w:r>
      <w:r>
        <w:rPr>
          <w:sz w:val="16"/>
          <w:szCs w:val="16"/>
        </w:rPr>
        <w:t>             </w:t>
      </w:r>
      <w:r>
        <w:rPr>
          <w:rFonts w:cs="Verdana" w:ascii="Verdana" w:hAnsi="Verdana"/>
          <w:sz w:val="16"/>
          <w:szCs w:val="16"/>
          <w:u w:val="single"/>
        </w:rPr>
        <w:t>Próbne wykonanie zadania przez pracownika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lega na: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Wstępnej samodzielnej próbie wykonania pracy przez szkolonego - początkowo w zwolnionym tempie szkolony wykonuje poszczególne fragmenty pracy z jednoczesnym głośnym objaśnianiem dlaczego tak czyni,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wykonywaniu poszczególnych fragmentów pracy z jednoczesnym objaśnianiem sposobu wykonywania tych czynności,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wykonywaniu poszczególnych fragmentów pracy wraz z pełnym uzasadnieniem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momencie, gdy instruujący uzna, że instruowany w sposób zadawalający wypełnia zadania poleca wykonanie całości zadań wraz ze stopniowym przyspieszeniem tempa wykonywanych czynności tak, by było ono zbliżone do rzeczywistego tempa pracy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Heading1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.</w:t>
      </w:r>
      <w:r>
        <w:rPr>
          <w:rFonts w:cs="Verdana" w:ascii="Verdana" w:hAnsi="Verdana"/>
          <w:sz w:val="16"/>
          <w:szCs w:val="16"/>
          <w:u w:val="single"/>
        </w:rPr>
        <w:t>Samodzielna praca pod nadzorem instruktora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 </w:t>
      </w:r>
    </w:p>
    <w:p>
      <w:pPr>
        <w:pStyle w:val="Heading1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I.</w:t>
      </w:r>
      <w:r>
        <w:rPr>
          <w:rFonts w:cs="Verdana" w:ascii="Verdana" w:hAnsi="Verdana"/>
          <w:sz w:val="16"/>
          <w:szCs w:val="16"/>
          <w:u w:val="single"/>
        </w:rPr>
        <w:t>Sprawdzenie i ocena sposobu wykonania pracy przez szkolonego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napToGrid w:val="false"/>
      <w:outlineLvl w:val="1"/>
    </w:pPr>
    <w:rPr>
      <w:rFonts w:ascii="Times New Roman" w:hAnsi="Times New Roman" w:cs="Times New Roman"/>
      <w:sz w:val="28"/>
      <w:szCs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napToGrid w:val="false"/>
      <w:ind w:right="-284" w:hanging="0"/>
      <w:outlineLvl w:val="2"/>
    </w:pPr>
    <w:rPr>
      <w:rFonts w:ascii="Times New Roman" w:hAnsi="Times New Roman" w:cs="Times New Roman"/>
      <w:sz w:val="28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sz w:val="36"/>
      <w:szCs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2"/>
      <w:szCs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rFonts w:ascii="Times New Roman" w:hAnsi="Times New Roman" w:cs="Times New Roman"/>
      <w:sz w:val="24"/>
      <w:szCs w:val="24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hd w:fill="FFFFFF" w:val="clear"/>
      <w:ind w:right="4" w:hanging="0"/>
      <w:jc w:val="both"/>
      <w:outlineLvl w:val="8"/>
    </w:pPr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</w:pPr>
    <w:rPr>
      <w:rFonts w:ascii="Times New Roman" w:hAnsi="Times New Roman" w:cs="Times New Roman"/>
      <w:color w:val="FF6600"/>
      <w:sz w:val="24"/>
      <w:szCs w:val="24"/>
    </w:rPr>
  </w:style>
  <w:style w:type="paragraph" w:styleId="Tekstpodstawowy3">
    <w:name w:val="Tekst podstawowy 3"/>
    <w:basedOn w:val="Normal"/>
    <w:qFormat/>
    <w:pPr>
      <w:ind w:right="-284" w:hanging="0"/>
    </w:pPr>
    <w:rPr>
      <w:rFonts w:ascii="Verdana" w:hAnsi="Verdana" w:cs="Times New Roman"/>
      <w:b/>
      <w:bCs/>
      <w:sz w:val="24"/>
      <w:szCs w:val="24"/>
    </w:rPr>
  </w:style>
  <w:style w:type="paragraph" w:styleId="Tekstblokowy">
    <w:name w:val="Tekst blokowy"/>
    <w:basedOn w:val="Normal"/>
    <w:qFormat/>
    <w:pPr>
      <w:shd w:fill="FFFFFF" w:val="clear"/>
      <w:ind w:left="769" w:right="21" w:hanging="21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49:00Z</dcterms:created>
  <dc:creator>Artur Banasiak</dc:creator>
  <dc:description/>
  <cp:keywords/>
  <dc:language>en-US</dc:language>
  <cp:lastModifiedBy>Banasiak</cp:lastModifiedBy>
  <cp:lastPrinted>2009-08-25T10:09:00Z</cp:lastPrinted>
  <dcterms:modified xsi:type="dcterms:W3CDTF">2009-09-02T05:23:00Z</dcterms:modified>
  <cp:revision>8</cp:revision>
  <dc:subject/>
  <dc:title>PROGRAM INSTRUKTAŻU OGÓLNEGO</dc:title>
</cp:coreProperties>
</file>