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 dn.: ___-___-______r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prawdzenie dokumentów i stanu faktycznego dot BHP w  ______________________________________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43"/>
        <w:gridCol w:w="644"/>
        <w:gridCol w:w="644"/>
        <w:gridCol w:w="20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reś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Tak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Nie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Nie dotycz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Uwag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Zarządzenie dyrektora o przeglądzie obiektu, protokół, pismo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Budynek i pomieszczeni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Książka obiektu budowlaneg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przegląd roczn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5-cio letn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pomiary zerowania (5), instalacja odgromowa (5),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inst gazowa – przegląd zawó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przeglądy kominiarski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lac zabaw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lementy boisk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tan techniczny pomieszcze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tan oświetleni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8"/>
              </w:rPr>
              <w:t>zawartość apteczk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8"/>
              </w:rPr>
              <w:t>instrukcje BHP urządze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Kotłowni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wentylacj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ransformato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rzwi ognioodpor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omiary czynników szkodliwyc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nstrukcja eksploatacji piec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nstrukcja BH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świetleni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gaśnic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orząde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nstrukcja bezpieczeństwa pożarowego obiekt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8"/>
              </w:rPr>
              <w:t>aktualizacj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8"/>
              </w:rPr>
              <w:t>rzuty kondygnacji z kierunkami ewakuacji i iloscią osó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8"/>
              </w:rPr>
              <w:t>gaśnice (ilość, rozmieszczenia, badani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8"/>
              </w:rPr>
              <w:t>znaki ewakuacyj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8"/>
              </w:rPr>
              <w:t>wyłączniki i zawory głów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8"/>
              </w:rPr>
              <w:t>osoby odpowiedzialne za ewakuację kondygnacji i obiekt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8"/>
              </w:rPr>
              <w:t>osoba odpowiedzialna za apteczkę i udzielanie 1 pomoc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8"/>
              </w:rPr>
              <w:t>legalizacja gaśni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kta osobowe i BH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kolenia stanowiskowe i ogól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dania wstęp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Badania okresowe, kontrolne i sanitar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cena ryzyka zawodowego – oświadczenie lub kart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oświadczenie o zapoznaniu się z instrukcją bezp pożaroweg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aliza roczna stanu BH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arządzenia dot ekwiwalentów, odzieży, śr ochrony indywidualnej it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Century Gothic" w:ascii="Century Gothic" w:hAnsi="Century Gothic"/>
          <w:sz w:val="20"/>
        </w:rPr>
        <w:t>Inne: 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20"/>
        </w:rPr>
        <w:t>____________________</w:t>
        <w:tab/>
        <w:tab/>
        <w:tab/>
        <w:tab/>
        <w:tab/>
        <w:tab/>
        <w:tab/>
        <w:t>______________________</w:t>
      </w:r>
    </w:p>
    <w:p>
      <w:pPr>
        <w:pStyle w:val="Normal"/>
        <w:ind w:firstLine="708"/>
        <w:jc w:val="center"/>
        <w:rPr/>
      </w:pPr>
      <w:r>
        <w:rPr>
          <w:rFonts w:cs="Century Gothic" w:ascii="Century Gothic" w:hAnsi="Century Gothic"/>
          <w:sz w:val="14"/>
        </w:rPr>
        <w:t>prac ds. BHP</w:t>
        <w:tab/>
        <w:tab/>
        <w:tab/>
        <w:tab/>
        <w:tab/>
        <w:tab/>
        <w:tab/>
        <w:t>dyrektor lub osoba upoważniona</w:t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59:00Z</dcterms:created>
  <dc:creator>Banasiak</dc:creator>
  <dc:description/>
  <cp:keywords/>
  <dc:language>en-US</dc:language>
  <cp:lastModifiedBy>Sekretarz Miasta</cp:lastModifiedBy>
  <dcterms:modified xsi:type="dcterms:W3CDTF">2017-09-07T10:27:00Z</dcterms:modified>
  <cp:revision>3</cp:revision>
  <dc:subject/>
  <dc:title>_______________ dn</dc:title>
</cp:coreProperties>
</file>