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konspekt ćwiczenia przeciwpożarowego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298"/>
      </w:tblGrid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iejsc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udynek __________________________________________________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ermin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-09-2010, godz. 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00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1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rowadzący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yrektor  a następnie dowodzący straży pożarnej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Uczestnicy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racownicy __________________, uczniowie, OSP ______________, PSP Nysa,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e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zapoznanie się z procedurami ewakuacyjnymi, przeprowadzenie szkolenia z zakresu p.poż. pracowników i przygotowanie do działań ratowniczych,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Form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kład, pokaz, ćwiczenie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etod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upowa</w:t>
            </w:r>
          </w:p>
        </w:tc>
      </w:tr>
      <w:tr>
        <w:trPr>
          <w:trHeight w:val="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ateriały i środki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g norm PSP i OSP, instrukcja przeciwpożarowa obiektu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38"/>
      </w:tblGrid>
      <w:tr>
        <w:trPr>
          <w:trHeight w:val="7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ałożeni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żar w pomieszczeniach parteru i zadymienie wyższych kondygnacji </w:t>
            </w:r>
          </w:p>
        </w:tc>
      </w:tr>
    </w:tbl>
    <w:p>
      <w:pPr>
        <w:pStyle w:val="Normal"/>
        <w:spacing w:lineRule="auto" w:line="360"/>
        <w:rPr/>
      </w:pPr>
      <w:r>
        <w:rPr/>
        <w:t>Przebieg ćwiczenia: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9"/>
        <w:gridCol w:w="2159"/>
        <w:gridCol w:w="5416"/>
      </w:tblGrid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odz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Zdarzen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ykonawc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Wykonywane czynności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kład nt procedur ewakuacyj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szyscy pracownic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Odświeżenie wiadomości o procedurze ewakuacji 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głoszenie alarmu pożar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acownicy, uczniowi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puszczenie budynku zgodnie z planem ewakuacji i poleceniami kierujących, wykonanie innych zadań zleconych przez przełożonych i dowodzących.</w:t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bycie sekcji z OSP lub PS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soby wyznaczone do zabezpieczenia ewakuacji pięte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łożenie informacji Burmistrzowi o przebiegu ewakuacji budynku i sytuacji.</w:t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yrekto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ebranie informacji od osób odp za piętra i poinformowanie dowodzącego strażą o sytuacji</w:t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OSP lub PSP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ejęcie dowodzenia, zebranie informacji o sytuacji, lokalizacja zagrożeni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kończenie ewakuacji ludzi, podjecie działań gaśniczych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akończenie ćwiczeń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szyscy uczestnicy (oprócz petentów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mówienie przebiegu ćwiczeń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racował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2:00Z</dcterms:created>
  <dc:creator>UMIG OTMUCHÓW</dc:creator>
  <dc:description/>
  <cp:keywords/>
  <dc:language>en-US</dc:language>
  <cp:lastModifiedBy>ART</cp:lastModifiedBy>
  <cp:lastPrinted>2010-08-31T08:03:00Z</cp:lastPrinted>
  <dcterms:modified xsi:type="dcterms:W3CDTF">2010-08-31T10:57:00Z</dcterms:modified>
  <cp:revision>1</cp:revision>
  <dc:subject/>
  <dc:title>Zatwierdzam:</dc:title>
</cp:coreProperties>
</file>