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1" w:firstLine="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" w:firstLine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INSTRUKCJA </w:t>
      </w:r>
    </w:p>
    <w:p>
      <w:pPr>
        <w:pStyle w:val="Normal"/>
        <w:shd w:fill="FFFFFF" w:val="clear"/>
        <w:ind w:firstLine="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RACOWANIA PLANÓW PRZYGOTOWAŃ</w:t>
        <w:br/>
        <w:t xml:space="preserve">PUBLICZNEJ I NIEPUBLICZNEJ SŁUŻBY ZDROWIA </w:t>
      </w:r>
    </w:p>
    <w:p>
      <w:pPr>
        <w:pStyle w:val="Normal"/>
        <w:shd w:fill="FFFFFF" w:val="clear"/>
        <w:ind w:firstLine="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NA POTRZEBY OBRONNE PAŃSTWA</w:t>
      </w:r>
    </w:p>
    <w:p>
      <w:pPr>
        <w:pStyle w:val="Normal"/>
        <w:shd w:fill="FFFFFF" w:val="clear"/>
        <w:ind w:firstLine="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firstLine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" w:firstLine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" w:firstLine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" w:firstLine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" w:firstLine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" w:firstLine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" w:firstLine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" w:firstLine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" w:firstLine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" w:firstLine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" w:firstLine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" w:firstLine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" w:firstLine="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firstLine="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ole 2010</w:t>
      </w:r>
    </w:p>
    <w:p>
      <w:pPr>
        <w:pStyle w:val="Normal"/>
        <w:shd w:fill="FFFFFF" w:val="clear"/>
        <w:spacing w:lineRule="auto" w:line="360"/>
        <w:ind w:right="1" w:firstLine="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firstLine="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is treści</w:t>
      </w:r>
    </w:p>
    <w:p>
      <w:pPr>
        <w:pStyle w:val="Normal"/>
        <w:shd w:fill="FFFFFF" w:val="clear"/>
        <w:spacing w:lineRule="auto" w:line="360"/>
        <w:ind w:left="4320" w:right="1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str.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6379"/>
        <w:gridCol w:w="1512"/>
      </w:tblGrid>
      <w:tr>
        <w:trPr>
          <w:trHeight w:val="360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prowadz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I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left="40" w:right="1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odstawowe zasady planowania przygotowania jednstek organizacyjnych działających w ochronie zdrowia do funkcjonowania w warunkach kryzysu, wewnętrznego </w:t>
              <w:br/>
              <w:t xml:space="preserve">i zewnętrznego zagrożenia bezpieczeństwa państwa </w:t>
              <w:br/>
              <w:t>i w czasie wojny</w:t>
            </w:r>
          </w:p>
          <w:p>
            <w:pPr>
              <w:pStyle w:val="Normal"/>
              <w:shd w:fill="FFFFFF" w:val="clear"/>
              <w:ind w:left="40" w:right="1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Załączniki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snapToGrid w:val="false"/>
              <w:ind w:left="317" w:hanging="337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Załącznik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left="459" w:hanging="47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Nr 1. Wzór „Planu przygotowania i wykorzystywania publicznej i niepublicznej służby zdrowia Urzędu Marszałkowskiego (powiatu, miasta, gminy) na potrzeby obronne państwa”</w:t>
            </w:r>
          </w:p>
          <w:p>
            <w:pPr>
              <w:pStyle w:val="Normal"/>
              <w:shd w:fill="FFFFFF" w:val="clear"/>
              <w:ind w:left="459" w:hanging="47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1391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łącznik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459" w:hanging="47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r 2. Wzór</w:t>
            </w:r>
            <w:r>
              <w:rPr>
                <w:rFonts w:cs="Arial" w:ascii="Arial" w:hAnsi="Arial"/>
                <w:sz w:val="24"/>
                <w:szCs w:val="24"/>
              </w:rPr>
              <w:t>„Planu przygotowań Zakładu Opieki Zdrowotnej na potrzeby obronne państwa”</w:t>
            </w:r>
          </w:p>
          <w:p>
            <w:pPr>
              <w:pStyle w:val="Normal"/>
              <w:ind w:left="459" w:hanging="47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59" w:hanging="47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</w:t>
            </w:r>
          </w:p>
        </w:tc>
      </w:tr>
    </w:tbl>
    <w:p>
      <w:pPr>
        <w:pStyle w:val="Normal"/>
        <w:shd w:fill="FFFFFF" w:val="clear"/>
        <w:spacing w:lineRule="auto" w:line="360"/>
        <w:ind w:right="1" w:firstLine="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284" w:right="1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prowadzenie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Planistyczne przygotowanie jednostek organizacyjnych publicznej i niepublicznej służby zdrowia oraz organów administracji publicznej do realizacji zadań na potrzeby obronne państwa </w:t>
        <w:br/>
        <w:t>w dziale ochrona zdrowia obejmuje opracowanie dokumentacji, o której mowa w r</w:t>
      </w:r>
      <w:r>
        <w:rPr>
          <w:rFonts w:cs="Arial" w:ascii="Arial" w:hAnsi="Arial"/>
          <w:bCs/>
          <w:sz w:val="22"/>
          <w:szCs w:val="22"/>
        </w:rPr>
        <w:t xml:space="preserve">ozporządzeniu Rady Ministrów z dnia 18 maja 2004 r. w sprawie warunków i sposobu przygotowania oraz wykorzystywania publicznej i niepublicznej służby zdrowia na potrzeby obronne państwa oraz właściwości organów w tych sprawach (Dz. U Nr 143, poz. 1515 z późn. zm.) 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Planowanie zadań obronnych jednostek organizacyjnych działających w ochronie zdrowia, oparte o wskazane wyżej regulacje prawne, powinno uwzględniać kompetencje i możliwości organizacyjno-finansowe wykonawców zadań obronnych, w tym wykorzystanie zarządzanej (lub możliwej do pozyskania) przez wskazane podmioty infrastruktury niezbędnej do realizacji przygotowywanych zadań obronnych, a także konieczne do zawarcia umowy i porozumienia </w:t>
        <w:br/>
        <w:t>z przedsiębiorcami oraz innymi podmiotami.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Plany oraz ustalenia i uzgodnienia z podmiotami uczestniczącymi w planowaniu powinny zapewnić możliwość wykonania usług medycznych w czasie wystąpienia sytuacji kryzysowych, wewnętrznego i zewnętrznego zagrożenia bezpieczeństwa państwa i w czasie wojny na potrzeby wszystkich beneficjentów.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Dokumentacja planistyczna obejmuje:</w:t>
      </w:r>
    </w:p>
    <w:p>
      <w:pPr>
        <w:pStyle w:val="Normal"/>
        <w:numPr>
          <w:ilvl w:val="0"/>
          <w:numId w:val="22"/>
        </w:numPr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przygotowań publicznej i niepublicznej służby zdrowia Urzędu Marszałkowskiego (powiatu, miasta, gminy) na potrzeby obronne państwa”, zwany dalej „planem”, do którego opracowania zobowiązani są: Marszałek Województwa Opolskiego, wszyscy wójtowie gmin, burmistrzowie i prezydenci miast oraz starostowie powiatów województwa opolskiego. </w:t>
      </w:r>
    </w:p>
    <w:p>
      <w:pPr>
        <w:pStyle w:val="Normal"/>
        <w:numPr>
          <w:ilvl w:val="0"/>
          <w:numId w:val="22"/>
        </w:numPr>
        <w:spacing w:lineRule="auto" w:line="276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lan przygotowań Zakładu Opieki Zdrowotnej na potrzeby obronne państwa”, zwany dalej „planem ZOZ-u”, do którego opracowania zobowiązani są kierownicy publicznych i niepublicznych ZOZ-ów, przygotowywani do realizacji zadań ujętych w planach operacyjnych, </w:t>
        <w:br/>
        <w:t>o których mowa wyżej, na których uprawnione organy nałożyły zadania w zakresie określonym w rozporządzeniu Rady Ministrów z dnia 18 maja 2004 r. w sprawie warunków i sposobu przygotowania oraz wykorzystania publicznej i niepublicznej służby zdrowia na potrzeby obronne państwa oraz właściwości organów w tych sprawach ( Dz. U. nr 143, poz. 1515 z późn. zm.).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Podstawową zasadę jaką należy przyjąć podczas opracowania planów i planów ZOZ-u ma być zachowanie w sytuacji kryzysowej, stanie nadzwyczajnym lub w czasie wojny </w:t>
      </w:r>
      <w:r>
        <w:rPr>
          <w:rFonts w:cs="Arial" w:ascii="Arial" w:hAnsi="Arial"/>
          <w:sz w:val="22"/>
          <w:szCs w:val="22"/>
          <w:u w:val="single"/>
        </w:rPr>
        <w:t xml:space="preserve">zasadniczej struktury organizacyjnej służby zdrowia czasu pokoju, uzupełnionej o elementy pozwalające na zwiększenie jej możliwości leczniczych oraz umożliwiających szybkie przejście jednostek organizacyjnych służby zdrowia do działań w sytuacjach wymagających udzielenia pomocy medycznej zwiększonej liczbie rannych i chorych, a jednostek administracji publicznej, </w:t>
        <w:br/>
        <w:t>w tym przede wszystkim administracji samorządowej, do wykonywania zadań koordynacyjnych i organizacyjnych wspierających działania Zakładów Opieki Zdrowotnej.</w:t>
      </w:r>
    </w:p>
    <w:p>
      <w:pPr>
        <w:pStyle w:val="Akapitzlist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Plan i plan ZOZ-u powinny zapewnić realizację przez organ samorządowy zadań i ZOZ zadań  wynikających z przepisów rozporządzenia, zarządzenia oraz zadań nałożonych przez uprawnione organy administracji publicznej. Zasada zgodności nie oznacza ograniczenia możliwości ujmowania w planach i planach ZOZ-u przez organy sporządzające dokumenty własnych potrzeb i rozwiązań. </w:t>
      </w:r>
    </w:p>
    <w:p>
      <w:pPr>
        <w:pStyle w:val="Akapitzlist"/>
        <w:spacing w:lineRule="auto" w:line="276"/>
        <w:ind w:left="567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W planach i w planach ZOZ-ów duży nacisk należy położyć na uwzględnienie kwestii współdziałania w realizacji zadań ujętych w wymienionych dokumentach. Organy administracji publicznej nadzorujące realizację zadań obronnych są  zobowiązane do uzgadniania procedur współdziałania z organami współuczestniczącymi w ich realizacji. 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. Podstawowe zasady planowania przygotowania jednostek organizacyjnych działających w ochronie zdrowia do funkcjonowania w warunkach kryzysu, wewnętrznego</w:t>
        <w:br/>
        <w:t>i zewnętrznego zagrożenia bezpieczeństwa państwa i w czasie wojny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e w instrukcji określenia oznaczają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85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zporządzenie </w:t>
      </w:r>
      <w:r>
        <w:rPr>
          <w:rFonts w:cs="Arial" w:ascii="Arial" w:hAnsi="Arial"/>
          <w:sz w:val="22"/>
          <w:szCs w:val="22"/>
        </w:rPr>
        <w:t>– oznacza rozporządzenie Rady Ministrów z dnia 18 maja 2004 r. w sprawie warunków i sposobu przygotowania oraz wykorzystania publicznej i niepublicznej służby zdrowia na potrzeby obronne państwa oraz właściwości organów w tych sprawach ( Dz. U. nr 143, poz. 1515 z późn. zm.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85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zarządzenie</w:t>
      </w:r>
      <w:r>
        <w:rPr>
          <w:rFonts w:cs="Arial" w:ascii="Arial" w:hAnsi="Arial"/>
          <w:sz w:val="22"/>
          <w:szCs w:val="22"/>
        </w:rPr>
        <w:t xml:space="preserve"> – oznacza zarządzenie nr 1/Z/10 Wojewody Opolskiego z dnia 7 maja 2010 r. w sprawie planowanej liczby łóżek bazy szpitalnej w województwie opolskim na wypadek zagrożenia bezpieczeństwa państwa i wojny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MSz </w:t>
      </w:r>
      <w:r>
        <w:rPr>
          <w:rFonts w:cs="Arial" w:ascii="Arial" w:hAnsi="Arial"/>
          <w:sz w:val="22"/>
          <w:szCs w:val="22"/>
        </w:rPr>
        <w:t>– oznacza Zastępcze Miejsca Szpitalne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OZ</w:t>
      </w:r>
      <w:r>
        <w:rPr>
          <w:rFonts w:cs="Arial" w:ascii="Arial" w:hAnsi="Arial"/>
          <w:sz w:val="22"/>
          <w:szCs w:val="22"/>
        </w:rPr>
        <w:t xml:space="preserve"> – oznacza Zakład (Zespół) Opieki Zdrowotnej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 WBiZK</w:t>
      </w:r>
      <w:r>
        <w:rPr>
          <w:rFonts w:cs="Arial" w:ascii="Arial" w:hAnsi="Arial"/>
          <w:sz w:val="22"/>
          <w:szCs w:val="22"/>
        </w:rPr>
        <w:t xml:space="preserve"> – oznacza Dyrektor Wydziału Bezpieczeństwa i Zarządzania Kryzysowego Opolskiego Urzędu Wojewódzkiego w Opolu.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ind w:left="567" w:hanging="283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akres planowanych zadań i wielkość potencjału służby zdrowia na potrzeby obronne państwa na obszarze województwa opolskiego określa i koordynuje Wojewoda Opolski. Na szczeblu powiatu koordynowanie przygotowaniem zadań obronnych w ochronie zdrowia pozostaje </w:t>
        <w:br/>
        <w:t>w kompetencji starosty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y opracowują: Marszałek Województwa Opolskiego, wszyscy starostowie powiatów, prezydenci i burmistrzowie miast oraz wójtowie gmin województwa opolskiego. Odpowiedzialny za opracowanie planu przed rozpoczęciem planowania zapoznaje się z treścią właściwego</w:t>
      </w:r>
      <w:r>
        <w:rPr>
          <w:rFonts w:cs="Arial" w:ascii="Arial" w:hAnsi="Arial"/>
          <w:bCs/>
          <w:sz w:val="22"/>
          <w:szCs w:val="22"/>
        </w:rPr>
        <w:t xml:space="preserve"> „Planu operacyjnego funkcjonowania Urzędu Marszałkowskiego (gminy, miasta, powiatu) </w:t>
        <w:br/>
        <w:t xml:space="preserve">w warunkach zewnętrznego zagrożenia bezpieczeństwa państwa i w czasie wojny” w szczególności z zamiarem realizacji zadań operacyjnych w nakreślonych sytuacjach planistycznych oraz z zadaniami operacyjnymi określonymi dla działów: administracja publiczna i zdrowie.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lany ZOZ-ów opracowują:</w:t>
      </w:r>
    </w:p>
    <w:p>
      <w:pPr>
        <w:pStyle w:val="Akapitzlist"/>
        <w:numPr>
          <w:ilvl w:val="0"/>
          <w:numId w:val="24"/>
        </w:numPr>
        <w:spacing w:lineRule="auto" w:line="276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kierownicy publicznych ZOZ-ów, nadzorowanych przez organy administracji samorządowej, ustaleni zarządzeniami tych organów;</w:t>
      </w:r>
    </w:p>
    <w:p>
      <w:pPr>
        <w:pStyle w:val="Akapitzlist"/>
        <w:numPr>
          <w:ilvl w:val="0"/>
          <w:numId w:val="24"/>
        </w:numPr>
        <w:spacing w:lineRule="auto" w:line="276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kierownicy niepublicznych ZOZ-ów, na które zadanie opracowania planu ZOZ-u i realizacji ujętych w nim zadań nałożył Dyrektor WBiZK, działający w imieniu Wojewody Opolskiego, po otrzymaniu wniosku wójta (burmistrza, prezydenta miasta), starosty, marszałka w tym zakresie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ind w:left="567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i Plan ZOZ-u obejmuje przygotowanie przez jednostki organizacyjne istotne dla funkcjonowania ochrony zdrowia – stosownie do ich właściwości szczegółowych przedsięwzięć i procedur niezbędnych do wykonania zadań na potrzeby obronne państwa obejmujących: </w:t>
      </w:r>
    </w:p>
    <w:p>
      <w:pPr>
        <w:pStyle w:val="Normal"/>
        <w:numPr>
          <w:ilvl w:val="1"/>
          <w:numId w:val="33"/>
        </w:numPr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 bazy szpitalnej i zmianę jej profilu;</w:t>
      </w:r>
    </w:p>
    <w:p>
      <w:pPr>
        <w:pStyle w:val="Normal"/>
        <w:numPr>
          <w:ilvl w:val="1"/>
          <w:numId w:val="33"/>
        </w:numPr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nowanie organizacji i zabezpieczenia funkcjonowania ZMSz;</w:t>
      </w:r>
    </w:p>
    <w:p>
      <w:pPr>
        <w:pStyle w:val="Normal"/>
        <w:numPr>
          <w:ilvl w:val="1"/>
          <w:numId w:val="33"/>
        </w:numPr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e spełnienia norm oraz wskaźników zatrudnienia w zakładach opieki zdrowotnej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i zabezpieczenia brakujących kadr medycznych;</w:t>
      </w:r>
    </w:p>
    <w:p>
      <w:pPr>
        <w:pStyle w:val="Normal"/>
        <w:numPr>
          <w:ilvl w:val="1"/>
          <w:numId w:val="33"/>
        </w:numPr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działania ambulatoryjnej opieki zdrowotnej;</w:t>
      </w:r>
    </w:p>
    <w:p>
      <w:pPr>
        <w:pStyle w:val="Normal"/>
        <w:numPr>
          <w:ilvl w:val="1"/>
          <w:numId w:val="33"/>
        </w:numPr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lanowanie realizacji zadań na rzecz jednostek organizacyjnych podległych i nadzorowanych przez ministra właściwego do spraw wewnętrznych, Ministra Obrony Narodowej </w:t>
        <w:br/>
        <w:t>i Szefa Agencji Bezpieczeństwa Wewnętrznego;</w:t>
      </w:r>
    </w:p>
    <w:p>
      <w:pPr>
        <w:pStyle w:val="Normal"/>
        <w:numPr>
          <w:ilvl w:val="1"/>
          <w:numId w:val="33"/>
        </w:numPr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uchomienie prowadzenia wymaganej ewidencji i sprawozdawczości medycznej w warunkach masowych strat sanitarnych;</w:t>
      </w:r>
    </w:p>
    <w:p>
      <w:pPr>
        <w:pStyle w:val="Normal"/>
        <w:numPr>
          <w:ilvl w:val="1"/>
          <w:numId w:val="33"/>
        </w:numPr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sposobu zabezpieczenia i uruchomienia niezbędnych świadczeń na rzecz jednostek organizacyjnych publicznej i niepublicznej służby zdrowia realizujących zadania obronne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ind w:left="567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ie zwiększenia bazy szpitalnej.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owana, przygotowana liczba łóżek bazy szpitalnej w powiecie (mieście na prawach powiatu) powinna wynosić nie mniej niż 75 łóżek na 10 tys. mieszkańców. 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iągnięcie określonego wyżej wskaźnika oprzeć na: 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76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lanowaniu w ZOZ-ach powiększenia ilości łóżek w stosunku do stanu aktualnego -  wykazanego w rejestrze zakładów opieki zdrowotnej /www.rejestrzoz.gov.pl/ w ilości i lokalizacji zgodnej z zał. nr 1 do zarządzenia w obiektach własnych szpitali (salach chorych, korytarzach, świetlicach i innych pomieszczeniach), w oparciu o posiadane środki materiałowe (łóżka, materace, pościel m.in.) i zasoby kadrowe. Przy planowaniu powiększania bazy szpitalnej należy uwzględnić możliwości diagnostyczne i sterylizacyjne szpitala, warunki samodzielnego działania w zakresie zapewnienia wymaganej obsługi administracyjno-gospodarczej </w:t>
        <w:br/>
        <w:t xml:space="preserve">i technicznej (kuchnie, pralnie, m.in.). Maksymalne powiększenie bazy łóżkowej </w:t>
        <w:br/>
        <w:t>w przedstawionym trybie, nie może być planowane o więcej niż 100% w stosunku do kontraktu, o którym mowa wyżej,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76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Nakładając zadania obronne należy uwzględnić wszystkie ZOZ-y prowadzące działalność na terenie danego samorządu terytorialnego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76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u powiększenia bazy szpitalnej w oparciu o zestawy medyczne rezerw państwowych typu: „S”, „U”, „C-3”, „C-5” przechowywane dla ZOZ-u w ustalonych magazynach Agencji Rezerw Materiałowych. W tym wypadku planowanie uwzględnia przygotowanie przemieszczenia zestawów z podmiotu przechowującego do właściwego ZOZ-u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rofilu bazy szpitalnej powinna obejmować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</w:tabs>
        <w:spacing w:lineRule="auto" w:line="276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po zwiększeniu bazy łóżkowej wg zasad określonych w pkt II.6, zaplanowanie docelowego przekształcenia 50% łóżek w łóżka zabiegowe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</w:tabs>
        <w:spacing w:lineRule="auto" w:line="276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ach uzdrowiskowych, ośrodkach sanatoryjnych i leczniczo-odwykowych, uzyskanie w oparciu o zestawy medyczne przechowywane dla wskazanej jednostki organizacyjnej w ustalonych magazynach Agencji Rezerw Materiałowych, tylu łóżek szpitalnych (wraz z niezbędnym zabezpieczeniem organizacyjno-kadrowym) na ile przewidziane są wymienione zestawy medyczne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ie organizacji i zabezpieczenia funkcjonowania ZMSz odbywa się wg zasad określonych w „Instrukcji dotyczącej planowania, organizacji i funkcjonowania Zastępczych Miejsc Szpitalnych (ZMSz)”:</w:t>
      </w:r>
    </w:p>
    <w:p>
      <w:pPr>
        <w:pStyle w:val="Normal"/>
        <w:numPr>
          <w:ilvl w:val="0"/>
          <w:numId w:val="33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e spełnienia norm oraz wskaźników zatrudnienia w zakładach opieki zdrowotnej i zabezpieczenia brakujących kadr medycznych: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trzeby kadrowe niezbędne do zabezpieczenia prawidłowego wykorzystania bazy łóżkowej zwiększonej na potrzeby obronne państwa, planować należy wg norm i wskaźników zatrudnienia określonych w załączniku nr 1 do rozporządzenia;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lanowane przeniesienia kadr medycznych należy ograniczyć do niezbędnych potrzeb;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ersonel medyczny z macierzystej (zatrudniającej pracowników) do innych jednostek organizacyjnych publicznej i niepublicznej służby zdrowia w województwie, kierowany jest na podstawie decyzji wydanej przez wojewodę;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 jednostki organizacyjnej służby zdrowia pracownikom przewidywanym do przeniesienia nadaje przydziały organizacyjno-mobilizacyjne do służby w obronie cywilnej  </w:t>
        <w:br/>
        <w:t>w związku z przepisami rozporządzenia Rady Ministrów z dnia 29 marca 2005 r. w sprawie stanowisk uznawanych za równorzędne z odbywaniem służby w obronie cywilnej (Dz. U. nr 60, poz. 519);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el medyczny przewidywany do realizacji zadań wynikających z Planu ZOZ-u, należy uwzględniając zapis pkt II.9.4 reklamować od obowiązku pełnienia czynnej  służby wojskowej w razie ogłoszenia mobilizacji i w czasie wojny na podstawie przepisów rozporządzenia Rady Ministrów (Dz. U z 2004r.  nr 210, poz.2136 z późn. zm.);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należy uwzględniać przy ocenie spełniania norm i wskaźnika zatrudnienia kadr medycznych i pracowników posiadających nadane przydziały mobilizacyjne, przydziały organizacyjno-mobilizacyjne, pracownicze przydziały mobilizacyjne oraz przydziały kryzysowe;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el medyczny realizujący na rzecz ZOZ-u zadania w oparciu o podpisane kontrakty zaliczać jako uzupełniające spełnienie wskaźników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ulatoryjną opiekę zdrowotną na potrzeby obronne państwa utrzymuje się w takim samym wymiarze i zakresie, jak w czasie pokoju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ie realizacji zadań na rzecz jednostek organizacyjnych podległych i nadzorowanych przez ministra właściwego do spraw wewnętrznych, Ministra Obrony Narodowej i Szefa Agencji Bezpieczeństwa Wewnętrznego, zwanych dalej zadaniami na potrzeby służb mundurowych, obejmuje: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gotowanie do wydzielenia na potrzeby wskazanych służb określonej ilości łóżek szpitalnych wraz z zapewnieniem niezbędnego zabezpieczenia organizacyjno-kadrowego;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przez jednostki organizacyjne publicznej lub niepublicznej służby zdrowia, na które nałożono zadania w powyższym zakresie, wg zasad określonych w „Instrukcji opracowania planu wydzielenia łóżek szpitalnych dla potrzeb służb mundurowych”, o której mowa w § 6 ust. 3 zarządzenia „Planów wydzielenia łóżek dla potrzeb służb mundurowych” w razie wystąpienia sytuacji kryzysowych, zaistnienia zagrożenia bezpieczeństwa państwa i w czasie wojny. Plany opracowuje się we współdziałaniu z przedstawicielami resortowymi wyznaczonymi przez uprawnione służby. Dokument, po opracowaniu, stanowi załącznik do planu ZOZ-u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enie planu lub planu ZOZ-u.</w:t>
      </w:r>
    </w:p>
    <w:p>
      <w:pPr>
        <w:pStyle w:val="Normal"/>
        <w:widowControl/>
        <w:numPr>
          <w:ilvl w:val="1"/>
          <w:numId w:val="33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kumenty uzgadniają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opracowany przez wójta (burmistrza, prezydenta miasta) – właściwy terytorialnie  starosta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opracowany przez Marszałka Województwa Opolskiego, starostę (prezydenta miasta na prawach powiatu) – Dyrektor WBiZK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ZOZ-u opracowany przez kierownika publicznego lub niepublicznego ZOZ-u, organ samorządu terytorialnego nadzorujący ZOZ lub podmiot, który utworzył ZOZ.</w:t>
      </w:r>
    </w:p>
    <w:p>
      <w:pPr>
        <w:pStyle w:val="Normal"/>
        <w:widowControl/>
        <w:numPr>
          <w:ilvl w:val="1"/>
          <w:numId w:val="33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zgodnienia, o którym mowa w pkt. II.12.1, dokonuje się w formie pisemnej w ciągu 14 dni od dnia otrzymania planu lub planu ZOZ-u do uzgodnienia.</w:t>
      </w:r>
    </w:p>
    <w:p>
      <w:pPr>
        <w:pStyle w:val="Normal"/>
        <w:widowControl/>
        <w:numPr>
          <w:ilvl w:val="1"/>
          <w:numId w:val="33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 wystąpienia przesłanek uniemożliwiających uzgodnienie planu (lub planu ZOZ-u) organ administracji  publicznej lub podmiot upoważniony do uzgodnienia odsyła  dokumenty do podmiotu sporządzającego w ciągu 14 dni od dnia jego otrzymania do uzgodnienia wraz z uzasadnieniem. W uzasadnieniu wskazuje przyczynę odstąpienia od dokonania uzgodnienia. Kopię uzasadnienia przesyła się do Dyrektora WBiZK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/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enie planu lub planu ZOZ-u.</w:t>
      </w:r>
    </w:p>
    <w:p>
      <w:pPr>
        <w:pStyle w:val="Normal"/>
        <w:widowControl/>
        <w:numPr>
          <w:ilvl w:val="1"/>
          <w:numId w:val="33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kumenty zatwierdzają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/>
        <w:ind w:left="1134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opracowany przez Marszałka Województwa Opolskiego, starostę, prezydenta (burmistrza) miasta, wójta gminy – zatwierdza Wojewoda Opolski,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/>
        <w:ind w:left="1134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ZOZ-u opracowany przez kierownika publicznego i niepublicznego ZOZ-u – zatwierdza wójt gminy (burmistrz, prezydent miasta) starosta, marszałek województwa – nakładający zadanie. Dla potrzeb opracowania Planu ZOZ-u organ zatwierdzający udostępnia kierownikowi ZOZ-u, na jego wniosek, wyciąg z analizy zagrożeń w szczególności obejmujący zagrożenia wymagające uruchomienia działań poszerzających możliwości reagowania w obszarze ochrony zdrowia.</w:t>
      </w:r>
    </w:p>
    <w:p>
      <w:pPr>
        <w:pStyle w:val="Normal"/>
        <w:widowControl/>
        <w:numPr>
          <w:ilvl w:val="1"/>
          <w:numId w:val="33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  wystąpienia przesłanek uniemożliwiających zatwierdzenie planu (lub planu ZOZ-u) organ administracji publicznej upoważniony do zatwierdzania odsyła dokument do podmiotu sporządzającego w ciągu 14 dni od dnia jego otrzymania do zatwierdzenia wraz z uzasadnieniem. W uzasadnieniu wskazuje przyczynę nie zatwierdzenia dokumentu. Kopię uzasadnienia przesyła do Dyrektora WBiZK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lan i plan ZOZ-u opracowuje się w dwóch egzemplarzach:</w:t>
      </w:r>
    </w:p>
    <w:p>
      <w:pPr>
        <w:pStyle w:val="Normal"/>
        <w:widowControl/>
        <w:numPr>
          <w:ilvl w:val="1"/>
          <w:numId w:val="33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ojewoda Opolski po zatwierdzeniu zwraca Marszałkowi Województwa Opolskiego, starostom, prezydentom miast na prawach powiatu – egzemplarz nr 1 planu; egzemplarz nr 2 pozostawia w dokumentacji WBiZK Opolskiego Urzędu Wojewódzkiego. Pozostałym miastom i gminom zwraca dwa zatwierdzone egzemplarze dokumentu (w tym przypadku organ sporządzający plan przekazuje niezwłocznie egzemplarz nr 2 właściwemu terytorialnie staroście);</w:t>
      </w:r>
    </w:p>
    <w:p>
      <w:pPr>
        <w:pStyle w:val="Normal"/>
        <w:widowControl/>
        <w:numPr>
          <w:ilvl w:val="1"/>
          <w:numId w:val="33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ierownicy jednostek organizacyjnych publicznej służby zdrowia – egzemplarz nr 2 planu ZOZ-u po zatwierdzeniu przekazują do organu, który utworzył (nadzoruje) ZOZ;</w:t>
      </w:r>
    </w:p>
    <w:p>
      <w:pPr>
        <w:pStyle w:val="Normal"/>
        <w:widowControl/>
        <w:numPr>
          <w:ilvl w:val="1"/>
          <w:numId w:val="33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cy jednostek organizacyjnych niepublicznej służby zdrowia – egzemplarz nr 2 zatwierdzonego planu ZOZ-u przekazują do właściwego terytorialnie wójta, burmistrza, prezydenta miasta, starosty, marszałka województwa. Egzemplarz nr 1 pozostawiają w aktach.</w:t>
      </w:r>
    </w:p>
    <w:p>
      <w:pPr>
        <w:pStyle w:val="Normal"/>
        <w:numPr>
          <w:ilvl w:val="0"/>
          <w:numId w:val="33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Aktualizację planu i planu ZOZ-u, przeprowadza się:</w:t>
      </w:r>
    </w:p>
    <w:p>
      <w:pPr>
        <w:pStyle w:val="Normal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o każdej zmianie istotnych danych zawartych w planie, nie rzadziej niż raz w roku (w terminie do 31 stycznia, wg danych zaktualizowanych na dzień 31 grudnia roku poprzedzającego);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3) aktualizacja planu i planu ZOZ-u powinna obejmować pisemne potwierdzenie danych zawartych w szczególności:</w:t>
      </w:r>
    </w:p>
    <w:p>
      <w:pPr>
        <w:pStyle w:val="Normal"/>
        <w:shd w:fill="FFFFFF" w:val="clear"/>
        <w:spacing w:lineRule="auto" w:line="276"/>
        <w:ind w:left="415" w:firstLine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 planie rozwinięcia łóżek szpitalnych,</w:t>
      </w:r>
    </w:p>
    <w:p>
      <w:pPr>
        <w:pStyle w:val="Normal"/>
        <w:shd w:fill="FFFFFF" w:val="clear"/>
        <w:spacing w:lineRule="auto" w:line="276"/>
        <w:ind w:left="415" w:firstLine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 wykazie tworzonych ZMSz,</w:t>
      </w:r>
    </w:p>
    <w:p>
      <w:pPr>
        <w:pStyle w:val="Normal"/>
        <w:shd w:fill="FFFFFF" w:val="clear"/>
        <w:spacing w:lineRule="auto" w:line="276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tyczących rozliczenia (bilansu) personelu medycznego wg stanu posiadania i potrzeb ustalonych wg minimalnych wskaźników zatrudnienia,</w:t>
      </w:r>
    </w:p>
    <w:p>
      <w:pPr>
        <w:pStyle w:val="Normal"/>
        <w:shd w:fill="FFFFFF" w:val="clear"/>
        <w:spacing w:lineRule="auto" w:line="276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w wykazie utrzymywanych zestawów medycznych należących do rezerw państwowych;</w:t>
      </w:r>
    </w:p>
    <w:p>
      <w:pPr>
        <w:pStyle w:val="Normal"/>
        <w:shd w:fill="FFFFFF" w:val="clear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rezydent miasta, burmistrz, wójt dane aktualizacyjne przesyła do właściwego terytorialnie starosty;</w:t>
      </w:r>
    </w:p>
    <w:p>
      <w:pPr>
        <w:pStyle w:val="Normal"/>
        <w:shd w:fill="FFFFFF" w:val="clear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Marszałek Województwa Opolskiego, prezydent miasta na prawach powiatu i starosta dane aktualizacyjne przesyła do Dyrektora WBiZK;</w:t>
      </w:r>
    </w:p>
    <w:p>
      <w:pPr>
        <w:pStyle w:val="Normal"/>
        <w:shd w:fill="FFFFFF" w:val="clear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kierownik ZOZ-u nadzorowanego przez, Marszałka Województwa Opolskiego, starostę, prezydenta miasta, burmistrza, wójta dane aktualizacyjne przesyła do organu, który utworzył ZOZ;</w:t>
      </w:r>
    </w:p>
    <w:p>
      <w:pPr>
        <w:pStyle w:val="Normal"/>
        <w:shd w:fill="FFFFFF" w:val="clear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kierownik ZOZ-u niepublicznego dane aktualizacyjne przesyła do prezydenta miasta, burmistrza, wójta, starosty, marszałka województwa – nakładającego zadanie obronne.</w:t>
      </w:r>
    </w:p>
    <w:p>
      <w:pPr>
        <w:pStyle w:val="Normal"/>
        <w:shd w:fill="FFFFFF" w:val="clear"/>
        <w:spacing w:lineRule="auto" w:line="276"/>
        <w:ind w:left="851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jeżeli wprowadzone korekty powodują zmianę struktury lub trudności w  korzystaniu z planu lub planu ZOZ-u, aktualizacja dokonywana jest poprzez opracowanie nowego planu, podlegającego uzgodnieniu oraz zatwierdzeniu w trybie określonym w zarządzeniu </w:t>
        <w:br/>
        <w:t>i w niniejszej instrukcji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left="1560" w:hanging="99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560" w:hanging="99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560" w:hanging="99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560" w:hanging="99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560" w:hanging="99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560" w:hanging="99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560" w:hanging="99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560" w:hanging="99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560" w:hanging="99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560" w:hanging="99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560" w:hanging="99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560" w:hanging="99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560" w:hanging="99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560" w:hanging="99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560" w:hanging="99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560" w:hanging="99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560" w:hanging="99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560" w:hanging="99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560" w:hanging="99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560" w:hanging="99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560" w:hanging="99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560" w:hanging="99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560" w:hanging="99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560" w:hanging="99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560" w:hanging="99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560" w:hanging="99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560" w:hanging="99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560" w:hanging="99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560" w:hanging="99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560" w:hanging="99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560" w:hanging="99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560" w:hanging="99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ind w:left="317" w:hanging="337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WZÓR </w:t>
      </w:r>
    </w:p>
    <w:p>
      <w:pPr>
        <w:pStyle w:val="Normal"/>
        <w:shd w:fill="FFFFFF" w:val="clear"/>
        <w:ind w:left="317" w:hanging="337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hd w:fill="FFFFFF" w:val="clear"/>
        <w:ind w:left="317" w:hanging="337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hd w:fill="FFFFFF" w:val="clear"/>
        <w:ind w:left="317" w:hanging="33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Planu przygotowań publicznej i niepublicznej służby zdrowia Urzędu Marszałkowskiego (powiatu, miasta, gminy) na potrzeby obronne państwa”</w:t>
      </w:r>
    </w:p>
    <w:p>
      <w:pPr>
        <w:pStyle w:val="Normal"/>
        <w:shd w:fill="FFFFFF" w:val="clear"/>
        <w:ind w:left="317" w:hanging="33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right="1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49950" cy="7193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719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(strona tytułow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ZATWIERDZAM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OJEWODA OPOLSKI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(klauzula niejawnośc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ZYGOTOWAŃ PUBLICZNEJ I NIEPUBLI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ŁUŻBY ZDROW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URZĘDU MARSZAŁKOWSKIEGO, POWIATU, MIASTA, GMIN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 POTRZEBY OBRONNE PAŃS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UZGODNIO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OPRACOWA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szałek Województwa Opol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starosta, prezydent, burmistrz, wój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, ………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miejscowość)         (rok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5pt;height:566.4pt;mso-wrap-distance-left:9.05pt;mso-wrap-distance-right:9.05pt;mso-wrap-distance-top:0pt;mso-wrap-distance-bottom:0pt;margin-top:-0.35pt;mso-position-vertical-relative:text;margin-left:10.2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(strona tytułow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 xml:space="preserve">ZATWIERDZAM  </w:t>
                        <w:tab/>
                        <w:tab/>
                        <w:tab/>
                        <w:tab/>
                        <w:tab/>
                        <w:tab/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OJEWODA OPOLSKI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(klauzula niejawnośc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RZYGOTOWAŃ PUBLICZNEJ I NIEPUBLIC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SŁUŻBY ZDROW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URZĘDU MARSZAŁKOWSKIEGO, POWIATU, MIASTA, GMIN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 POTRZEBY OBRONNE PAŃS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UZGODNION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OPRACOWA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szałek Województwa Opolski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starosta, prezydent, burmistrz, wój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>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</w:t>
                      </w:r>
                      <w:r>
                        <w:rPr>
                          <w:rFonts w:cs="Arial" w:ascii="Arial" w:hAnsi="Arial"/>
                        </w:rPr>
                        <w:t>., ………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miejscowość)         (rok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left="426" w:right="10" w:hanging="4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left="426" w:right="10" w:hanging="4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left="426" w:right="10" w:hanging="4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left="426" w:right="10" w:hanging="4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left="426" w:right="10" w:hanging="42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pis treści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6835"/>
        <w:gridCol w:w="819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spacing w:lineRule="auto" w:line="360"/>
              <w:ind w:right="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spacing w:lineRule="auto" w:line="360"/>
              <w:ind w:right="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spacing w:lineRule="auto" w:line="360"/>
              <w:ind w:right="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spacing w:lineRule="auto" w:line="360"/>
              <w:ind w:right="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spacing w:lineRule="auto" w:line="360"/>
              <w:ind w:right="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pacing w:lineRule="auto" w:line="360"/>
              <w:ind w:righ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>
          <w:trHeight w:val="185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kusz uzgodnień 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Tabela zmian aktualizacyjnych 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stawy prawne opracowania planu 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dokumentów bazowych i przywołanych w planie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Usta</w:t>
              <w:softHyphen/>
              <w:t xml:space="preserve">lenia dotyczące prawa wglądu do planu i prowadzenia prac planistycznych  z jego wykorzystaniem 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merytoryczna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rowadzenie 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zagrożeń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i możliwości posiadanych sił i środków przewidzianych do wykorzystania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eszczenie w terenie zespołów ratownictwa medycznego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kalizacja centrów powiadamiania </w:t>
            </w:r>
            <w:r>
              <w:rPr>
                <w:rFonts w:cs="Arial" w:ascii="Arial" w:hAnsi="Arial"/>
                <w:sz w:val="18"/>
                <w:szCs w:val="18"/>
              </w:rPr>
              <w:t>ratunkowego i centrów zarządzania kryzysowego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wzięcia i procedury dotyczące przygotowania i uruchomienia zadań objętych planem  w sytuacji kryzysu, zagrożenia bezpieczeństwa państwa i w czasie wojny 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zagadnienia, wynikające z właściwości organu sporządzającego  plan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Części tabelaryczna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ykaz zakładów opieki zdrowotnej lecznictwa zamkniętego (szpitalnego)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>– tablica  nr 1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Plan rozwinięcia łóżek szpitalnych – tablica nr 2 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Wykaz tworzonych zastępczych miejsc szpitalnych –  tablica nr 3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rPr/>
            </w:pPr>
            <w:r>
              <w:rPr>
                <w:rFonts w:cs="Arial" w:ascii="Arial" w:hAnsi="Arial"/>
              </w:rPr>
              <w:t>Zestawienie posiadanego personelu medycznego- wg specjalności i stopnia specjalizacji  –  tablica nr 4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rPr/>
            </w:pPr>
            <w:r>
              <w:rPr>
                <w:rFonts w:cs="Arial" w:ascii="Arial" w:hAnsi="Arial"/>
              </w:rPr>
              <w:t>Rozliczenie (bilans) personelu medycznego wg stanu posiadania i potrzeb ustalonych wg minimalnych wskaźników zatrudnienia –  tablica nr 5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rPr/>
            </w:pPr>
            <w:r>
              <w:rPr>
                <w:rFonts w:cs="Arial" w:ascii="Arial" w:hAnsi="Arial"/>
              </w:rPr>
              <w:t>Zestawienie liczbowe personelu medycznego przenoszonego do innych powiatów, miast,  gmin  – tablica nr 6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ienie liczbowe personelu medycznego przenoszonego z  innych powiatów, miast, gmin – tablica nr 7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rPr/>
            </w:pPr>
            <w:r>
              <w:rPr>
                <w:rFonts w:cs="Arial" w:ascii="Arial" w:hAnsi="Arial"/>
              </w:rPr>
              <w:t>Zestawienie liczbowe personelu medycznego przenoszonego wewnątrz powiatów,                  miast, gmin – tablica nr 8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rPr/>
            </w:pPr>
            <w:r>
              <w:rPr>
                <w:rFonts w:cs="Arial" w:ascii="Arial" w:hAnsi="Arial"/>
              </w:rPr>
              <w:t xml:space="preserve">Wykaz szpitali i liczba łóżek wydzielanych dla służb mundurowych </w:t>
            </w:r>
            <w:r>
              <w:rPr>
                <w:rFonts w:cs="Arial" w:ascii="Arial" w:hAnsi="Arial"/>
                <w:i/>
              </w:rPr>
              <w:t>(oddzielnie dla  każdej służby MON, MSWiA, ABW)</w:t>
            </w:r>
            <w:r>
              <w:rPr>
                <w:rFonts w:cs="Arial" w:ascii="Arial" w:hAnsi="Arial"/>
              </w:rPr>
              <w:t xml:space="preserve"> –  tablice nr 9, 9a, 9b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rPr/>
            </w:pPr>
            <w:r>
              <w:rPr>
                <w:rFonts w:cs="Arial" w:ascii="Arial" w:hAnsi="Arial"/>
              </w:rPr>
              <w:t>Wykaz utrzymywanych zestawów medycznych należących do rezerw państwowych – tablica nr 10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rPr/>
            </w:pPr>
            <w:r>
              <w:rPr>
                <w:rFonts w:cs="Arial" w:ascii="Arial" w:hAnsi="Arial"/>
              </w:rPr>
              <w:t>Wykaz liczbowy studentów ostatnich lat studiów medycznych  przewidzianych  do zatrudnienia w (powiecie, mieście, gminie) – tablica nr 11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rPr/>
            </w:pPr>
            <w:r>
              <w:rPr>
                <w:rFonts w:cs="Arial" w:ascii="Arial" w:hAnsi="Arial"/>
              </w:rPr>
              <w:t xml:space="preserve">Wyciąg z wykazu świadczeń osobistych  przewidywanych  do realizacji  na obszarze miasta, gminy – tablica nr 12 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Wyciąg z wykazu świadczeń rzeczowych  przewidywanych  do  realizacji  na obszarze miasta, gminy – tablica nr 13 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kusze przeznaczone na notatki 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Załączniki: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Załącznik  Nr 1</w:t>
            </w:r>
          </w:p>
        </w:tc>
        <w:tc>
          <w:tcPr>
            <w:tcW w:w="6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„</w:t>
            </w:r>
            <w:r>
              <w:rPr>
                <w:rFonts w:cs="Arial" w:ascii="Arial" w:hAnsi="Arial"/>
                <w:iCs/>
              </w:rPr>
              <w:t>Plan zabezpieczenia sanitarno-epidemiologicznego powiatu (miasta na prawach powiatu)”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Załącznik  Nr 2</w:t>
            </w:r>
          </w:p>
        </w:tc>
        <w:tc>
          <w:tcPr>
            <w:tcW w:w="6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„</w:t>
            </w:r>
            <w:r>
              <w:rPr>
                <w:rFonts w:cs="Arial" w:ascii="Arial" w:hAnsi="Arial"/>
                <w:iCs/>
              </w:rPr>
              <w:t>Plan organizacji i funkcjonowania zastępczych miejsc szpitalnych na terenie miasta gminy”.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łącznik Nr 3</w:t>
            </w:r>
          </w:p>
        </w:tc>
        <w:tc>
          <w:tcPr>
            <w:tcW w:w="6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lan dystrybucji preparatu jodowego w postaci tabletek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/>
        <w:ind w:right="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Arkusz uzgodnień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55"/>
        <w:gridCol w:w="2976"/>
        <w:gridCol w:w="1276"/>
        <w:gridCol w:w="127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zgodnie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podmiotu uzgadnia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276"/>
        <w:ind w:left="142" w:right="1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uzgodnienia  z umieszczaniem zapisów w powyższej tabeli powinny być dokonywane pomiędzy organem sporządzającym plan a podmiotami wymienionymi w zarządzeniu wojewody lub podmiotami istotnymi dla realizacji zadań planu, jeśli do  skutecznego wykonania zadań nie jest wymagane zawarcie oddzielnego porozumienia lub podpisanie odrębnej umowy)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Tabela zmian aktualizacyjnych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13"/>
        <w:gridCol w:w="2471"/>
        <w:gridCol w:w="1382"/>
        <w:gridCol w:w="1249"/>
        <w:gridCol w:w="123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zmian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onania zmian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aktualizująca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276"/>
        <w:ind w:left="749"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276"/>
        <w:ind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Podstawy prawne opracowania planu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21 listopada 1967 r. o powszechnym obowiązku obrony Rzeczypospolitej Polskiej – Dz. U. z 2004 r. Nr 241, poz. 2416, z późn. zm.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30 sierpnia 1991 r. o zakładach opieki zdrowotnej – Dz. U. z 2007, Nr 14, poz.89 z późn. zm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bCs/>
          <w:sz w:val="22"/>
          <w:szCs w:val="22"/>
        </w:rPr>
        <w:t>ozporządzenie Rady Ministrów z dnia 18 maja 2004 r. w sprawie warunków i sposobu przygotowania oraz wykorzystywania publicznej i niepublicznej służby zdrowia na potrzeby obronne państwa oraz właściwości organów w tych sprawach – Dz. U. Nr 143, poz. 1515            z późn. zm.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23 sierpnia 2001 r. o organizowaniu zadań na rzecz obronności państwa realizowanych przez przedsiębiorców – Dz. U. Nr 122, poz. 1320 z późn. zm.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Rady Ministrów z dnia 13 stycznia 2004 r. w sprawie kontroli wykonywania zadań obronnych -  Dz. U. nr 16, poz. 151 z późn. zm.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30 maja 1996 r. o rezerwach państwowych – Dz. U. z 2007 r. nr 89, poz. 594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Rady Ministrów z dnia 06 stycznia 1998 r. w sprawie tworzenia, gospodarowania, dysponowania i finansowania rezerw państwowych, kontroli i tworzenia systemu informacyjnego o rezerwach gospodarczych – Dz. U. nr 5, poz. 15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Rady Ministrów z dnia 05 października 2004 r. w sprawie świadczeń osobistych na rzecz obrony w czasie pokoju – Dz. U. nr 229,  poz. 2307 z późn zm.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Rady Ministrów z dnia 03 sierpnia 2004 r. w sprawie świadczeń rzeczowych na rzecz obrony w czasie pokoju – Dz. U. nr 181, poz. 1872 z późn zm.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e Rady Ministrów z dnia 11 sierpnia 2004 r. w sprawie świadczeń osobistych </w:t>
        <w:br/>
        <w:t>i rzeczowych na rzecz obrony w razie ogłoszenia mobilizacji i w czasie wojny – Dz. U. Nr 203, poz. 2081 z późn. zm.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Rady Ministrów z dnia 21 września 2004 r. w sprawie reklamowania od obowiązku pełnienia czynnej służby wojskowej w razie ogłoszenia mobilizacji i w czasie wojny – Dz. U. nr 210, poz. 2136 z późn. zm.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Rady Ministrów z dnia 13 stycznia 2004 r. w sprawie szkolenia obronnego Dz. U. Nr 16, poz. 150, z późn. zm.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Rady Ministrów z dnia 15 kwietnia 2004 r. w sprawie warunków i trybu planowania i finansowania zadań wykonywanych w ramach przygotowań obronnych państwa przez organy administracji rządowej i organy samorządu terytorialnego – Dz. U. Nr 152, poz.1599 z późn. zm.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rządzenie Ministra Spraw Wewnętrznych i Administracji z dnia 26 września 2002 r.</w:t>
        <w:br/>
        <w:t xml:space="preserve"> w sprawie odbywania służby w obronie cywilnej – Dz. U. Nr 169, poz. 1391 z późn. zm.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Rady Ministrów z dnia 29 marca 2005 r. w sprawie stanowisk uznawanych za równorzędne z odbywaniem służby w obronie cywilnej – Dz. U. Nr 60, poz. 519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22 stycznia 1999 r. o ochronie informacji niejawnych – Dz. U. z 2005 r. Nr 196, poz.1631, z późn. zm.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Prezesa Rady Ministrów z dnia 05 października 2005 r. w sprawie sposobu oznaczania materiałów, umieszczania na nich klauzul tajności, a także zmiany nadanej klauzuli tajności – Dz. U. Nr 205, poz.1696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stawa z dnia 29 sierpnia 2002 r. o stanie wojennym oraz o kompetencjach Naczelnego Dowódcy Sił Zbrojnych i zasadach jego podległości konstytucyjnym organom Rzeczypospolitej Polskiej – Dz. U. Nr 156, poz. 1301 z późn. zm.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21 czerwca 2002 r. o stanie wyjątkowym – Dz. U. nr 113, poz.985, z późn. zm.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18 kwietnia 2002 r. o stanie klęski żywiołowej – Dz. U. Nr 62, poz. 558, z późn. zm.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17 lipca 2009 r. o zmianie ustawy o zarządzaniu kryzysowym – Dz. U. Nr 131, poz. 1076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</w:t>
      </w: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(wpisać inne akty prawne istotne dla realizacji zadań ujętych w Planie …)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276"/>
        <w:ind w:left="142"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Wykaz dokumentów bazowych i przywołanych w planie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8" w:leader="none"/>
        </w:tabs>
        <w:spacing w:lineRule="auto" w:line="276"/>
        <w:ind w:left="786" w:right="1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bCs/>
          <w:sz w:val="22"/>
          <w:szCs w:val="22"/>
        </w:rPr>
        <w:t xml:space="preserve">ozporządzenie Rady Ministrów z dnia 18 maja 2004 r. w sprawie warunków i sposobu przygotowania oraz wykorzystywania publicznej i niepublicznej służby zdrowia na potrzeby obronne państwa oraz właściwości organów w tych sprawach – Dz. U. Nr 143, poz. 1515, </w:t>
        <w:br/>
        <w:t xml:space="preserve">z późn. zm.;           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8" w:leader="none"/>
        </w:tabs>
        <w:spacing w:lineRule="auto" w:line="276"/>
        <w:ind w:left="786" w:right="1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zenie Nr 1/Z/10 Wojewody Opolskiego z dnia 7 maja 2010 r. w sprawie planowanej liczby łóżek bazy szpitalnej w województwie opolskim na wypadek zagrożenia bezpieczeństwa państwa i wojny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8" w:leader="none"/>
        </w:tabs>
        <w:spacing w:lineRule="auto" w:line="276"/>
        <w:ind w:left="786" w:right="1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zenie nr 33/10 wojewody opolskiego z dnia 5 lutego 2010 r. w sprawie liczby i lokalizacji zastępczych miejsc szpitalnych w województwie opolskim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8" w:leader="none"/>
        </w:tabs>
        <w:spacing w:lineRule="auto" w:line="276"/>
        <w:ind w:left="786" w:right="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strukcja opracowania planów przygotowań publicznej i niepublicznej służby zdrowia na potrzeby obronne państw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cja dotyczącą planowania, organizacji i funkcjonowania zastępczych miejsc szpitalnych (ZMSz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8" w:leader="none"/>
        </w:tabs>
        <w:spacing w:lineRule="auto" w:line="276"/>
        <w:ind w:left="786" w:right="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zarządzania kryzysowego (powiatu, miasta, gminy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8" w:leader="none"/>
        </w:tabs>
        <w:spacing w:lineRule="auto" w:line="276"/>
        <w:ind w:left="786" w:right="10" w:hanging="360"/>
        <w:jc w:val="both"/>
        <w:rPr/>
      </w:pPr>
      <w:r>
        <w:rPr>
          <w:rFonts w:cs="Arial" w:ascii="Arial" w:hAnsi="Arial"/>
          <w:sz w:val="22"/>
          <w:szCs w:val="22"/>
        </w:rPr>
        <w:t>Plan operacyjny funkcjonowania Urzędu Marszałkowskiego (powiatu, miasta, gminy) w warunkach zewnętrznego zagrożenia bezpieczeństwa państwa i w czasie wojny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8" w:leader="none"/>
        </w:tabs>
        <w:spacing w:lineRule="auto" w:line="276"/>
        <w:ind w:left="786" w:right="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a (decyzje) organów (podmiotów) nadzorujących działalność ZOZ-ów lub nakładających na nie zadania obronne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8" w:leader="none"/>
        </w:tabs>
        <w:spacing w:lineRule="auto" w:line="276"/>
        <w:ind w:left="786" w:right="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pisy z odpowiednich planów szczebla  nadrzędnego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8" w:leader="none"/>
        </w:tabs>
        <w:spacing w:lineRule="auto" w:line="276"/>
        <w:ind w:left="786" w:right="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pisy z potrzeb zgłoszonych w procesie planowania przez nadzorowane  i współdziałające (uprawnione) jednostki organizacyjne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8" w:leader="none"/>
        </w:tabs>
        <w:spacing w:lineRule="auto" w:line="276"/>
        <w:ind w:left="786" w:right="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osowne normy obronne i podręczniki normalizacji obronnej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8" w:leader="none"/>
        </w:tabs>
        <w:spacing w:lineRule="auto" w:line="276"/>
        <w:ind w:left="786" w:right="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ateriały metodyczne i instrukcje opracowane przez organy koordynujące przygotowanie realizacji zadań obronnych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8" w:leader="none"/>
        </w:tabs>
        <w:spacing w:lineRule="auto" w:line="276"/>
        <w:ind w:left="786" w:right="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inne opracowania wykorzystane podczas wykonywania planu</w:t>
      </w:r>
      <w:r>
        <w:rPr>
          <w:rFonts w:cs="Arial" w:ascii="Arial" w:hAnsi="Arial"/>
          <w:i/>
          <w:sz w:val="22"/>
          <w:szCs w:val="22"/>
        </w:rPr>
        <w:t xml:space="preserve"> lub niezbędne do realizacji ujętych w nim zamierzeń – wyszczególnić</w:t>
      </w:r>
      <w:r>
        <w:rPr>
          <w:rFonts w:cs="Arial" w:ascii="Arial" w:hAnsi="Arial"/>
          <w:i/>
          <w:iCs/>
          <w:sz w:val="22"/>
          <w:szCs w:val="22"/>
        </w:rPr>
        <w:t xml:space="preserve"> niezałączone do dokumentu karty realizacji zadań operacyjnych związane z zadaniami ujętymi w planie, zesta</w:t>
        <w:softHyphen/>
        <w:t>wienia tabelaryczne, rysunki, schematy organizacyjne, mapy, plany sytuacyjne, a także inne przywołane  w tekście planu dokumenty, opracowa</w:t>
        <w:softHyphen/>
        <w:t>ne na podstawie odrębnych przepisów, których uruchomienie jest powiązane z realizacją zadań określonych planie lub może mieć wpływ na wykonanie zadań wynikających  z dokumentu)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276"/>
        <w:ind w:left="426" w:righ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42" w:right="29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5. Usta</w:t>
        <w:softHyphen/>
        <w:t xml:space="preserve">lenia dotyczące prawa wglądu do planu i prowadzenia prac planistycznych z jego wykorzystaniem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497"/>
        <w:gridCol w:w="1767"/>
        <w:gridCol w:w="16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poświadczenia bezpieczeńst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ażności poświadczenia bezpieczeńst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29" w:firstLine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9" w:firstLine="14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Należy wyszczególnić osoby posiadające stosowne poświadczenia bezpieczeństwa, upoważnione przez właściwego przełożonego do opracowania planu, prowadzenia prac z jego wykorzystaniem oraz wglądu do dokumentu w związku z zajmowanym stanowiskiem służbowym).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>CZĘŚĆ MERYTORYCZN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AN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GOTOWAŃ PUBLICZNEJ I NIEPUBLICZNEJ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ŁUŻBY ZDROWIA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………………………………</w:t>
      </w:r>
      <w:r>
        <w:rPr>
          <w:rFonts w:cs="Arial" w:ascii="Arial" w:hAnsi="Arial"/>
          <w:sz w:val="28"/>
          <w:szCs w:val="28"/>
        </w:rPr>
        <w:t>..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RZĘDU MARSZAŁKOWSKIEGO, POWIATU, MIASTA, GMINY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OTRZEBY OBRONNE PAŃSTWA</w:t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276"/>
        <w:ind w:left="1116" w:hanging="832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276"/>
        <w:ind w:left="1116" w:hanging="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276"/>
        <w:ind w:left="1116" w:hanging="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276"/>
        <w:ind w:left="1116" w:hanging="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276"/>
        <w:ind w:left="1116" w:hanging="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276"/>
        <w:ind w:left="1116" w:hanging="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276"/>
        <w:ind w:left="1116" w:hanging="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276"/>
        <w:ind w:left="1116" w:hanging="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276"/>
        <w:ind w:left="1116" w:hanging="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276"/>
        <w:ind w:left="1116" w:hanging="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276"/>
        <w:ind w:left="1116" w:hanging="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276"/>
        <w:ind w:left="1116" w:hanging="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276"/>
        <w:ind w:left="1116" w:hanging="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276"/>
        <w:ind w:left="1116" w:hanging="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276"/>
        <w:ind w:left="1116" w:hanging="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276"/>
        <w:ind w:left="1116" w:hanging="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Wprowadzenie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krótko opisać cel sporządzenia dokumentu, czemu ma służyć i jak będzie wykorzystywany) 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Analiza zagrożeń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opisać krótko zagrożenia jakie mogą wystąpić na administrowanym terenie, które wymagałyby uruchomienia na szeroką skalę działań jednostek organizacyjnych realizujących zadania w obszarze ochrony zdrowia. Podstawą analizy zagrożeń są zapisy analiz dokonane dla potrzeb odpowiednich: Planów zarządzania kryzysowego, planów obrony cywilnej lub planów operacyjnych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tan i możliwości posiadanych sił i środków przewidzianych do wykorzystania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gminy, miasta i powiaty wykazują m.in. rodzaje, podległość i lokalizację szpitali, oddziały ratunkowe lub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oddziały planowane do uruchomienia, przychodnie, ośrodki zdrowia, stacji sanitarno-epidemiologicznych, jednostki służby krwi, stan zatrudnienia personelu medycznego oraz stan transportu medycznego na administrowanym terenie; Urząd Marszałkowski i starostowie wskazują m.in. rodzaje i lokalizację podległych szpitali, w tym posiadających oddziały ratunkowe lub planowanych do uruchomienia, przychodnie, stacje pogotowia ratunkowego, stan zatrudnionego personelu medycznego oraz posiadanego transportu sanitarnego w nadzorowanych i podległych ZOZ-ach);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hd w:fill="FFFFFF" w:val="clear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Rozmieszczenie w terenie zespołów ratownictwa medycznego</w:t>
      </w:r>
    </w:p>
    <w:tbl>
      <w:tblPr>
        <w:tblW w:w="96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21"/>
        <w:gridCol w:w="2127"/>
        <w:gridCol w:w="2693"/>
        <w:gridCol w:w="160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i miejsce dyslokacji Zespołu Ratownictwa Medycz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teleadres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ci działania w tym dane o posiadanym sprzęcie            i zasobach osobowych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on obsługiwany przez ZRM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skazać miejsce dyslokacji Zespołów Ratownictwa Medycznego obsługujących administrowany teren 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Lokalizacja centrów powiadamiania ratunkowego i centrum zarządzania kryzysowego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centrum powiadamiania ratunkowego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664"/>
        <w:gridCol w:w="2835"/>
        <w:gridCol w:w="170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miejsce dyslokacji centrów powiadamiania ratun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teleadres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jc w:val="center"/>
        <w:rPr/>
      </w:pPr>
      <w:r>
        <w:rPr>
          <w:rFonts w:cs="Arial" w:ascii="Arial" w:hAnsi="Arial"/>
          <w:i/>
        </w:rPr>
        <w:t>(wskazać miejsce dyslokacji centrów powiadamiania ratunkowego obsługujących administrowany teren lub jego części 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b) centrum</w:t>
      </w:r>
      <w:r>
        <w:rPr/>
        <w:t xml:space="preserve"> zarządzania kryzysowego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664"/>
        <w:gridCol w:w="2835"/>
        <w:gridCol w:w="170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i miejsce dyslokacji centrum zarządzania kryzys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teleadres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  <w:szCs w:val="18"/>
        </w:rPr>
        <w:t xml:space="preserve">(w tabeli ująć również  dane dotyczące przygotowywanego przez organ stałego dyżuru jeśli jest on organizowany poza CZK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6. Przedsięwzięcia i procedury dotyczące przygotowania i uruchomienia zadań objętych planem  w sytuacji kryzysu, zagrożenia bezpieczeństwa państwa i w czasie wojny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i/>
        </w:rPr>
        <w:tab/>
        <w:t>(opisać szczegółowo procedury w zakresie uruchamiania zadań objętych planem, zapewniając ich spójność z procedurami ujętymi w Kartach realizacji zadań operacyjnych stanowiących załącznik do Planu operacyjnego … opracowanego przez organ administracji publicznej i związanych  w szczególności z: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93" w:leader="none"/>
        </w:tabs>
        <w:spacing w:lineRule="auto" w:line="276"/>
        <w:ind w:left="851" w:hanging="425"/>
        <w:rPr/>
      </w:pPr>
      <w:r>
        <w:rPr>
          <w:rFonts w:cs="Arial" w:ascii="Arial" w:hAnsi="Arial"/>
          <w:i/>
        </w:rPr>
        <w:t>zwiększeniem bazy szpitalnej i zmianą jej profilu;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93" w:leader="none"/>
        </w:tabs>
        <w:spacing w:lineRule="auto" w:line="276"/>
        <w:ind w:left="851" w:hanging="425"/>
        <w:rPr/>
      </w:pPr>
      <w:r>
        <w:rPr>
          <w:rFonts w:cs="Arial" w:ascii="Arial" w:hAnsi="Arial"/>
          <w:i/>
        </w:rPr>
        <w:t>zaplanowaniem organizacji i zabezpieczenia funkcjonowania ZMSz;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93" w:leader="none"/>
        </w:tabs>
        <w:spacing w:lineRule="auto" w:line="276"/>
        <w:ind w:left="993" w:hanging="567"/>
        <w:rPr/>
      </w:pPr>
      <w:r>
        <w:rPr>
          <w:rFonts w:cs="Arial" w:ascii="Arial" w:hAnsi="Arial"/>
          <w:i/>
        </w:rPr>
        <w:t>uzyskaniem spełnienia norm oraz wskaźników zatrudnienia w zakładach opieki zdrowotnej i zabezpieczenia brakujących kadr medycznych;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93" w:leader="none"/>
        </w:tabs>
        <w:spacing w:lineRule="auto" w:line="276"/>
        <w:ind w:left="851" w:hanging="425"/>
        <w:rPr/>
      </w:pPr>
      <w:r>
        <w:rPr>
          <w:rFonts w:cs="Arial" w:ascii="Arial" w:hAnsi="Arial"/>
          <w:i/>
        </w:rPr>
        <w:t>zapewnieniem działania ambulatoryjnej opieki zdrowotnej;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93" w:leader="none"/>
        </w:tabs>
        <w:spacing w:lineRule="auto" w:line="276"/>
        <w:ind w:left="993" w:hanging="567"/>
        <w:rPr/>
      </w:pPr>
      <w:r>
        <w:rPr>
          <w:rFonts w:cs="Arial" w:ascii="Arial" w:hAnsi="Arial"/>
          <w:i/>
        </w:rPr>
        <w:t>zaplanowaniem realizacji zadań na rzecz jednostek organizacyjnych podległych i nadzorowanych przez ministra właściwego do spraw wewnętrznych, Ministra Obrony Narodowej i Szefa Agencji Bezpieczeństwa Wewnętrznego;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93" w:leader="none"/>
        </w:tabs>
        <w:spacing w:lineRule="auto" w:line="276"/>
        <w:ind w:left="993" w:hanging="567"/>
        <w:rPr/>
      </w:pPr>
      <w:r>
        <w:rPr>
          <w:rFonts w:cs="Arial" w:ascii="Arial" w:hAnsi="Arial"/>
          <w:i/>
        </w:rPr>
        <w:t>uruchomieniem prowadzenia wymaganej ewidencji i sprawozdawczości medycznej w warunkach masowych strat sanitarnych;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93" w:leader="none"/>
        </w:tabs>
        <w:spacing w:lineRule="auto" w:line="276"/>
        <w:ind w:left="993" w:hanging="567"/>
        <w:rPr/>
      </w:pPr>
      <w:r>
        <w:rPr>
          <w:rFonts w:cs="Arial" w:ascii="Arial" w:hAnsi="Arial"/>
          <w:i/>
        </w:rPr>
        <w:t>określeniem sposobu zabezpieczenia i uruchomienia niezbędnych świadczeń na rzecz jednostek organizacyjnych publicznej i niepublicznej służby zdrowia realizujących zadania obronne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zedsięwzięcia i procedury dotyczące uruchamiania powyższych zadań należy powiązać z danymi zawartymi w odpowiednich tablicach części tabelarycznej planu wskazując niezbędne zasoby i odpowiedzialnych za ich realizacją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Inne zagadnienia, wynikające z właściwości organu sporządzającego, które organ ten uzna za niezbędne dla właściwej realizacji zadań ujętych w planie.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993" w:leader="none"/>
        </w:tabs>
        <w:spacing w:lineRule="auto" w:line="276"/>
        <w:ind w:right="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spacing w:lineRule="auto" w:line="276"/>
        <w:ind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725" w:leader="none"/>
          <w:tab w:val="left" w:pos="1920" w:leader="none"/>
        </w:tabs>
        <w:spacing w:lineRule="auto" w:line="276"/>
        <w:ind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725" w:leader="none"/>
          <w:tab w:val="left" w:pos="1920" w:leader="none"/>
        </w:tabs>
        <w:spacing w:lineRule="auto" w:line="276"/>
        <w:ind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spacing w:lineRule="auto" w:line="276"/>
        <w:ind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spacing w:lineRule="auto" w:line="276"/>
        <w:ind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993" w:leader="none"/>
        </w:tabs>
        <w:spacing w:lineRule="auto" w:line="276"/>
        <w:ind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993" w:leader="none"/>
        </w:tabs>
        <w:spacing w:lineRule="auto" w:line="276"/>
        <w:ind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993" w:leader="none"/>
        </w:tabs>
        <w:spacing w:lineRule="auto" w:line="276"/>
        <w:ind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993" w:leader="none"/>
        </w:tabs>
        <w:spacing w:lineRule="auto" w:line="276"/>
        <w:ind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993" w:leader="none"/>
        </w:tabs>
        <w:spacing w:lineRule="auto" w:line="276"/>
        <w:ind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993" w:leader="none"/>
        </w:tabs>
        <w:spacing w:lineRule="auto" w:line="276"/>
        <w:ind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993" w:leader="none"/>
        </w:tabs>
        <w:spacing w:lineRule="auto" w:line="276"/>
        <w:ind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993" w:leader="none"/>
        </w:tabs>
        <w:spacing w:lineRule="auto" w:line="276"/>
        <w:ind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993" w:leader="none"/>
        </w:tabs>
        <w:spacing w:lineRule="auto" w:line="276"/>
        <w:ind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993" w:leader="none"/>
        </w:tabs>
        <w:spacing w:lineRule="auto" w:line="276"/>
        <w:ind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993" w:leader="none"/>
        </w:tabs>
        <w:spacing w:lineRule="auto" w:line="276"/>
        <w:ind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993" w:leader="none"/>
        </w:tabs>
        <w:spacing w:lineRule="auto" w:line="276"/>
        <w:ind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993" w:leader="none"/>
        </w:tabs>
        <w:spacing w:lineRule="auto" w:line="276"/>
        <w:ind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993" w:leader="none"/>
        </w:tabs>
        <w:spacing w:lineRule="auto" w:line="276"/>
        <w:ind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993" w:leader="none"/>
        </w:tabs>
        <w:spacing w:lineRule="auto" w:line="276"/>
        <w:ind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993" w:leader="none"/>
        </w:tabs>
        <w:spacing w:lineRule="auto" w:line="276"/>
        <w:ind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993" w:leader="none"/>
        </w:tabs>
        <w:spacing w:lineRule="auto" w:line="276"/>
        <w:ind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993" w:leader="none"/>
        </w:tabs>
        <w:spacing w:lineRule="auto" w:line="276"/>
        <w:ind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993" w:leader="none"/>
        </w:tabs>
        <w:spacing w:lineRule="auto" w:line="276"/>
        <w:ind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993" w:leader="none"/>
        </w:tabs>
        <w:spacing w:lineRule="auto" w:line="276"/>
        <w:ind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993" w:leader="none"/>
        </w:tabs>
        <w:spacing w:lineRule="auto" w:line="276"/>
        <w:ind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993" w:leader="none"/>
        </w:tabs>
        <w:spacing w:lineRule="auto" w:line="276"/>
        <w:ind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993" w:leader="none"/>
        </w:tabs>
        <w:spacing w:lineRule="auto" w:line="276"/>
        <w:ind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Normal"/>
        <w:shd w:fill="FFFFFF" w:val="clear"/>
        <w:spacing w:lineRule="auto" w:line="276"/>
        <w:ind w:right="29" w:hanging="0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>CZĘŚĆ TABELARYCZN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AN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GOTOWAŃ PUBLICZNEJ I NIEPUBLICZNEJ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ŁUŻBY ZDROWI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RZĘDU MARSZAŁKOWSKIEGO, POWIATU, MIASTA, GMINY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OTRZEBY OBRONNE PAŃSTWA</w:t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276" w:right="1185" w:gutter="0" w:header="709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right="29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9" w:hanging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ablica nr 1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ZAKŁADÓW OPIEKI ZDROWOTNEJ LECZNICTWA ZAMKNIĘTEGO (SZPITALNEGO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nio: nadzorowanych przez Marszałka Województwa Opolskiego lub zlokalizowanych na terenie powiatu (miasta, gminy) ....................................... ujętych w rejestrach: Ministra Zdrowia i Wojewody Opolski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6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4536"/>
        <w:gridCol w:w="2977"/>
        <w:gridCol w:w="2551"/>
      </w:tblGrid>
      <w:tr>
        <w:trPr>
          <w:trHeight w:val="113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ładu opieki zdrowotnej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dr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łożyciels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Dane teleinformatyczne służby dyżurnej (stałego dyżuru) 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e-mail, faks, tel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1165" w:firstLine="284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</w:r>
      <w:r>
        <w:rPr>
          <w:rFonts w:cs="Arial" w:ascii="Arial" w:hAnsi="Arial"/>
          <w:sz w:val="22"/>
          <w:szCs w:val="22"/>
        </w:rPr>
        <w:t>Tablica nr 2</w:t>
      </w:r>
    </w:p>
    <w:p>
      <w:pPr>
        <w:pStyle w:val="Normal"/>
        <w:ind w:left="10800" w:right="-1165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klauzula niejawności)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ROZWINIĘCIA ŁÓŻEK SZPITALNYCH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………………………………………………….</w:t>
      </w:r>
    </w:p>
    <w:tbl>
      <w:tblPr>
        <w:tblW w:w="1537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415"/>
        <w:gridCol w:w="423"/>
        <w:gridCol w:w="708"/>
        <w:gridCol w:w="424"/>
        <w:gridCol w:w="851"/>
        <w:gridCol w:w="425"/>
        <w:gridCol w:w="425"/>
        <w:gridCol w:w="425"/>
        <w:gridCol w:w="426"/>
        <w:gridCol w:w="425"/>
        <w:gridCol w:w="566"/>
        <w:gridCol w:w="426"/>
        <w:gridCol w:w="425"/>
        <w:gridCol w:w="425"/>
        <w:gridCol w:w="425"/>
        <w:gridCol w:w="426"/>
        <w:gridCol w:w="425"/>
        <w:gridCol w:w="444"/>
        <w:gridCol w:w="425"/>
        <w:gridCol w:w="425"/>
        <w:gridCol w:w="426"/>
        <w:gridCol w:w="406"/>
        <w:gridCol w:w="435"/>
        <w:gridCol w:w="427"/>
        <w:gridCol w:w="425"/>
        <w:gridCol w:w="9"/>
        <w:gridCol w:w="416"/>
        <w:gridCol w:w="425"/>
        <w:gridCol w:w="441"/>
        <w:gridCol w:w="428"/>
        <w:gridCol w:w="425"/>
        <w:gridCol w:w="407"/>
      </w:tblGrid>
      <w:tr>
        <w:trPr>
          <w:trHeight w:val="615" w:hRule="atLeast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zakładu opieki zdrowotnej i adres</w:t>
            </w:r>
          </w:p>
        </w:tc>
        <w:tc>
          <w:tcPr>
            <w:tcW w:w="15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zba łóżek w czasie pokoju wg stanu na dzień 31.12. ….. w: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zba łóżek przewidzianych do przeprofilowania z liczby łóżek w sanatoriach  zakł. opiek.-leczn.</w:t>
              <w:br/>
              <w:t xml:space="preserve"> i psychiatr, (z kol. 4</w:t>
              <w:br/>
              <w:t xml:space="preserve"> i 5)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zba dodatkowych łóżek planowanych do rozwinięcia na okres wojny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zem na czas wojny (kol. 3+4+5+7+8+9+10+11)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owana liczba łóżek do wydzielenia dla:</w:t>
            </w:r>
          </w:p>
        </w:tc>
        <w:tc>
          <w:tcPr>
            <w:tcW w:w="3006" w:type="dxa"/>
            <w:gridSpan w:val="8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zba i rodzaj zestawów medycznych przewidzianych i utrzymywanych dla łóżek określonych w kol. 6,8,9,10,11 (przewidzianych/utrzymywanych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siadane zapasowe źródła (rodzaj)</w:t>
            </w:r>
          </w:p>
        </w:tc>
      </w:tr>
      <w:tr>
        <w:trPr>
          <w:trHeight w:val="485" w:hRule="atLeas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ZRP i wojsk sojuszniczych / MSWiA /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Agencja Bezpieczeństwa Wewnętrznego</w:t>
            </w:r>
          </w:p>
        </w:tc>
        <w:tc>
          <w:tcPr>
            <w:tcW w:w="3006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zpitalach ogólnych  i specjalistycznych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kładach uzdrowiskowych, sanatoriach, ,zakładach opiekuńczo-leczniczych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kładach psychiatrycznych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oparciu o zasoby własne zakładu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y wykorzystaniu zestawów rezerw medycznych</w:t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biegowe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zabiegowe (w tym internistyczne)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sychiatryczne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habilitacyjne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kaźne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zem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b.S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b.U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-5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-3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-SU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biegowe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zabiegowe (w tym internistyczne)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sychiatryczne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habilitacyjne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. elektrycznej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ody</w:t>
            </w:r>
          </w:p>
        </w:tc>
      </w:tr>
      <w:tr>
        <w:trPr>
          <w:trHeight w:val="1595" w:hRule="atLeas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pu U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pu S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pu C-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pu C-5</w:t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4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4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4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</w:tr>
      <w:tr>
        <w:trPr>
          <w:trHeight w:val="403" w:hRule="atLeast"/>
        </w:trPr>
        <w:tc>
          <w:tcPr>
            <w:tcW w:w="3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4" w:hanging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5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3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>
          <w:trHeight w:val="404" w:hRule="atLeast"/>
        </w:trPr>
        <w:tc>
          <w:tcPr>
            <w:tcW w:w="1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RAZEM:</w:t>
            </w:r>
          </w:p>
        </w:tc>
        <w:tc>
          <w:tcPr>
            <w:tcW w:w="4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nr 3</w:t>
      </w:r>
    </w:p>
    <w:p>
      <w:pPr>
        <w:pStyle w:val="Heading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YKAZ TWORZONYCH ZASTĘPCZYCH MIEJSC SZPITALNYCH ( ZMSz )</w:t>
      </w:r>
    </w:p>
    <w:p>
      <w:pPr>
        <w:pStyle w:val="Heading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 </w:t>
      </w:r>
      <w:r>
        <w:rPr>
          <w:rFonts w:cs="Arial"/>
          <w:b w:val="false"/>
          <w:sz w:val="20"/>
        </w:rPr>
        <w:t>……………………..………………………………………………….…………………………………..</w:t>
      </w:r>
    </w:p>
    <w:p>
      <w:pPr>
        <w:pStyle w:val="Heading"/>
        <w:spacing w:lineRule="auto" w:line="24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(</w:t>
      </w:r>
      <w:r>
        <w:rPr>
          <w:rFonts w:cs="Arial"/>
          <w:b w:val="false"/>
          <w:sz w:val="16"/>
          <w:szCs w:val="16"/>
        </w:rPr>
        <w:t>powiecie, mieście, gminie)</w:t>
      </w:r>
      <w:r>
        <w:rPr>
          <w:rFonts w:cs="Arial"/>
          <w:b w:val="false"/>
          <w:sz w:val="20"/>
        </w:rPr>
        <w:t xml:space="preserve"> </w:t>
      </w:r>
    </w:p>
    <w:p>
      <w:pPr>
        <w:pStyle w:val="Heading"/>
        <w:spacing w:lineRule="auto" w:line="240"/>
        <w:rPr>
          <w:rFonts w:eastAsia="Arial" w:cs="Arial"/>
          <w:b w:val="false"/>
          <w:b w:val="false"/>
          <w:i/>
          <w:i/>
          <w:sz w:val="20"/>
        </w:rPr>
      </w:pPr>
      <w:r>
        <w:rPr>
          <w:rFonts w:eastAsia="Arial" w:cs="Arial"/>
          <w:b w:val="false"/>
          <w:i/>
          <w:sz w:val="20"/>
        </w:rPr>
        <w:t xml:space="preserve">   </w:t>
      </w:r>
    </w:p>
    <w:tbl>
      <w:tblPr>
        <w:tblW w:w="13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2452"/>
        <w:gridCol w:w="3266"/>
        <w:gridCol w:w="1417"/>
        <w:gridCol w:w="1843"/>
        <w:gridCol w:w="2410"/>
        <w:gridCol w:w="992"/>
        <w:gridCol w:w="1134"/>
      </w:tblGrid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Lp</w:t>
            </w:r>
          </w:p>
          <w:p>
            <w:pPr>
              <w:pStyle w:val="Heading"/>
              <w:spacing w:lineRule="auto" w:line="2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rPr/>
            </w:pPr>
            <w:r>
              <w:rPr>
                <w:rFonts w:cs="Arial"/>
              </w:rPr>
              <w:t>Organ samorządowy lub jednostka organizacyjna</w:t>
            </w:r>
          </w:p>
          <w:p>
            <w:pPr>
              <w:pStyle w:val="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worząca ZMSz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Zakład opieki zdrowotnej</w:t>
            </w:r>
          </w:p>
          <w:p>
            <w:pPr>
              <w:pStyle w:val="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nadzorujący tworzenie ZMS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Gm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iejscowoś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  <w:p>
            <w:pPr>
              <w:pStyle w:val="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obiektu planowanego do organizacji ZMS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Nr</w:t>
            </w:r>
          </w:p>
          <w:p>
            <w:pPr>
              <w:pStyle w:val="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Zespołu</w:t>
            </w:r>
          </w:p>
          <w:p>
            <w:pPr>
              <w:pStyle w:val="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ZMS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Liczba</w:t>
            </w:r>
          </w:p>
          <w:p>
            <w:pPr>
              <w:pStyle w:val="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ZMSz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214" w:hanging="214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12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709" w:right="1418" w:gutter="0" w:header="0" w:top="1185" w:footer="709" w:bottom="1276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nr 4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STAWIENIE POSIADANEGO PERSONELU MEDYCZNEGO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- WG SPECJALNOŚCI I STOPNIA SPECJALIZACJI</w:t>
      </w:r>
    </w:p>
    <w:p>
      <w:pPr>
        <w:pStyle w:val="Heading1"/>
        <w:spacing w:lineRule="auto" w:line="240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 </w:t>
      </w:r>
      <w:r>
        <w:rPr>
          <w:rFonts w:cs="Arial"/>
        </w:rPr>
        <w:t>...................................................................................................................................</w:t>
      </w:r>
    </w:p>
    <w:p>
      <w:pPr>
        <w:pStyle w:val="Heading"/>
        <w:spacing w:lineRule="auto" w:line="24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(</w:t>
      </w:r>
      <w:r>
        <w:rPr>
          <w:rFonts w:cs="Arial"/>
          <w:b w:val="false"/>
          <w:sz w:val="16"/>
          <w:szCs w:val="16"/>
        </w:rPr>
        <w:t>odpowiednio: ZOZ-ach nadzorowanych przez Marszałka Województwa Opolskiego, powiecie, mieście, gminie)</w:t>
      </w:r>
      <w:r>
        <w:rPr>
          <w:rFonts w:cs="Arial"/>
          <w:b w:val="false"/>
          <w:sz w:val="20"/>
        </w:rPr>
        <w:t xml:space="preserve">    </w:t>
      </w:r>
    </w:p>
    <w:p>
      <w:pPr>
        <w:pStyle w:val="Heading1"/>
        <w:spacing w:lineRule="auto" w:line="240"/>
        <w:rPr>
          <w:rFonts w:cs="Arial"/>
        </w:rPr>
      </w:pPr>
      <w:r>
        <w:rPr>
          <w:rFonts w:cs="Arial"/>
        </w:rPr>
        <w:t xml:space="preserve">Lekarze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38"/>
        <w:gridCol w:w="2649"/>
        <w:gridCol w:w="2268"/>
      </w:tblGrid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wg specjalności</w:t>
            </w:r>
          </w:p>
        </w:tc>
        <w:tc>
          <w:tcPr>
            <w:tcW w:w="4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wg stopnia specjalizacj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karze ogółem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tym o specjalizacji: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rgologii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stezjologii i intensywnej terapii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logii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neoklimatologii i medycyny fizykalnej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oterapii i nowotworów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i ogólnej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i dzieciecej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i klatki piersiowej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nne specjalności)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karze bez specjalizacji</w:t>
            </w:r>
          </w:p>
        </w:tc>
        <w:tc>
          <w:tcPr>
            <w:tcW w:w="4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spacing w:lineRule="auto" w:line="240"/>
        <w:rPr>
          <w:rFonts w:cs="Arial"/>
        </w:rPr>
      </w:pPr>
      <w:r>
        <w:rPr>
          <w:rFonts w:cs="Arial"/>
        </w:rPr>
        <w:t>Lekarze stomatologii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38"/>
        <w:gridCol w:w="2649"/>
        <w:gridCol w:w="2268"/>
      </w:tblGrid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wg specjalności</w:t>
            </w:r>
          </w:p>
        </w:tc>
        <w:tc>
          <w:tcPr>
            <w:tcW w:w="4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wg stopnia specjalizacj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matolodzy ogółem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tym o specjalności: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i stomatologicznej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i szczękowej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ieny i epidemiologii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ycyny społecznej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biologii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doncji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nne specjalności)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spacing w:lineRule="auto" w:line="240"/>
        <w:rPr>
          <w:rFonts w:cs="Arial"/>
        </w:rPr>
      </w:pPr>
      <w:r>
        <w:rPr>
          <w:rFonts w:cs="Arial"/>
        </w:rPr>
        <w:t>Farmaceuci - mgr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38"/>
        <w:gridCol w:w="2649"/>
        <w:gridCol w:w="2268"/>
      </w:tblGrid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wg specjalności</w:t>
            </w:r>
          </w:p>
        </w:tc>
        <w:tc>
          <w:tcPr>
            <w:tcW w:w="4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wg stopnia specjalizacj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maceuci ogółem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tym o specjalizacji: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y bromatologicznej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tyki farmaceutycznej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tyki klinicznej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y leków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ji Aptecznej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nne specjalności)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rFonts w:cs="Arial"/>
        </w:rPr>
      </w:pPr>
      <w:r>
        <w:rPr>
          <w:rFonts w:cs="Arial"/>
        </w:rPr>
        <w:t>Specjaliści mgr pielęgniarstw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500"/>
        <w:gridCol w:w="2589"/>
        <w:gridCol w:w="2268"/>
      </w:tblGrid>
      <w:tr>
        <w:trPr/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wg specjalności</w:t>
            </w:r>
          </w:p>
        </w:tc>
        <w:tc>
          <w:tcPr>
            <w:tcW w:w="4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iczba wg stopnia specjalizacji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 pielęgniarstwa ogółem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tym o specjalizacji: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ycyny społecznej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i ochrony zdrowi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y zdrowotnej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nne specjalności)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40"/>
        <w:rPr/>
      </w:pPr>
      <w:r>
        <w:rPr/>
        <w:t>Inny personel medyczny z wyższym wykształceniem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500"/>
        <w:gridCol w:w="4857"/>
      </w:tblGrid>
      <w:tr>
        <w:trPr>
          <w:trHeight w:val="25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Wyszczególnienie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Liczba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tycy medyczni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biologii i mikrobiologii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chemii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rehabilitacji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etycy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dzy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pedzi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l obsługi aparatury medycznej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Personel ze średnim wykształceniem medycznym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4921"/>
      </w:tblGrid>
      <w:tr>
        <w:trPr>
          <w:trHeight w:val="30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Wyszczególnienie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Liczb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lęgniarki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ożne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y dentystyczni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y farmaceutyczni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y elektroniki medycznej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y analityki medycznej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y fizjoterapii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y biomechaniki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y masażyści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ystentki stomatologiczne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ptyści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y ortopedzi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townicy medyczni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i nie wymienieni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Razem średni personel medyczny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</w:r>
      <w:r>
        <w:rPr>
          <w:rFonts w:cs="Arial" w:ascii="Arial" w:hAnsi="Arial"/>
        </w:rPr>
        <w:t xml:space="preserve">Wyszczególnienie personelu medycznego – zgodnie ze specjalnościami ujętymi </w:t>
        <w:br/>
        <w:t>w rocznych sprawozdaniach  MZ-88 i MZ-89 składanych przez zakłady opieki zdrowotnej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276" w:right="1185" w:gutter="0" w:header="0" w:top="1134" w:footer="709" w:bottom="1418"/>
          <w:pgNumType w:start="21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nr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(klauzula niejawności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LICZENIE ( BILANS ) PERSONELU MEDYCZN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 xml:space="preserve"> ..................................................................................................... </w:t>
      </w:r>
      <w:r>
        <w:rPr>
          <w:rFonts w:cs="Arial" w:ascii="Arial" w:hAnsi="Arial"/>
          <w:b/>
          <w:sz w:val="28"/>
          <w:szCs w:val="28"/>
        </w:rPr>
        <w:t>ZA</w:t>
      </w:r>
      <w:r>
        <w:rPr>
          <w:rFonts w:cs="Arial" w:ascii="Arial" w:hAnsi="Arial"/>
          <w:sz w:val="28"/>
          <w:szCs w:val="28"/>
        </w:rPr>
        <w:t xml:space="preserve"> ........................ </w:t>
      </w:r>
      <w:r>
        <w:rPr>
          <w:rFonts w:cs="Arial" w:ascii="Arial" w:hAnsi="Arial"/>
          <w:b/>
          <w:sz w:val="28"/>
          <w:szCs w:val="28"/>
        </w:rPr>
        <w:t>ROK</w:t>
      </w:r>
    </w:p>
    <w:p>
      <w:pPr>
        <w:pStyle w:val="Heading"/>
        <w:spacing w:lineRule="auto" w:line="24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            </w:t>
      </w:r>
      <w:r>
        <w:rPr>
          <w:rFonts w:cs="Arial"/>
          <w:b w:val="false"/>
          <w:sz w:val="20"/>
        </w:rPr>
        <w:t>(</w:t>
      </w:r>
      <w:r>
        <w:rPr>
          <w:rFonts w:cs="Arial"/>
          <w:b w:val="false"/>
          <w:sz w:val="16"/>
          <w:szCs w:val="16"/>
        </w:rPr>
        <w:t>odpowiednio: ZOZ-ach nadzorowanych przez Marszałka Województwa Opolskiego, powiecie, mieście, gminie)</w:t>
      </w:r>
      <w:r>
        <w:rPr>
          <w:rFonts w:cs="Arial"/>
          <w:b w:val="false"/>
          <w:sz w:val="20"/>
        </w:rPr>
        <w:t xml:space="preserve">    </w:t>
      </w:r>
    </w:p>
    <w:p>
      <w:pPr>
        <w:pStyle w:val="Normal"/>
        <w:ind w:left="43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474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992"/>
        <w:gridCol w:w="567"/>
        <w:gridCol w:w="851"/>
        <w:gridCol w:w="992"/>
        <w:gridCol w:w="992"/>
        <w:gridCol w:w="709"/>
        <w:gridCol w:w="992"/>
        <w:gridCol w:w="1418"/>
        <w:gridCol w:w="992"/>
        <w:gridCol w:w="1276"/>
        <w:gridCol w:w="992"/>
        <w:gridCol w:w="992"/>
      </w:tblGrid>
      <w:tr>
        <w:trPr>
          <w:trHeight w:val="1284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g sta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31.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adaj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ydział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bilizacyjne</w:t>
              <w:br/>
              <w:t xml:space="preserve"> do: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zostaje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rze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g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nimal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ów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dwyżk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widywana</w:t>
            </w:r>
          </w:p>
          <w:p>
            <w:pPr>
              <w:pStyle w:val="TextBody"/>
              <w:rPr/>
            </w:pPr>
            <w:r>
              <w:rPr>
                <w:rFonts w:cs="Arial"/>
                <w:sz w:val="18"/>
                <w:szCs w:val="18"/>
              </w:rPr>
              <w:t>liczba pozysk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tn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 studiów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yjmowanych 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dawanych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rzyst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cz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W”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bezpieczenia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SWiA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karze ogół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dzy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ne spec. zabiegowe *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li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karze stomatolod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armaceu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ni z wyższym wykształceniem med. </w:t>
            </w:r>
            <w:r>
              <w:rPr>
                <w:rFonts w:cs="Arial" w:ascii="Arial" w:hAnsi="Arial"/>
                <w:b/>
                <w:sz w:val="22"/>
              </w:rPr>
              <w:t>**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lęgniarki i położ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ni ze średnim wykształceniem me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egenda:</w:t>
      </w:r>
      <w:r>
        <w:rPr>
          <w:rFonts w:cs="Arial" w:ascii="Arial" w:hAnsi="Arial"/>
          <w:sz w:val="22"/>
        </w:rPr>
        <w:t xml:space="preserve"> *      -  chirurdzy wszystkich specjalności, również urolodzy,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**    -  do innych specjalności zabiegowych zaliczyć: ginekologów, laryngologów i okulistów,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***   -  analitycy, magistrowie biologii, mikrobiologii, fizykoterapii i rehabilitacji, psycholodzy, dietetycy, logopedzi i inni. 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nr 6</w:t>
      </w:r>
    </w:p>
    <w:p>
      <w:pPr>
        <w:pStyle w:val="Heading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ESTAWIENIE LICZBOWE PERSONELU MEDYCZNEGO PRZENOSZONEGO DO INNYCH</w:t>
      </w:r>
    </w:p>
    <w:p>
      <w:pPr>
        <w:pStyle w:val="Heading"/>
        <w:spacing w:lineRule="auto" w:line="240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……………………………………………………………………………………</w:t>
      </w:r>
      <w:r>
        <w:rPr>
          <w:rFonts w:cs="Arial"/>
          <w:b w:val="false"/>
          <w:sz w:val="24"/>
          <w:szCs w:val="24"/>
        </w:rPr>
        <w:t>.</w:t>
      </w:r>
    </w:p>
    <w:p>
      <w:pPr>
        <w:pStyle w:val="Heading"/>
        <w:spacing w:lineRule="auto" w:line="24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(</w:t>
      </w:r>
      <w:r>
        <w:rPr>
          <w:rFonts w:cs="Arial"/>
          <w:b w:val="false"/>
          <w:sz w:val="16"/>
          <w:szCs w:val="16"/>
        </w:rPr>
        <w:t>odpowiednio: ZOZ-ów nadzorowanych przez Marszałka Województwa Opolskiego; lub zlokalizowanych na terenie powiatu, miasta, gminy)</w:t>
      </w:r>
      <w:r>
        <w:rPr>
          <w:rFonts w:cs="Arial"/>
          <w:b w:val="false"/>
          <w:sz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realizacja wojewódzkiego planu przeniesień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718"/>
        <w:gridCol w:w="718"/>
        <w:gridCol w:w="718"/>
        <w:gridCol w:w="718"/>
        <w:gridCol w:w="814"/>
        <w:gridCol w:w="623"/>
        <w:gridCol w:w="718"/>
        <w:gridCol w:w="718"/>
        <w:gridCol w:w="718"/>
        <w:gridCol w:w="767"/>
        <w:gridCol w:w="567"/>
        <w:gridCol w:w="708"/>
        <w:gridCol w:w="709"/>
        <w:gridCol w:w="709"/>
        <w:gridCol w:w="850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kład przekazu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el medyc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10773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ZOZ otrzymujący personel medyczny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OZ-u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OZ-u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OZ-u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hir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ieg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k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lęg</w:t>
              <w:br/>
              <w:t>niarki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e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el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r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ieg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k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lęg</w:t>
              <w:br/>
              <w:t>niark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e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r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ieg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k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lęg</w:t>
              <w:br/>
              <w:t>niark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e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e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>
          <w:trHeight w:val="31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</w:rPr>
              <w:t>ZOZ ........................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azem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 : tablica wypełniana jest po otrzymaniu wyciągu z wojewódzkiego planu przeniesień personelu medycznego</w:t>
      </w:r>
    </w:p>
    <w:p>
      <w:pPr>
        <w:pStyle w:val="Normal"/>
        <w:widowControl/>
        <w:autoSpaceDE w:val="true"/>
        <w:spacing w:lineRule="auto" w:line="276"/>
        <w:ind w:left="426" w:hanging="28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40"/>
        <w:jc w:val="righ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Tablica nr 7</w:t>
      </w:r>
    </w:p>
    <w:p>
      <w:pPr>
        <w:pStyle w:val="Heading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ESTAWIENIE LICZBOWE PERSONELU MEDYCZNEGO PRZYJMOWANEGO Z INNYCH ZOZ-ÓW</w:t>
      </w:r>
    </w:p>
    <w:p>
      <w:pPr>
        <w:pStyle w:val="Heading"/>
        <w:spacing w:lineRule="auto" w:line="240"/>
        <w:rPr/>
      </w:pPr>
      <w:r>
        <w:rPr>
          <w:rFonts w:cs="Arial"/>
          <w:b w:val="false"/>
          <w:sz w:val="24"/>
          <w:szCs w:val="24"/>
        </w:rPr>
        <w:t>…………………………………………</w:t>
      </w:r>
      <w:r>
        <w:rPr>
          <w:rFonts w:cs="Arial"/>
          <w:b w:val="false"/>
          <w:sz w:val="24"/>
          <w:szCs w:val="24"/>
        </w:rPr>
        <w:t>.………………………………………………………….</w:t>
      </w:r>
    </w:p>
    <w:p>
      <w:pPr>
        <w:pStyle w:val="Heading"/>
        <w:spacing w:lineRule="auto" w:line="24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(</w:t>
      </w:r>
      <w:r>
        <w:rPr>
          <w:rFonts w:cs="Arial"/>
          <w:b w:val="false"/>
          <w:sz w:val="16"/>
          <w:szCs w:val="16"/>
        </w:rPr>
        <w:t>odpowiednio: przez ZOZ-y nadzorowane przez Marszałka Województwa Opolskiego; lub przez ZOZ-u zlokalizowane na terenie powiatu, miasta, gminy)</w:t>
      </w:r>
      <w:r>
        <w:rPr>
          <w:rFonts w:cs="Arial"/>
          <w:b w:val="false"/>
          <w:sz w:val="20"/>
        </w:rPr>
        <w:t xml:space="preserve"> </w:t>
      </w:r>
    </w:p>
    <w:p>
      <w:pPr>
        <w:pStyle w:val="Heading"/>
        <w:spacing w:lineRule="auto" w:line="240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realizacja wojewódzkiego planu przeniesień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70"/>
        <w:gridCol w:w="567"/>
        <w:gridCol w:w="712"/>
        <w:gridCol w:w="550"/>
        <w:gridCol w:w="1006"/>
        <w:gridCol w:w="908"/>
        <w:gridCol w:w="501"/>
        <w:gridCol w:w="712"/>
        <w:gridCol w:w="572"/>
        <w:gridCol w:w="992"/>
        <w:gridCol w:w="802"/>
        <w:gridCol w:w="501"/>
        <w:gridCol w:w="712"/>
        <w:gridCol w:w="537"/>
        <w:gridCol w:w="1011"/>
        <w:gridCol w:w="818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ład przyjmu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el medyc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10901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ZOZ-y  przekazujące personel medy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</w:t>
            </w:r>
          </w:p>
        </w:tc>
        <w:tc>
          <w:tcPr>
            <w:tcW w:w="3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..................................</w:t>
            </w:r>
          </w:p>
        </w:tc>
        <w:tc>
          <w:tcPr>
            <w:tcW w:w="3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r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  <w:br/>
              <w:t>spe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ieg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lęg</w:t>
              <w:br/>
              <w:t>niark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l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r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ieg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lęg</w:t>
              <w:br/>
              <w:t>niark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l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r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ieg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lęg</w:t>
              <w:br/>
              <w:t>niark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l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Z ...............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az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Legend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egenda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Uwaga: tabela wypełniana jest po otrzymaniu wyciągu  z wojewódzkiego planu przeniesień personelu medycznego </w:t>
      </w:r>
    </w:p>
    <w:p>
      <w:pPr>
        <w:pStyle w:val="Legenda"/>
        <w:rPr>
          <w:rFonts w:eastAsia="Arial" w:cs="Arial"/>
        </w:rPr>
      </w:pPr>
      <w:r>
        <w:rPr>
          <w:rFonts w:eastAsia="Arial" w:cs="Arial"/>
        </w:rPr>
        <w:t xml:space="preserve">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Tablica nr 8</w:t>
      </w:r>
    </w:p>
    <w:p>
      <w:pPr>
        <w:pStyle w:val="Heading"/>
        <w:spacing w:lineRule="auto" w:line="240"/>
        <w:rPr/>
      </w:pPr>
      <w:r>
        <w:rPr>
          <w:rFonts w:cs="Arial"/>
          <w:sz w:val="28"/>
          <w:szCs w:val="28"/>
        </w:rPr>
        <w:t>ZESTAWIENIE LICZBOWE PERSONELU MEDYCZNEGO PRZENOSZONEGO POMIĘDZY</w:t>
      </w:r>
    </w:p>
    <w:p>
      <w:pPr>
        <w:pStyle w:val="Heading"/>
        <w:spacing w:lineRule="auto" w:line="240"/>
        <w:rPr/>
      </w:pPr>
      <w:r>
        <w:rPr>
          <w:rFonts w:cs="Arial"/>
          <w:b w:val="false"/>
          <w:sz w:val="24"/>
          <w:szCs w:val="24"/>
        </w:rPr>
        <w:t>…………………………………………</w:t>
      </w:r>
      <w:r>
        <w:rPr>
          <w:rFonts w:cs="Arial"/>
          <w:b w:val="false"/>
          <w:sz w:val="24"/>
          <w:szCs w:val="24"/>
        </w:rPr>
        <w:t>.………………………………………………………….</w:t>
      </w:r>
    </w:p>
    <w:p>
      <w:pPr>
        <w:pStyle w:val="Heading"/>
        <w:spacing w:lineRule="auto" w:line="24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(</w:t>
      </w:r>
      <w:r>
        <w:rPr>
          <w:rFonts w:cs="Arial"/>
          <w:b w:val="false"/>
          <w:sz w:val="16"/>
          <w:szCs w:val="16"/>
        </w:rPr>
        <w:t>odpowiednio: ZOZ-ami nadzorowanymi przez Marszałka Województwa Opolskiego; lub ZOZ-mi zlokalizowanymi na terenie powiatu, miasta, gminy)</w:t>
      </w:r>
      <w:r>
        <w:rPr>
          <w:rFonts w:cs="Arial"/>
          <w:b w:val="false"/>
          <w:sz w:val="20"/>
        </w:rPr>
        <w:t xml:space="preserve"> 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284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realizacja wojewódzkiego planu przeniesień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434"/>
        <w:gridCol w:w="715"/>
        <w:gridCol w:w="716"/>
        <w:gridCol w:w="716"/>
        <w:gridCol w:w="716"/>
        <w:gridCol w:w="827"/>
        <w:gridCol w:w="604"/>
        <w:gridCol w:w="716"/>
        <w:gridCol w:w="716"/>
        <w:gridCol w:w="716"/>
        <w:gridCol w:w="792"/>
        <w:gridCol w:w="639"/>
        <w:gridCol w:w="716"/>
        <w:gridCol w:w="716"/>
        <w:gridCol w:w="716"/>
        <w:gridCol w:w="716"/>
      </w:tblGrid>
      <w:tr>
        <w:trPr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4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kład przekazu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el medyc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10737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Zakład opieki zdrowotnej otrzymujący personel medyczny</w:t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ZOZ</w:t>
            </w:r>
            <w:r>
              <w:rPr>
                <w:rFonts w:cs="Arial" w:ascii="Arial" w:hAnsi="Arial"/>
                <w:sz w:val="24"/>
              </w:rPr>
              <w:t>...................................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ZOZ</w:t>
            </w:r>
            <w:r>
              <w:rPr>
                <w:rFonts w:cs="Arial" w:ascii="Arial" w:hAnsi="Arial"/>
                <w:sz w:val="24"/>
              </w:rPr>
              <w:t>..................................</w:t>
            </w:r>
          </w:p>
        </w:tc>
        <w:tc>
          <w:tcPr>
            <w:tcW w:w="3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ZOZ</w:t>
            </w:r>
            <w:r>
              <w:rPr>
                <w:rFonts w:cs="Arial" w:ascii="Arial" w:hAnsi="Arial"/>
                <w:sz w:val="24"/>
              </w:rPr>
              <w:t>..................................</w:t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r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ieg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lę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ark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l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r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ieg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lę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arki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l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ir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ieg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lę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arki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ersonel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Z ....................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azem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WAGA: tabela wypełniana jest przez (powiat, miasto na prawach powiatu ) po otrzymaniu wyciągu z wojewódzkiego planu </w:t>
      </w:r>
    </w:p>
    <w:p>
      <w:pPr>
        <w:pStyle w:val="Normal"/>
        <w:rPr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przeniesień personelu medycznego wewnątrz województwa; przez gminę - po otrzymaniu danych z powiatu</w:t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4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b w:val="false"/>
        </w:rPr>
        <w:t>Tablica nr 9a</w:t>
      </w:r>
    </w:p>
    <w:p>
      <w:pPr>
        <w:pStyle w:val="Normal"/>
        <w:ind w:left="8496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(klauzula niejawności)</w:t>
      </w:r>
    </w:p>
    <w:p>
      <w:pPr>
        <w:pStyle w:val="Normal"/>
        <w:ind w:left="849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SZPITALI I LICZBA ŁÓŻEK WYDZIELANYCH DLA SŁUŻB MUNDUROW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- dla SIŁ ZBROJNYCH RP I WOJSK SOJUSZNICZYCH 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zez ZOZ-y nadzorowane przez (pr</w:t>
      </w:r>
      <w:r>
        <w:rPr/>
        <w:t>zez ZOZ-y zlokalizowane w) ......................................................................</w:t>
      </w:r>
    </w:p>
    <w:tbl>
      <w:tblPr>
        <w:tblW w:w="13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048"/>
        <w:gridCol w:w="2410"/>
        <w:gridCol w:w="1516"/>
        <w:gridCol w:w="1517"/>
        <w:gridCol w:w="1516"/>
        <w:gridCol w:w="1517"/>
        <w:gridCol w:w="1517"/>
      </w:tblGrid>
      <w:tr>
        <w:trPr>
          <w:trHeight w:val="410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zakła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eki zdrowotnej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ożycielski</w:t>
            </w:r>
          </w:p>
        </w:tc>
        <w:tc>
          <w:tcPr>
            <w:tcW w:w="7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biegow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ternistyczn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sychiatryczn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habilitacyjn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AZ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/>
        <w:t xml:space="preserve"> </w:t>
      </w:r>
    </w:p>
    <w:p>
      <w:pPr>
        <w:pStyle w:val="Heading1"/>
        <w:jc w:val="left"/>
        <w:rPr>
          <w:rFonts w:cs="Arial"/>
        </w:rPr>
      </w:pPr>
      <w:r>
        <w:rPr>
          <w:rFonts w:cs="Arial"/>
        </w:rPr>
        <w:t>Uwaga:  termin wydzielenia ( N ) określa MON</w:t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4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b w:val="false"/>
        </w:rPr>
        <w:t>Tablica nr 9b</w:t>
      </w:r>
    </w:p>
    <w:p>
      <w:pPr>
        <w:pStyle w:val="Normal"/>
        <w:ind w:left="8496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(klauzula niejawnośc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YKAZ SZPITALI I LICZBA ŁÓŻEK WYDZIELANYCH DLA SŁUŻB MUNDUROW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- dla MINISTERSTWA SPRAW WEWNĘTRZNYCH i ADMINISTRACJI 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zez ZOZ-y nadzorowane przez (przez ZOZ-y zlokalizowane w) 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91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048"/>
        <w:gridCol w:w="2410"/>
        <w:gridCol w:w="1913"/>
        <w:gridCol w:w="2198"/>
        <w:gridCol w:w="1984"/>
        <w:gridCol w:w="1559"/>
      </w:tblGrid>
      <w:tr>
        <w:trPr>
          <w:trHeight w:val="410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zakła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eki zdrowotnej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założycielski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Łóżka szpitaln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biegow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istycz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ychiatry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1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RAZ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rFonts w:cs="Arial"/>
        </w:rPr>
      </w:pPr>
      <w:r>
        <w:rPr>
          <w:rFonts w:cs="Arial"/>
        </w:rPr>
        <w:t>Uwaga:  termin wydzielenia ( N ) określa MSWiA</w:t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4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b w:val="false"/>
        </w:rPr>
        <w:t>Tablica nr 9c</w:t>
      </w:r>
    </w:p>
    <w:p>
      <w:pPr>
        <w:pStyle w:val="Normal"/>
        <w:ind w:left="8496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(klauzula niejawnośc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YKAZ SZPITALI I LICZBA ŁÓŻEK WYDZIELANYCH DLA SŁUŻB MUNDUROW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- dla AGENCJI BEZPIECZEŃSTWA WEWNĘTRZNEGO 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zez ZOZ-y nadzorowane przez (przez ZOZ-y zlokalizowane w) 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891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048"/>
        <w:gridCol w:w="2410"/>
        <w:gridCol w:w="1984"/>
        <w:gridCol w:w="2127"/>
        <w:gridCol w:w="1984"/>
        <w:gridCol w:w="1559"/>
      </w:tblGrid>
      <w:tr>
        <w:trPr>
          <w:trHeight w:val="410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zakła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eki zdrowotnej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ożycielski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Łóżka szpitaln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biegow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istycz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ychiatry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1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RAZ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/>
      </w:pPr>
      <w:r>
        <w:rPr/>
        <w:t>Uwaga:  termin wydzielenia łóżek (N) określa AB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Tablica nr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klauzula niejawności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UTRZYMYWANYCH ZESTAWÓW MEDYCZNYCH NALEŻĄCYCH DO REZERW PAŃSTWOW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z ZOZ-y nadzorowane przez (zlokalizowane w) 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Urząd Marszałkowski, powiecie, mieście, gminie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2552"/>
        <w:gridCol w:w="614"/>
        <w:gridCol w:w="614"/>
        <w:gridCol w:w="614"/>
        <w:gridCol w:w="614"/>
        <w:gridCol w:w="615"/>
        <w:gridCol w:w="614"/>
        <w:gridCol w:w="614"/>
        <w:gridCol w:w="614"/>
        <w:gridCol w:w="615"/>
        <w:gridCol w:w="1701"/>
        <w:gridCol w:w="198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PRZECHOWYWANIA ZESTAW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GAZYN)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ŁAD ROZWIJ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ST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NAZWA I ADRES )</w:t>
            </w:r>
          </w:p>
        </w:tc>
        <w:tc>
          <w:tcPr>
            <w:tcW w:w="5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I ILOŚĆ ZESTAWÓW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EGA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ĄDOTWÓRC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OŹNE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ZIALNA 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CHOWYWANIE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A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-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-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-S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-U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-SU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849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49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9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9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9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9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9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9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9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Tablica nr 11</w:t>
      </w:r>
    </w:p>
    <w:p>
      <w:pPr>
        <w:pStyle w:val="Heading"/>
        <w:spacing w:lineRule="auto" w:line="240"/>
        <w:rPr>
          <w:rFonts w:cs="Arial"/>
          <w:sz w:val="28"/>
          <w:szCs w:val="28"/>
        </w:rPr>
      </w:pPr>
      <w:r>
        <w:rPr>
          <w:sz w:val="28"/>
          <w:szCs w:val="28"/>
        </w:rPr>
        <w:t>WYKAZ LICZBOWY STUDENTÓW OSTATNICH LAT STUDIÓW MEDYCZNYCH PRZEWIDZIANYCH DO ZATRUDNIENIA W ZOZ-ach</w:t>
      </w:r>
      <w:r>
        <w:rPr/>
        <w:t xml:space="preserve"> ............................................................................</w:t>
      </w:r>
    </w:p>
    <w:p>
      <w:pPr>
        <w:pStyle w:val="Normal"/>
        <w:ind w:left="64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(powiat, miasto, gmina)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288"/>
        <w:gridCol w:w="1440"/>
        <w:gridCol w:w="2160"/>
        <w:gridCol w:w="1800"/>
        <w:gridCol w:w="1800"/>
        <w:gridCol w:w="1620"/>
        <w:gridCol w:w="1472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tudiujący</w:t>
              <w:br/>
              <w:t xml:space="preserve"> w uczelniach medycznych nazwa i adres uczel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kars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y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matologicz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y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macj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karski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lęgniarsk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 :</w:t>
      </w:r>
    </w:p>
    <w:p>
      <w:pPr>
        <w:pStyle w:val="Normal"/>
        <w:widowControl/>
        <w:autoSpaceDE w:val="true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tabela wypełniana jest przez powiat (miasto, gminę) po otrzymaniu danych z WBiZK Opolskiego Urzędu Wojewódzkiego.</w:t>
      </w:r>
    </w:p>
    <w:p>
      <w:pPr>
        <w:pStyle w:val="Heading"/>
        <w:spacing w:lineRule="auto" w:line="240"/>
        <w:jc w:val="righ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spacing w:lineRule="auto" w:line="240"/>
        <w:jc w:val="righ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Tablica nr 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YCIĄG Z PLANU ŚWIADCZEŃ OSOBISTYCH  PRZEWIDYWANYCH  DO REALIZACJI  NA RZECZ JEDNOSTEK ORGANIZACYJNYCH SŁUŻBY ZDROWIA NA OBSZARZE  MIASTA (GMINY) ………………………………..  W RAZIE OGŁOSZENIA MOBILIZACJI I W CZASIE WOJN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42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1134"/>
        <w:gridCol w:w="1559"/>
        <w:gridCol w:w="1985"/>
        <w:gridCol w:w="2284"/>
        <w:gridCol w:w="2188"/>
        <w:gridCol w:w="1946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  <w:p>
            <w:pPr>
              <w:pStyle w:val="TextBody"/>
              <w:rPr/>
            </w:pPr>
            <w:r>
              <w:rPr>
                <w:rFonts w:cs="Arial"/>
                <w:szCs w:val="24"/>
              </w:rPr>
              <w:t>(</w:t>
            </w:r>
            <w:r>
              <w:rPr>
                <w:rFonts w:cs="Arial"/>
                <w:sz w:val="24"/>
                <w:szCs w:val="24"/>
              </w:rPr>
              <w:t xml:space="preserve">rodzaj pracy, usługi </w:t>
              <w:br/>
              <w:t>itp.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osób realizujących zad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dnostka realizująca zada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ykonywa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świadczenia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cyzja organu nakładającego obowiązek świadcze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 nr, data )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ednostka organizacyjna służby zdrowia wykorzystująca przedmiot świadczeni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soba nadzorująca </w:t>
              <w:br/>
              <w:t>i przyjmu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ne świadczen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Tablica nr 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YCIĄG Z PLANU ŚWIADCZEŃ RZECZOWYCH  PRZEWIDYWANYCH  DO  REALIZACJI  NA RZECZ JEDNOSTEK ORGANIZACYJNYCH SŁUŻBY ZDROWIA NA OBSZARZE MIASTA (GMINY) ……………………….. W RAZIE OGŁOSZENIA MOBILIZACJI I W CZASIE WOJ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3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976"/>
        <w:gridCol w:w="2694"/>
        <w:gridCol w:w="1077"/>
        <w:gridCol w:w="2300"/>
        <w:gridCol w:w="2300"/>
        <w:gridCol w:w="2300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nieruchomości, rzeczy ruchom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ednostka organizacyjna realizująca świadczeni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cyzja organu nakładającego obowiązek świadcze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 nr, data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omórka organizacyj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ykorzystująca przedmiot świadczeń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dpowiedzial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a przyjęcie                      i wykorzystanie przedmiotu świadczeń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134" w:right="1418" w:gutter="0" w:header="0" w:top="1185" w:footer="709" w:bottom="1276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kusze przeznaczone na notatki</w:t>
      </w:r>
    </w:p>
    <w:p>
      <w:pPr>
        <w:pStyle w:val="Normal"/>
        <w:widowControl/>
        <w:autoSpaceDE w:val="true"/>
        <w:spacing w:lineRule="auto" w:line="276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-142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widowControl/>
        <w:autoSpaceDE w:val="true"/>
        <w:spacing w:lineRule="auto" w:line="276"/>
        <w:ind w:left="1418" w:hanging="141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1 – „Plan zabezpieczenia sanitarno-epidemiologicznego powiatu, (miasta na prawach powiatu)” .</w:t>
      </w:r>
    </w:p>
    <w:p>
      <w:pPr>
        <w:pStyle w:val="Normal"/>
        <w:widowControl/>
        <w:autoSpaceDE w:val="true"/>
        <w:spacing w:lineRule="auto" w:line="276"/>
        <w:ind w:left="1418" w:hanging="1418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ałącznik 2 – „Plan organizacji i  funkcjonowania  zastępczych  miejsc  szpitalnych  na    terenie miasta (gminy)” </w:t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łącznik 3 – „Plan przygotowania i dystrybucji preparatu jodowego w postaci tabletek” </w:t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klauzula niejawności)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firstLine="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ZATWIERDZ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rFonts w:cs="Arial"/>
          <w:szCs w:val="22"/>
        </w:rPr>
        <w:t>PL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GOTOWAŃ  ( ZOZ )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TRZEBY OBRONNE PAŃS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DYREK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UZGODNIONO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>WYKAZ DOKUMENTÓW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LANU  PRZYGOTOWAŃ  OBRONNYCH  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UMENTACJA PODSTAWOWA</w:t>
      </w:r>
    </w:p>
    <w:p>
      <w:pPr>
        <w:pStyle w:val="TextBody"/>
        <w:rPr/>
      </w:pPr>
      <w:r>
        <w:rPr>
          <w:rFonts w:cs="Arial"/>
          <w:sz w:val="22"/>
          <w:szCs w:val="22"/>
        </w:rPr>
        <w:t>ZOZ</w:t>
      </w:r>
      <w:r>
        <w:rPr>
          <w:rFonts w:cs="Arial"/>
          <w:b w:val="false"/>
          <w:bCs/>
          <w:sz w:val="22"/>
          <w:szCs w:val="22"/>
        </w:rPr>
        <w:t xml:space="preserve"> ..........................................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1418"/>
        <w:gridCol w:w="1275"/>
        <w:gridCol w:w="1418"/>
      </w:tblGrid>
      <w:tr>
        <w:trPr>
          <w:trHeight w:val="7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DOKUMEN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EW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ST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p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opis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– 234/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 ZMSz – zał. nr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w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 OSÓB  ZAPOZNANYCH  Z  PLAN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3686"/>
        <w:gridCol w:w="1417"/>
        <w:gridCol w:w="23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SŁUŻB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ZAPOZNA -NIA SI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ENIE (PODPIS) ZAPOZNANIA SIĘ  </w:t>
              <w:br/>
              <w:t>Z TREŚCIĄ ZADA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4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>ARKUSZ POPRAWEK – AKTUALIZAC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103"/>
        <w:gridCol w:w="2126"/>
      </w:tblGrid>
      <w:tr>
        <w:trPr>
          <w:trHeight w:val="1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KUMENT,</w:t>
              <w:br/>
              <w:t xml:space="preserve"> W KTÓRYM DOKONANO POPRAWEK – AKTUALIZ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ÓTKA TREŚĆ DOKONYWANYCH POPRAWEK – AKTU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PODPIS DOKONUJĄCEGO POPRAWEK - AKTUALIZA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2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276"/>
        <w:ind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Podstawy prawne opracowania planu 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stawa z dnia 21 listopada 1967 r. o powszechnym obowiązku obrony Rzeczypospolitej Polskiej – Dz. U. z 2004 r. nr 241, poz. 2416, z późn. zm.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30 sierpnia 1991 r. o zakładach opieki zdrowotnej – Dz. U. z 2007, Nr 14, poz.89 z późn. zm.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bCs/>
          <w:sz w:val="22"/>
          <w:szCs w:val="22"/>
        </w:rPr>
        <w:t>ozporządzenie Rady Ministrów z dnia 18 maja 2004 r. w sprawie warunków i sposobu przygotowania oraz wykorzystywania publicznej i niepublicznej służby zdrowia na potrzeby obronne państwa oraz właściwości organów w tych sprawach – Dz. U. Nr. 143, poz. 1515 z późn. zm.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stawa z dnia 23 sierpnia 2001 r. o organizowaniu zadań na rzecz obronności państwa realizowanych przez przedsiębiorców – Dz. U. Nr 122, poz. 1320 z późn. zm.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ozporządzenie Rady Ministrów z dnia 13 stycznia 2004 r. w sprawie kontroli wykonywania zadań obronnych -  Dz. U. nr 16, poz. 15 z późn. zm.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30 maja 1996 r. o rezerwach państwowych – Dz. U. z 2007 r. nr 89, poz. 594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ozporządzenie Rady Ministrów z dnia 06 stycznia 1998 r. w sprawie tworzenia, gospodarowania, dysponowania i finansowania rezerw państwowych, kontroli i tworzenia systemu informacyjnego o rezerwach gospodarczych – Dz. U. Nr 5, poz. 15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ozporządzenie Rady Ministrów z dnia 05 października 2004 r. w sprawie świadczeń osobistych na rzecz obrony w czasie pokoju – Dz. U. Nr 229,  poz. 2307 z późn zm.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ozporządzenie Rady Ministrów z dnia 03 sierpnia 2004 r. w sprawie świadczeń rzeczowych na rzecz obrony w czasie pokoju – Dz. U. Nr 181, poz. 1872 z późn zm.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ozporządzenie Rady Ministrów z dnia 11 sierpnia 2004 r. w sprawie świadczeń osobistych i rzeczowych na rzecz obrony w razie ogłoszenia mobilizacji i w czasie wojny – Dz. U. nr 203, poz. 2081 z późn. zm.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Rozporządzenie Rady Ministrów z dnia 21 września 2004 r. w sprawie reklamowania od obowiązku pełnienia czynnej służby wojskowej w razie ogłoszenia mobilizacji </w:t>
        <w:br/>
        <w:t>i w czasie wojny – Dz. U. Nr 210, poz. 2136 z późn. zm.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ozporządzenie Rady Ministrów z dnia 13 stycznia 2004 r. w sprawie szkolenia obronnego Dz. U. Nr 16, poz. 150, z późn. zm.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ozporządzenie Rady Ministrów z dnia 15 kwietnia 2004 r. w sprawie warunków i trybu planowania i finansowania zadań wykonywanych w ramach przygotowań obronnych państwa przez organy administracji rządowej i organy samorządu terytorialnego – Dz. U. Nr 152, poz.1599 z późn. zm.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zporządzenie Ministra Spraw Wewnętrznych i Administracji z dnia 26 września 2002 r. w sprawie odbywania służby w obronie cywilnej – Dz. U. Nr 169, poz. 1391 </w:t>
        <w:br/>
        <w:t>z późn. zm.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ozporządzenie Rady Ministrów z dnia 29 marca 2005 r. w sprawie stanowisk uznawanych za równorzędne z odbywaniem służby w obronie cywilnej – Dz. U. Nr 60, poz. 519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stawa z dnia 22 stycznia 1999 r. o ochronie informacji niejawnych – Dz. U. z 2005 r. nr 196, poz.1631, z późn. zm.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ozporządzenie Prezesa Rady Ministrów z dnia 05 października 2005 r. w sprawie sposobu oznaczania materiałów, umieszczania na nich klauzul tajności, a także zmiany nadanej klauzuli tajności – Dz. U. Nr 205, poz.1696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stawa z dnia 29 sierpnia 2002 r. o stanie wojennym oraz o kompetencjach Naczelnego Dowódcy Sił Zbrojnych i zasadach jego podległości konstytucyjnym organom Rzeczypospolitej Polskiej – Dz. U. nr 156, poz. 1301 z późn. zm.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21 czerwca 2002 r. o stanie wyjątkowym – Dz. U. Nr 113, poz.985, </w:t>
        <w:br/>
        <w:t>z późn. zm.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18 kwietnia 2002 r. o stanie klęski żywiołowej – Dz. U. Nr 62, poz. 558, </w:t>
        <w:br/>
        <w:t>z późn. zm.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stawa z dnia 17 lipca 2009 r. o zmianie ustawy o zarządzaniu kryzysowym – Dz. U. Nr 131, poz. 1076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</w:t>
      </w: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(wpisać inne akty prawne istotne dla realizacji zadań ujętych w Planie …)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276"/>
        <w:ind w:left="142"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Wykaz dokumentów bazowych i przywołanych w planie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20"/>
          <w:tab w:val="left" w:pos="528" w:leader="none"/>
        </w:tabs>
        <w:spacing w:lineRule="auto" w:line="276"/>
        <w:ind w:left="1440" w:right="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bCs/>
          <w:sz w:val="22"/>
          <w:szCs w:val="22"/>
        </w:rPr>
        <w:t>ozporządzenie Rady Ministrów z dnia 18 maja 2004 r. w sprawie warunków</w:t>
        <w:br/>
        <w:t xml:space="preserve">i sposobu przygotowania oraz wykorzystywania publicznej i niepublicznej służby zdrowia na potrzeby obronne państwa oraz właściwości organów w tych sprawach – Dz. U. Nr. 143, poz. 1515, z późn. zm.;            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20"/>
          <w:tab w:val="left" w:pos="528" w:leader="none"/>
        </w:tabs>
        <w:spacing w:lineRule="auto" w:line="276"/>
        <w:ind w:left="1440" w:right="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zenie Nr 1/Z/10 Wojewody Opolskiego z dnia 7 maja 2010 r. w sprawie planowanej liczby łóżek bazy szpitalnej w województwie opolskim na wypadek zagrożenia bezpieczeństwa państwa i wojny;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20"/>
          <w:tab w:val="left" w:pos="528" w:leader="none"/>
        </w:tabs>
        <w:spacing w:lineRule="auto" w:line="276"/>
        <w:ind w:left="1440" w:right="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zenie nr 33/10 wojewody opolskiego z dnia 5 lutego 2010 r. w sprawie liczby i lokalizacji zastępczych miejsc szpitalnych w województwie opolskim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20"/>
          <w:tab w:val="left" w:pos="528" w:leader="none"/>
        </w:tabs>
        <w:spacing w:lineRule="auto" w:line="276"/>
        <w:ind w:left="1440" w:right="1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Instrukcja opracowania planów przygotowań publicznej i niepublicznej służby zdrowia na potrzeby obronne państw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47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strukcja dotyczącą planowania, organizacji i funkcjonowania zastępczych miejsc szpitalnych (ZMSz);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20"/>
          <w:tab w:val="left" w:pos="528" w:leader="none"/>
        </w:tabs>
        <w:spacing w:lineRule="auto" w:line="276"/>
        <w:ind w:left="1440" w:right="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zarządzania kryzysowego (powiatu, miasta, gminy);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20"/>
          <w:tab w:val="left" w:pos="528" w:leader="none"/>
        </w:tabs>
        <w:spacing w:lineRule="auto" w:line="276"/>
        <w:ind w:left="1440" w:right="10" w:hanging="360"/>
        <w:jc w:val="both"/>
        <w:rPr/>
      </w:pPr>
      <w:r>
        <w:rPr>
          <w:rFonts w:cs="Arial" w:ascii="Arial" w:hAnsi="Arial"/>
          <w:sz w:val="22"/>
          <w:szCs w:val="22"/>
        </w:rPr>
        <w:t>Plan operacyjny funkcjonowania Urzędu Marszałkowskiego (powiatu, miasta, gminy) w warunkach zewnętrznego zagrożenia bezpieczeństwa państwa</w:t>
        <w:br/>
        <w:t>i w czasie wojny;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20"/>
          <w:tab w:val="left" w:pos="528" w:leader="none"/>
        </w:tabs>
        <w:spacing w:lineRule="auto" w:line="276"/>
        <w:ind w:left="1440" w:right="10" w:hanging="360"/>
        <w:jc w:val="both"/>
        <w:rPr/>
      </w:pPr>
      <w:r>
        <w:rPr>
          <w:rFonts w:cs="Arial" w:ascii="Arial" w:hAnsi="Arial"/>
          <w:sz w:val="22"/>
          <w:szCs w:val="22"/>
        </w:rPr>
        <w:t>Zarządzenia (decyzje) organów (podmiotów) nadzorujących działalność ZOZ-ów lub nakładających na nie zadania obronne;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20"/>
          <w:tab w:val="left" w:pos="528" w:leader="none"/>
        </w:tabs>
        <w:spacing w:lineRule="auto" w:line="276"/>
        <w:ind w:left="1440" w:right="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pisy z odpowiednich planów szczebla  nadrzędnego;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20"/>
          <w:tab w:val="left" w:pos="528" w:leader="none"/>
        </w:tabs>
        <w:spacing w:lineRule="auto" w:line="276"/>
        <w:ind w:left="1440" w:right="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pisy z potrzeb zgłoszonych w procesie planowania przez nadzorowane  </w:t>
        <w:br/>
        <w:t>i współdziałające (uprawnione) jednostki organizacyjne;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20"/>
          <w:tab w:val="left" w:pos="528" w:leader="none"/>
        </w:tabs>
        <w:spacing w:lineRule="auto" w:line="276"/>
        <w:ind w:left="1440" w:right="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osowne normy obronne i podręczniki normalizacji obronnej;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20"/>
          <w:tab w:val="left" w:pos="528" w:leader="none"/>
        </w:tabs>
        <w:spacing w:lineRule="auto" w:line="276"/>
        <w:ind w:left="1440" w:right="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ateriały metodyczne i instrukcje opracowane przez organy koordynujące przygotowanie realizacji zadań obronnych;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20"/>
          <w:tab w:val="left" w:pos="528" w:leader="none"/>
        </w:tabs>
        <w:spacing w:lineRule="auto" w:line="276"/>
        <w:ind w:left="1440" w:right="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inne opracowania wykorzystane podczas wykonywania planu</w:t>
      </w:r>
      <w:r>
        <w:rPr>
          <w:rFonts w:cs="Arial" w:ascii="Arial" w:hAnsi="Arial"/>
          <w:i/>
          <w:sz w:val="22"/>
          <w:szCs w:val="22"/>
        </w:rPr>
        <w:t xml:space="preserve"> lub niezbędne do realizacji ujętych w nim zamierzeń – wyszczególnić</w:t>
      </w:r>
      <w:r>
        <w:rPr>
          <w:rFonts w:cs="Arial" w:ascii="Arial" w:hAnsi="Arial"/>
          <w:i/>
          <w:iCs/>
          <w:sz w:val="22"/>
          <w:szCs w:val="22"/>
        </w:rPr>
        <w:t xml:space="preserve"> niezałączone do dokumentu karty realizacji zadań operacyjnych związane z zadaniami ujętymi w planie, zesta</w:t>
        <w:softHyphen/>
        <w:t>wienia tabelaryczne, rysunki, schematy organizacyjne, mapy, plany sytuacyjne, a także inne przywołane w tekście planu dokumenty, opracowa</w:t>
        <w:softHyphen/>
        <w:t>ne na podstawie odrębnych przepisów, których uruchomienie jest powiązane z realizacją zadań określonych planie lub może mieć wpływ na wykonanie zadań wynikających  z dokumentu)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MERYTORYCZ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GOTOWAŃ …………………………………………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Zakład Opieki Zdrowotnej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TRZEBY OBRONNE PAŃST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41"/>
        </w:numPr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>(krótko opisać cel sporządzenia dokumentu, czemu ma służyć i jak będzie wykorzystywany)</w:t>
      </w:r>
    </w:p>
    <w:p>
      <w:pPr>
        <w:pStyle w:val="Normal"/>
        <w:widowControl/>
        <w:numPr>
          <w:ilvl w:val="0"/>
          <w:numId w:val="41"/>
        </w:numPr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zagrożeń w tym</w:t>
      </w:r>
    </w:p>
    <w:p>
      <w:pPr>
        <w:pStyle w:val="Normal"/>
        <w:widowControl/>
        <w:numPr>
          <w:ilvl w:val="1"/>
          <w:numId w:val="41"/>
        </w:numPr>
        <w:autoSpaceDE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harakterystyka geograficzna powiatu, miasta oraz gminy, ocena zagrożeń  </w:t>
        <w:br/>
        <w:t xml:space="preserve">i możliwych sytuacji kryzysowych z uwagi na położenia (np.: terenów zalewowych, bliskości zakładów produkujących niebezpieczne substancje toksyczne </w:t>
        <w:br/>
        <w:t>i ich transport itp.),</w:t>
      </w:r>
    </w:p>
    <w:p>
      <w:pPr>
        <w:pStyle w:val="Normal"/>
        <w:widowControl/>
        <w:numPr>
          <w:ilvl w:val="1"/>
          <w:numId w:val="41"/>
        </w:numPr>
        <w:autoSpaceDE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>Kierunki działania i zadania służby zdrowia w zakresie medycznej ochrony ludności w przypadkach sytuacji kryzysowych czasu pokojowego oraz przygotowania do działań w czasie wojny</w:t>
      </w:r>
    </w:p>
    <w:p>
      <w:pPr>
        <w:pStyle w:val="Normal"/>
        <w:widowControl/>
        <w:numPr>
          <w:ilvl w:val="0"/>
          <w:numId w:val="41"/>
        </w:numPr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sytuacyjny zakładu opieki zdrowotnej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amieścić szkic lokalizacyjny ZOZ-u )</w:t>
      </w:r>
    </w:p>
    <w:p>
      <w:pPr>
        <w:pStyle w:val="Normal"/>
        <w:widowControl/>
        <w:numPr>
          <w:ilvl w:val="0"/>
          <w:numId w:val="41"/>
        </w:numPr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ystyka zakładu opieki zdrowotnej i struktura organizacyjna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jąć krótki opis ZOZ-u wraz z charakterystyką struktury organizacyjnej)</w:t>
      </w:r>
    </w:p>
    <w:p>
      <w:pPr>
        <w:pStyle w:val="Normal"/>
        <w:widowControl/>
        <w:numPr>
          <w:ilvl w:val="0"/>
          <w:numId w:val="41"/>
        </w:numPr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obronne i podstawę prawną ich realizacji (decyzje i zarządzenia wojewody, organów założycielskich i organów uprawnionych do nałożenia świadczeń na rzecz obrony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TABELARYCZN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GOTOWAŃ ……………………………………………….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Zakład Opieki Zdrowotnej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TRZEBY OBRONNE PAŃST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nr 1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ZESTAWIENIE LICZBOWE PERSONELU MEDYCZNEGO</w:t>
      </w:r>
    </w:p>
    <w:p>
      <w:pPr>
        <w:pStyle w:val="Heading1"/>
        <w:rPr/>
      </w:pPr>
      <w:r>
        <w:rPr>
          <w:rFonts w:cs="Arial"/>
          <w:szCs w:val="22"/>
        </w:rPr>
        <w:t>ZATRUDNIONEGO w</w:t>
      </w:r>
      <w:r>
        <w:rPr>
          <w:rFonts w:cs="Arial"/>
          <w:b w:val="false"/>
          <w:szCs w:val="22"/>
        </w:rPr>
        <w:t xml:space="preserve"> (ZOZ)</w:t>
      </w:r>
      <w:r>
        <w:rPr>
          <w:rFonts w:cs="Arial"/>
          <w:szCs w:val="22"/>
        </w:rPr>
        <w:t xml:space="preserve"> 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Lekarze - specjaliś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38"/>
        <w:gridCol w:w="1980"/>
        <w:gridCol w:w="1800"/>
      </w:tblGrid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 wg specjalności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wg stopnia specjalizacj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karze </w:t>
            </w: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o specjalizacji 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rgologi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stezjologii i intensywnej terapi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logi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neoklimatologii i medycyny fizykaln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mioterapii i nowotworów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rurgii ogóln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rurgii dziecięc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rurgii klatki piersiow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d. występujące w ZOZ specjalnośc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arze bez specjalizacj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Lekarze stomatologii - specjaliś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38"/>
        <w:gridCol w:w="1980"/>
        <w:gridCol w:w="1800"/>
      </w:tblGrid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 wg specjalności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wg stopnia specjalizacj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matolodzy </w:t>
            </w: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o specjalizacji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rurgii stomatologiczn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rurgii szczękow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ieny i epidemiologi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ycyny społeczn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biologi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odoncj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d. występujące w ZOZ specjalnośc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Farmaceuci - mg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500"/>
        <w:gridCol w:w="1980"/>
        <w:gridCol w:w="1800"/>
      </w:tblGrid>
      <w:tr>
        <w:trPr/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 wg specjalności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wg stopnia specjalizacji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rmaceuci </w:t>
            </w: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o specjalizacji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y bromatologiczn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tyki farmaceutyczn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tyki kliniczn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acji apteczn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d. występujące w ZOZ specjalnośc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Specjaliści mgr pielęgniarst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500"/>
        <w:gridCol w:w="1980"/>
        <w:gridCol w:w="1800"/>
      </w:tblGrid>
      <w:tr>
        <w:trPr/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 wg specjalności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wg stopnia specjalizacji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 pielęgniarstwa </w:t>
            </w: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ycyny społeczn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i ochrony zdrow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ty zdrowotn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pielęgniarstwa o innej specjalnośc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Inny personel medyczny z wyższym wykształceni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821"/>
        <w:gridCol w:w="3459"/>
      </w:tblGrid>
      <w:tr>
        <w:trPr>
          <w:trHeight w:val="50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Wyszczególnienie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Liczba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tycy medyczni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biologii i mikrobiologii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chemii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rehabilitacji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tetycy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dzy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opedzi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el obsługi aparatury medycznej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zem inny personel z wyższym wykształceniem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el ze średnim wykształceniem medyczny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841"/>
        <w:gridCol w:w="3395"/>
      </w:tblGrid>
      <w:tr>
        <w:trPr>
          <w:trHeight w:val="502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Wyszczególnienie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Liczba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lęgniarki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ne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y dentystyczni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y farmaceutyczni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y elektroniki medycznej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y analityki medycznej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y fizjoterapii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y elektrokardioologi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y biomechaniki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y masażyści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ystentki stomatologiczne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optyści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y ortopedzi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townicy medyczni 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i nie wymienieni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azem średni personel medyczny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274" w:gutter="0" w:header="0" w:top="1135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: Wyszczególnienie personelu medycznego – zgodnie ze specjalnościami ujętymi </w:t>
        <w:br/>
        <w:t>w rocznych sprawozdaniach MZ-88 i MZ-89 składanych przez zakłady opieki zdrowotnej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nr 2</w:t>
      </w:r>
    </w:p>
    <w:p>
      <w:pPr>
        <w:pStyle w:val="Normal"/>
        <w:ind w:left="920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IENIE DOTYCZĄCE ZATRUDNIENIA W (ZOZ) 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g komórek organizacyjny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134"/>
        <w:gridCol w:w="1073"/>
        <w:gridCol w:w="1073"/>
        <w:gridCol w:w="1073"/>
        <w:gridCol w:w="1073"/>
        <w:gridCol w:w="1073"/>
        <w:gridCol w:w="1073"/>
        <w:gridCol w:w="1073"/>
        <w:gridCol w:w="1073"/>
        <w:gridCol w:w="1073"/>
        <w:gridCol w:w="1074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firstLine="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gółem</w:t>
            </w:r>
          </w:p>
        </w:tc>
        <w:tc>
          <w:tcPr>
            <w:tcW w:w="1073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ty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kar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irurdzy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i sp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bieg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Aneste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jolodzy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m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dzy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r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ni z wyższy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kształ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lę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położ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ni ze śred. wykształ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acownicy adminitr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inn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ct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Oddział wewnętrz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Oddział wewnętrz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chirurgii ogól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Dział Administr. - Gospo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nr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 REKLAMOWANYCH OD OBOWIĄZ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ŁNIENIA CZYNNEJ SŁUŻBY WOJSKOWEJ W RAZIE OGŁOSZENIA MOBILIZACJI I W CZASIE WOJ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636"/>
        <w:gridCol w:w="3553"/>
        <w:gridCol w:w="2523"/>
        <w:gridCol w:w="2759"/>
        <w:gridCol w:w="252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, imię (imion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jmowane stanowisko (pełniona funkcja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do realizacji wynikające z planu ZOZ-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r zawiadomienia (wniosku) w sprawie reklamowania /data zawiadomienia (wniosku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6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 wykaz należy sporządzić na podstawie zwróconych wniosków i dokonanych adnotacji o reklamowaniu przez W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nr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YKAZ PRACOWNIKÓW ZOZ-u POSIADAJĄCYCH NADANE PRZYDZIAŁYKRYZYSOWE, PRZYDZIAŁ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BILIZACYJNE I PRACOWNICZE PRZYDZIAŁY MOBILIZACYJ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554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50"/>
        <w:gridCol w:w="2522"/>
        <w:gridCol w:w="2523"/>
        <w:gridCol w:w="2523"/>
        <w:gridCol w:w="252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 pracownik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jmowane stanowisko (pełniona funkcja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r karty mobilizacyjnej (nr kontraktu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KU  - nadający przydział (podpisał kontrakt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>
          <w:trHeight w:val="5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1328" w:firstLine="708"/>
        <w:jc w:val="left"/>
        <w:rPr>
          <w:rFonts w:cs="Arial"/>
          <w:b w:val="false"/>
          <w:b w:val="false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b w:val="false"/>
          <w:szCs w:val="22"/>
        </w:rPr>
        <w:t>Tablica nr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sz w:val="22"/>
          <w:szCs w:val="22"/>
        </w:rPr>
        <w:t>(klauzula niejawności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OZLICZENIE (BILANS) PERSONELU MEDYCZNEGO W</w:t>
      </w:r>
      <w:r>
        <w:rPr>
          <w:rFonts w:cs="Arial" w:ascii="Arial" w:hAnsi="Arial"/>
          <w:sz w:val="22"/>
          <w:szCs w:val="22"/>
        </w:rPr>
        <w:t xml:space="preserve"> (ZOZ) 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04"/>
        <w:gridCol w:w="1097"/>
        <w:gridCol w:w="879"/>
        <w:gridCol w:w="993"/>
        <w:gridCol w:w="1136"/>
        <w:gridCol w:w="1111"/>
        <w:gridCol w:w="727"/>
        <w:gridCol w:w="1192"/>
        <w:gridCol w:w="1515"/>
        <w:gridCol w:w="1733"/>
        <w:gridCol w:w="1131"/>
        <w:gridCol w:w="1069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g sta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31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adaj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dział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izacyjne do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je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rzeb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g minima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kaznik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k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firstLine="1"/>
              <w:jc w:val="center"/>
              <w:rPr/>
            </w:pPr>
            <w:r>
              <w:rPr>
                <w:rFonts w:cs="Arial"/>
                <w:sz w:val="20"/>
              </w:rPr>
              <w:t>Nadwyżka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jmo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ych </w:t>
              <w:br/>
              <w:t>z in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Z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awanych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Z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an do wykorzystania na czas „W”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bezpieczenia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SWiA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arze ogółem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 chirurdzy 1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inni spec zabieg  2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ozostali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arze stomatolodzy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aceuci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ni z wyższym wykształceniem med.     3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lęgniarki i położne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ni ze średnim wykształceniem med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   1)  chirurdzy wszystkich specjalności, również urolodz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2)  do innych specjalności zabiegowych zaliczy: ginekologów, laryngologów i okulistó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3)  analitycy, magistrowie biologii, mikrobiologii, fizykoterapii i rehabilitacji, psycholodzy, dietetycy, logopedzi i in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nr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 xml:space="preserve">ZESTAWIENIE LICZBOWE PERSONELU MEDYCZNEGO PRZENOSZONEGO DO INNYCH </w:t>
      </w:r>
    </w:p>
    <w:p>
      <w:pPr>
        <w:pStyle w:val="Subtit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ŁADÓW OPIEKI ZDROWOTNEJ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realizacja wojewódzkiego planu przeniesie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693"/>
        <w:gridCol w:w="2693"/>
        <w:gridCol w:w="2693"/>
        <w:gridCol w:w="2694"/>
      </w:tblGrid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g grup zawodowych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OZ, do którego planowane jest przeniesienie personelu medycznego i ilość personelu</w:t>
            </w:r>
          </w:p>
        </w:tc>
      </w:tr>
      <w:tr>
        <w:trPr>
          <w:trHeight w:val="819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OZ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OZ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OZ.........................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OZ.........................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arze ogół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 chirurdzy        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inni spec zabieg   2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ozostali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arze stomatolod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aceu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ni z wyższym wykształceniem med.         3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lęgniarki i położ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ni ze średnim wykształceniem med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ind w:firstLine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ind w:firstLine="1"/>
        <w:rPr>
          <w:rFonts w:cs="Arial"/>
          <w:szCs w:val="22"/>
        </w:rPr>
      </w:pPr>
      <w:r>
        <w:rPr>
          <w:rFonts w:cs="Arial"/>
          <w:szCs w:val="22"/>
        </w:rPr>
        <w:t>Uwaga: 1) chirurdzy wszystkich specjalności, również urolodz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2) do innych specjalności zabiegowych zaliczy: ginekologów, laryngologów i okulistó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3) analitycy, magistrowie biologii, mikrobiologii, fizykoterapii i rehabilitacji, psycholodzy, dietetycy, logopedzi i in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nr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 xml:space="preserve">ZESTAWIENIE LICZBOWE PERSONELU MEDYCZNEGO PRZENOSZONEGO Z INNYCH </w:t>
      </w:r>
    </w:p>
    <w:p>
      <w:pPr>
        <w:pStyle w:val="Subtit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ŁADÓW OPIEKI ZDROWOTNEJ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alizacja planu przeniesień Wojewody i Ministra Zdrowi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693"/>
        <w:gridCol w:w="2693"/>
        <w:gridCol w:w="2693"/>
        <w:gridCol w:w="2694"/>
      </w:tblGrid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g grup zawodowych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Zakład, z którego planowane jest przyjęcie personelu medycznego i ilość personelu</w:t>
            </w:r>
          </w:p>
        </w:tc>
      </w:tr>
      <w:tr>
        <w:trPr>
          <w:trHeight w:val="819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OZ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OZ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OZ.........................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OZ.........................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arze ogół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 chirurdzy         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inni spec zabieg   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ozostali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arze stomatolodz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aceu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ni z wyższym wykształceniem med.      3 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lęgniarki i położ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ni ze średnim wykształceniem med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firstLine="1"/>
        <w:rPr>
          <w:rFonts w:cs="Arial"/>
          <w:szCs w:val="22"/>
        </w:rPr>
      </w:pPr>
      <w:r>
        <w:rPr>
          <w:rFonts w:cs="Arial"/>
          <w:szCs w:val="22"/>
        </w:rPr>
        <w:t>Uwaga: 1) chirurdzy wszystkich specjalności, również urolodz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2) do innych specjalności zabiegowych zaliczy: ginekologów, laryngologów i okulistó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3) analitycy, magistrowie biologii, mikrobiologii, fizykoterapii i rehabilitacji, psycholodzy, dietetycy, logopedzi i in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8496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ind w:left="8496" w:firstLine="708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jc w:val="righ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Tablica nr 8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>IMIENNY WYKAZ KIEROWNICZEJ KADRY I OSÓB FUNKCYJ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( ZOZ )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 do celów powiadamiania 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581"/>
        <w:gridCol w:w="3169"/>
        <w:gridCol w:w="2520"/>
        <w:gridCol w:w="1080"/>
        <w:gridCol w:w="1080"/>
        <w:gridCol w:w="1375"/>
        <w:gridCol w:w="2484"/>
      </w:tblGrid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łużb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ełniona funkcja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łużb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ow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órkowy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cs="Arial"/>
          <w:b w:val="false"/>
          <w:b w:val="false"/>
          <w:bCs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           </w:t>
        <w:tab/>
      </w:r>
      <w:r>
        <w:rPr>
          <w:rFonts w:cs="Arial"/>
          <w:b w:val="false"/>
          <w:bCs/>
          <w:szCs w:val="22"/>
        </w:rPr>
        <w:t>Tablica nr 9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</w:t>
        <w:tab/>
        <w:tab/>
        <w:t>klauzula niejawnośc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LAN  ROZWINIĘCIA  ŁÓŻEK  SZPITALNYCH  W</w:t>
      </w:r>
      <w:r>
        <w:rPr>
          <w:rFonts w:cs="Arial" w:ascii="Arial" w:hAnsi="Arial"/>
          <w:b/>
          <w:sz w:val="22"/>
          <w:szCs w:val="22"/>
        </w:rPr>
        <w:t xml:space="preserve">  (ZOZ) 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5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1460"/>
        <w:gridCol w:w="751"/>
        <w:gridCol w:w="839"/>
        <w:gridCol w:w="1056"/>
        <w:gridCol w:w="925"/>
        <w:gridCol w:w="680"/>
        <w:gridCol w:w="569"/>
        <w:gridCol w:w="613"/>
        <w:gridCol w:w="630"/>
        <w:gridCol w:w="680"/>
        <w:gridCol w:w="2036"/>
        <w:gridCol w:w="995"/>
        <w:gridCol w:w="676"/>
        <w:gridCol w:w="610"/>
        <w:gridCol w:w="453"/>
        <w:gridCol w:w="525"/>
        <w:gridCol w:w="535"/>
        <w:gridCol w:w="1086"/>
      </w:tblGrid>
      <w:tr>
        <w:trPr>
          <w:trHeight w:val="251" w:hRule="atLeast"/>
          <w:cantSplit w:val="true"/>
        </w:trPr>
        <w:tc>
          <w:tcPr>
            <w:tcW w:w="3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linika, oddział</w:t>
            </w:r>
          </w:p>
        </w:tc>
        <w:tc>
          <w:tcPr>
            <w:tcW w:w="7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 piętro</w:t>
            </w:r>
          </w:p>
        </w:tc>
        <w:tc>
          <w:tcPr>
            <w:tcW w:w="8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ktualna liczba łóżek</w:t>
            </w:r>
          </w:p>
        </w:tc>
        <w:tc>
          <w:tcPr>
            <w:tcW w:w="10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lanowane zwiększenie liczby łóżek</w:t>
            </w:r>
          </w:p>
        </w:tc>
        <w:tc>
          <w:tcPr>
            <w:tcW w:w="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łóżek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„W”</w:t>
            </w:r>
          </w:p>
        </w:tc>
        <w:tc>
          <w:tcPr>
            <w:tcW w:w="3172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20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osób powiększenia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dostawki w salach chorych, korytarze, hole inne pomieszczenia – ich numery)</w:t>
            </w:r>
          </w:p>
        </w:tc>
        <w:tc>
          <w:tcPr>
            <w:tcW w:w="379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elane dla SZ R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elane dla MSWiA i ABW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ujący kliniką oddziałem</w:t>
            </w:r>
          </w:p>
        </w:tc>
      </w:tr>
      <w:tr>
        <w:trPr>
          <w:trHeight w:val="296" w:hRule="atLeast"/>
          <w:cantSplit w:val="true"/>
        </w:trPr>
        <w:tc>
          <w:tcPr>
            <w:tcW w:w="3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a</w:t>
            </w:r>
          </w:p>
        </w:tc>
        <w:tc>
          <w:tcPr>
            <w:tcW w:w="279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3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iegowyc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wnętrznyc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sychiatryczny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habilitacyjny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ne</w:t>
            </w:r>
          </w:p>
        </w:tc>
        <w:tc>
          <w:tcPr>
            <w:tcW w:w="20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biegowyc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iezabiegowych (internistycznych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sychiatrycznyc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habilitacyjnyc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157" w:hRule="atLeast"/>
        </w:trPr>
        <w:tc>
          <w:tcPr>
            <w:tcW w:w="3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RP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W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RP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W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RP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W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RP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W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79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 A Z E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nr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KIC SYTUACYJNY RZUTÓW POZIOMYCH CZĘŚCI SZPITALNEJ ZAKŁ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POMIESZCZEŃ PRZEZNACZONYCH DO ROZWINIĘCIA DODATKOWYCH ŁÓŻEK SZPITAL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zykład szkicu sytuacyjnego wydzielenia łóżek dla potrzeb SZRP)</w:t>
      </w:r>
    </w:p>
    <w:p>
      <w:pPr>
        <w:pStyle w:val="Heading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ab/>
        <w:t>Budynek B  Oddział wewnętrzny = stan łóżek etatowych – 25 łóżek</w:t>
      </w:r>
    </w:p>
    <w:p>
      <w:pPr>
        <w:pStyle w:val="Heading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ab/>
        <w:tab/>
        <w:tab/>
        <w:tab/>
        <w:tab/>
        <w:t xml:space="preserve">  = stan łóżek dodatkowych – 17</w:t>
      </w:r>
    </w:p>
    <w:p>
      <w:pPr>
        <w:pStyle w:val="Heading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ab/>
        <w:tab/>
        <w:tab/>
        <w:tab/>
        <w:tab/>
        <w:tab/>
        <w:tab/>
        <w:t>Razem - 42</w:t>
      </w:r>
    </w:p>
    <w:p>
      <w:pPr>
        <w:pStyle w:val="Heading"/>
        <w:ind w:left="8496" w:firstLine="708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320</wp:posOffset>
                </wp:positionH>
                <wp:positionV relativeFrom="paragraph">
                  <wp:posOffset>30480</wp:posOffset>
                </wp:positionV>
                <wp:extent cx="7054850" cy="12223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122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pt;margin-top:2.4pt;width:555.45pt;height:9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5485</wp:posOffset>
                </wp:positionH>
                <wp:positionV relativeFrom="paragraph">
                  <wp:posOffset>30480</wp:posOffset>
                </wp:positionV>
                <wp:extent cx="8402320" cy="40170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2400" cy="4016880"/>
                          <a:chOff x="0" y="0"/>
                          <a:chExt cx="8402400" cy="401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40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7480" y="0"/>
                            <a:ext cx="1026000" cy="122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la Chorych  nr 2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łóż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120" y="0"/>
                            <a:ext cx="961920" cy="122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la chorych nr 2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łóż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760" y="0"/>
                            <a:ext cx="897840" cy="122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la chorych nr 2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 łóż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0"/>
                            <a:ext cx="833760" cy="122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la chorych nr 2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 łóż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0"/>
                            <a:ext cx="769680" cy="122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ala chorych nr 214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 łóż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7040" y="0"/>
                            <a:ext cx="769680" cy="122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la chorych nr 2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łóż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2270880"/>
                            <a:ext cx="705600" cy="174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in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2095560"/>
                            <a:ext cx="1090440" cy="192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żurka pielęgniar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2095560"/>
                            <a:ext cx="1090440" cy="192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kój lekar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7280" y="2095560"/>
                            <a:ext cx="961920" cy="192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la zabiego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920" y="2095560"/>
                            <a:ext cx="1026000" cy="192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ala choryc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r 2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8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łóż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5560" y="2095560"/>
                            <a:ext cx="961920" cy="192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mieszczenie gospodarcz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8200" y="2095560"/>
                            <a:ext cx="1026000" cy="192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try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4560" y="2095560"/>
                            <a:ext cx="897840" cy="192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oale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1222200"/>
                            <a:ext cx="7054920" cy="8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rytar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łóż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6720" y="0"/>
                            <a:ext cx="1795680" cy="122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la telewizyj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łóż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22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2.4pt;width:661.65pt;height:316.3pt" coordorigin="1111,48" coordsize="13233,63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11;top:48;width:2120;height:632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3;top:48;width:1615;height:19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la Chorych  nr 2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łóż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8;top:48;width:1514;height:19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la chorych nr 2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łóż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4;top:48;width:1413;height:19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la chorych nr 2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 łóż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7;top:48;width:1312;height:19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la chorych nr 2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 łóż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91;top:48;width:1211;height:19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ala chorych nr 214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 łóż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03;top:48;width:1211;height:19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la chorych nr 2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łóż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1;top:3624;width:1110;height:27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in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2;top:3348;width:1716;height:30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żurka pielęgniar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9;top:3348;width:1716;height:30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kój lekarsk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6;top:3348;width:1514;height:30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la zabiego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2;top:3348;width:1615;height:30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ala choryc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r 2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8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łóż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97;top:3348;width:1514;height:30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mieszczenie gospodarcz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13;top:3348;width:1615;height:30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trysk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29;top:3348;width:1413;height:30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oale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3;top:1973;width:11109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rytar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łóż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5;top:48;width:2827;height:19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la telewizyj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łóż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1;top:48;width:2120;height:35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5960</wp:posOffset>
                </wp:positionH>
                <wp:positionV relativeFrom="paragraph">
                  <wp:posOffset>20955</wp:posOffset>
                </wp:positionV>
                <wp:extent cx="8412480" cy="40354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403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2.4pt;height:317.75pt;mso-wrap-distance-left:9.05pt;mso-wrap-distance-right:9.05pt;mso-wrap-distance-top:0pt;mso-wrap-distance-bottom:0pt;margin-top:1.65pt;mso-position-vertical-relative:text;margin-left: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8496" w:firstLine="708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ind w:left="8496" w:firstLine="708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ind w:left="8496" w:firstLine="708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ind w:left="8496" w:firstLine="708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ind w:left="8496" w:firstLine="708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ind w:left="8496" w:firstLine="708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ind w:left="8496" w:firstLine="708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ind w:left="8496" w:firstLine="708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ind w:left="8496" w:firstLine="708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5485</wp:posOffset>
                </wp:positionH>
                <wp:positionV relativeFrom="paragraph">
                  <wp:posOffset>132080</wp:posOffset>
                </wp:positionV>
                <wp:extent cx="6413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10.4pt" to="106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8496" w:firstLine="708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5485</wp:posOffset>
                </wp:positionH>
                <wp:positionV relativeFrom="paragraph">
                  <wp:posOffset>65405</wp:posOffset>
                </wp:positionV>
                <wp:extent cx="6413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5.15pt" to="106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8496" w:firstLine="708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5485</wp:posOffset>
                </wp:positionH>
                <wp:positionV relativeFrom="paragraph">
                  <wp:posOffset>-635</wp:posOffset>
                </wp:positionV>
                <wp:extent cx="6413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-0.05pt" to="106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5485</wp:posOffset>
                </wp:positionH>
                <wp:positionV relativeFrom="paragraph">
                  <wp:posOffset>173990</wp:posOffset>
                </wp:positionV>
                <wp:extent cx="6413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13.7pt" to="106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8496" w:firstLine="708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3740</wp:posOffset>
                </wp:positionH>
                <wp:positionV relativeFrom="paragraph">
                  <wp:posOffset>107315</wp:posOffset>
                </wp:positionV>
                <wp:extent cx="6413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8.45pt" to="106.6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8496" w:firstLine="708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5485</wp:posOffset>
                </wp:positionH>
                <wp:positionV relativeFrom="paragraph">
                  <wp:posOffset>41275</wp:posOffset>
                </wp:positionV>
                <wp:extent cx="6413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3.25pt" to="106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5485</wp:posOffset>
                </wp:positionH>
                <wp:positionV relativeFrom="paragraph">
                  <wp:posOffset>215900</wp:posOffset>
                </wp:positionV>
                <wp:extent cx="6413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17pt" to="106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8496" w:firstLine="708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5485</wp:posOffset>
                </wp:positionH>
                <wp:positionV relativeFrom="paragraph">
                  <wp:posOffset>149225</wp:posOffset>
                </wp:positionV>
                <wp:extent cx="6413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11.75pt" to="106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8496" w:firstLine="708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5485</wp:posOffset>
                </wp:positionH>
                <wp:positionV relativeFrom="paragraph">
                  <wp:posOffset>83185</wp:posOffset>
                </wp:positionV>
                <wp:extent cx="6413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6.55pt" to="106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8496" w:firstLine="708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5485</wp:posOffset>
                </wp:positionH>
                <wp:positionV relativeFrom="paragraph">
                  <wp:posOffset>16510</wp:posOffset>
                </wp:positionV>
                <wp:extent cx="6413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1.3pt" to="10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jc w:val="righ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Tablica nr 10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LAN ADAPTACJI  POMIESZCZEŃ  PRZEZNACZONYCH  DO  ROZWINIĘCIA  DODATKOWYCH 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ŁÓŻEK  SZPITALNYCH  LUB ICH  PRZYSTOSOWANIA  DO  INNYCH  CELÓW  LECZNICZ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84"/>
        <w:gridCol w:w="2249"/>
        <w:gridCol w:w="2418"/>
        <w:gridCol w:w="1935"/>
        <w:gridCol w:w="1275"/>
        <w:gridCol w:w="1835"/>
        <w:gridCol w:w="194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zwa </w:t>
              <w:br/>
              <w:t>pomieszczenia (n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lokalizacj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ieszczeni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a do wykonan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powiedzi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wykonani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bezpieczenie niezbędnych sił </w:t>
              <w:br/>
              <w:t>i środkó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jc w:val="righ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Tablica nr 11</w:t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>WYKAZ TWORZONYCH ZASTĘPCZYCH MIEJSC SZPITALNYCH ( ZMSz )</w:t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/>
      </w:pPr>
      <w:r>
        <w:rPr>
          <w:rFonts w:cs="Arial"/>
          <w:szCs w:val="22"/>
        </w:rPr>
        <w:t xml:space="preserve">nadzorowanych przez </w:t>
      </w:r>
      <w:r>
        <w:rPr>
          <w:rFonts w:cs="Arial"/>
          <w:b w:val="false"/>
          <w:szCs w:val="22"/>
        </w:rPr>
        <w:t>(ZOZ )..............................................................................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tbl>
      <w:tblPr>
        <w:tblW w:w="15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1703"/>
        <w:gridCol w:w="2160"/>
        <w:gridCol w:w="2520"/>
        <w:gridCol w:w="2285"/>
        <w:gridCol w:w="2571"/>
        <w:gridCol w:w="849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ing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p.</w:t>
            </w:r>
          </w:p>
          <w:p>
            <w:pPr>
              <w:pStyle w:val="Heading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r Zespołu ZMSz</w:t>
            </w:r>
          </w:p>
          <w:p>
            <w:pPr>
              <w:pStyle w:val="Heading"/>
              <w:rPr/>
            </w:pPr>
            <w:r>
              <w:rPr>
                <w:rFonts w:cs="Arial"/>
                <w:szCs w:val="22"/>
              </w:rPr>
              <w:t>/Liczba zabezpieczanych ZMSz/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rFonts w:cs="Arial"/>
                <w:szCs w:val="22"/>
              </w:rPr>
              <w:t>Organ samorządowy lub jednostka organizacyjna</w:t>
            </w:r>
          </w:p>
          <w:p>
            <w:pPr>
              <w:pStyle w:val="Heading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worząca ZMSz Gmi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ing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zwa obiektu,</w:t>
            </w:r>
          </w:p>
          <w:p>
            <w:pPr>
              <w:pStyle w:val="Heading"/>
              <w:rPr/>
            </w:pPr>
            <w:r>
              <w:rPr>
                <w:rFonts w:cs="Arial"/>
                <w:szCs w:val="22"/>
              </w:rPr>
              <w:t>w którym organizowany jest ZMSz, adres obiektu</w:t>
            </w:r>
          </w:p>
          <w:p>
            <w:pPr>
              <w:pStyle w:val="Heading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rFonts w:cs="Arial"/>
                <w:szCs w:val="22"/>
              </w:rPr>
              <w:t>Zarządzający obiektem lub osoba odpowiedzialn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rFonts w:cs="Arial"/>
                <w:szCs w:val="22"/>
              </w:rPr>
              <w:t>Telefon, Fax, e-mail do zarządzającego (lub osoby upoważnionej)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rFonts w:cs="Arial"/>
                <w:szCs w:val="22"/>
              </w:rPr>
              <w:t>Dane osoby odpowiadającej za organizację zabezpieczenia ZMSz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ing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Heading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ing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azem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nr 12</w:t>
      </w:r>
    </w:p>
    <w:p>
      <w:pPr>
        <w:pStyle w:val="Normal"/>
        <w:ind w:left="9912" w:firstLine="708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ab/>
        <w:tab/>
        <w:t>(klauzula niejawności)</w:t>
      </w:r>
    </w:p>
    <w:p>
      <w:pPr>
        <w:pStyle w:val="Normal"/>
        <w:ind w:left="9912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UTRZYMYWANYCH ZESTAWÓW MEDYCZNYCH NALEŻĄCYCH DO REZERW PAŃSTW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</w:t>
      </w:r>
      <w:r>
        <w:rPr>
          <w:rFonts w:cs="Arial" w:ascii="Arial" w:hAnsi="Arial"/>
          <w:sz w:val="22"/>
          <w:szCs w:val="22"/>
        </w:rPr>
        <w:t>(ZOZ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24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65"/>
        <w:gridCol w:w="2147"/>
        <w:gridCol w:w="546"/>
        <w:gridCol w:w="608"/>
        <w:gridCol w:w="502"/>
        <w:gridCol w:w="502"/>
        <w:gridCol w:w="363"/>
        <w:gridCol w:w="730"/>
        <w:gridCol w:w="461"/>
        <w:gridCol w:w="742"/>
        <w:gridCol w:w="612"/>
        <w:gridCol w:w="1353"/>
        <w:gridCol w:w="3147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chowy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gazyn)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użytek własny, c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nego zakładu – 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adres)</w:t>
            </w:r>
          </w:p>
        </w:tc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i ilość zestawów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rega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woźne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dpowiedzialna za przechowywa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imię, nazwisko, tel., </w:t>
              <w:br/>
              <w:t>e-mail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-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-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.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.U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-SU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nr 13</w:t>
      </w:r>
    </w:p>
    <w:p>
      <w:pPr>
        <w:pStyle w:val="Normal"/>
        <w:ind w:left="9912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(klauzula niejawności)</w:t>
      </w:r>
    </w:p>
    <w:p>
      <w:pPr>
        <w:pStyle w:val="Normal"/>
        <w:ind w:left="9912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PLAN  DOWOZU   ZESTAWÓW  REZERW  MEDYCZNYCH Z  MIEJSCA  ICH  MAGAZYNOWANIA  DO  MIEJSCA  ROZWINIĘC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RZYSTANYCH  PRZEZ  </w:t>
      </w:r>
      <w:r>
        <w:rPr>
          <w:rFonts w:cs="Arial" w:ascii="Arial" w:hAnsi="Arial"/>
          <w:sz w:val="22"/>
          <w:szCs w:val="22"/>
        </w:rPr>
        <w:t>(ZOZ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6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i ilość zestawów……………………..</w:t>
      </w:r>
    </w:p>
    <w:p>
      <w:pPr>
        <w:pStyle w:val="Normal"/>
        <w:widowControl/>
        <w:numPr>
          <w:ilvl w:val="0"/>
          <w:numId w:val="46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a dojazdu:</w:t>
      </w:r>
    </w:p>
    <w:p>
      <w:pPr>
        <w:pStyle w:val="Normal"/>
        <w:widowControl/>
        <w:numPr>
          <w:ilvl w:val="0"/>
          <w:numId w:val="45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le</w:t>
      </w:r>
    </w:p>
    <w:p>
      <w:pPr>
        <w:pStyle w:val="Normal"/>
        <w:widowControl/>
        <w:numPr>
          <w:ilvl w:val="0"/>
          <w:numId w:val="45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pietowo (składnica ARM)</w:t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49925" cy="425958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17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72"/>
        <w:gridCol w:w="4350"/>
        <w:gridCol w:w="2523"/>
        <w:gridCol w:w="2523"/>
        <w:gridCol w:w="252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sa przejaz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egłoś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s przejazd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powiedzialny za zabezpieczenie (imię, nazwisko, tel., e-mail)</w:t>
            </w:r>
          </w:p>
        </w:tc>
      </w:tr>
      <w:tr>
        <w:trPr>
          <w:trHeight w:val="7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pasow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iły i środki do przewozu zestawów: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nr 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 ROZDZIAŁU WYPOSAŻENIA Z ZESTAWU MEDYCZ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pu................................... NA POSZCZEGÓLNE ODDZIAŁY SZPITAL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3118"/>
        <w:gridCol w:w="3039"/>
        <w:gridCol w:w="1065"/>
        <w:gridCol w:w="2147"/>
        <w:gridCol w:w="214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pitaln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rozwijanego zestaw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 doposażonego oddziału szpitalnego lub dodatkowych łóżek 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zydzielonego artykułu, sprzętu, aparatury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przechowywania </w:t>
              <w:br/>
              <w:t>(odbioru) zestawu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upoważniona do odbio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mię i nazwisko, tel., e-mail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nr 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UZYSKANYCH PRZEZ ZAKŁAD ( ZOZ ) ŚWIADCZEŃ OSOBISTYCH NA RZECZ OBRO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g decyzji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 uprawniony organ samorządowy 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2693"/>
        <w:gridCol w:w="1843"/>
        <w:gridCol w:w="2426"/>
        <w:gridCol w:w="2188"/>
        <w:gridCol w:w="194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 rodzaj pracy, usługi </w:t>
              <w:br/>
              <w:t>itp. 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lub zespół osób realizujących świadcze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ywa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wiadczenia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cyzja organu nakładającego obowiązek świadcz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nr , data )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mórka organizacyjna na rzecz której j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ywane świadczeni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nadzorująca </w:t>
              <w:br/>
              <w:t>i przyjmu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e świadcze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nr 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UZYSKANYCH PRZEZ ZAKŁAD ( ZOZ ) ŚWIADCZEŃ RZECZOWYCH NA RZECZ OBRO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g decyzji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uprawniony organ samorządowy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694"/>
        <w:gridCol w:w="1077"/>
        <w:gridCol w:w="2300"/>
        <w:gridCol w:w="2300"/>
        <w:gridCol w:w="230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 sprzęt, urządzenie, pojazd itp.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 organizacyjna realizująca świadczeni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cyzja organu nakładającego obowiązek świadcz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nr , data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mórka organizacyj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korzystująca przedmiot świadczeń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dpowiedzial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 przyjęcie i wykorzystanie przedmiotu świadczeń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nr 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 POSIADANYCH   ZAPASOWYCH  ŹRÓDEŁ  ENERGII  ELEKTRYCZNEJ  I WOD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(ZOZ)............................................................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410"/>
        <w:gridCol w:w="2268"/>
        <w:gridCol w:w="1985"/>
        <w:gridCol w:w="1708"/>
        <w:gridCol w:w="2300"/>
      </w:tblGrid>
      <w:tr>
        <w:trPr>
          <w:trHeight w:val="34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ASOWE ŹRÓDŁA ENERGII ELEKTRYCZNEJ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ASOWE ŹRÓDŁA WODY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 W A GI</w:t>
            </w:r>
          </w:p>
        </w:tc>
      </w:tr>
      <w:tr>
        <w:trPr>
          <w:trHeight w:val="22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ACJONARNY (PRZEWOŹNY 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firstLine="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STUDNIE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BIORNIKI</w:t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4"/>
              </w:numPr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WYDAJNOŚ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JEMNOŚĆ</w:t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. Agregaty prądotwórc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. Baterie akumulator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. Zapasowe źródła wod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studnie, zbiornik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709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nr 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WYBRANEJ SPECJALISTYCZNEJ APARATURY MEDYCZNEJ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tan w dniu 31.12 wg. sprawozdań MZ-2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54" w:type="dxa"/>
        <w:jc w:val="left"/>
        <w:tblInd w:w="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245"/>
        <w:gridCol w:w="260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aparatów</w:t>
            </w:r>
          </w:p>
        </w:tc>
      </w:tr>
      <w:tr>
        <w:trPr>
          <w:trHeight w:val="5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tor biochemiczn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makamer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otryp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elerator liniow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onans magnetyczn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ządzenia angiograficzne, zestaw do badań naczyniowyc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ograf komputerow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hokardiograf (ultrasonograf kardiologiczny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magnetyczne rezonansu jądroweg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mmograf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at RTG z opcją naczyniową i obróbką cyfrow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at RTG z torem wizyjny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ytronowy tomograf (PET-CT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irato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diomonito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pa infuzyj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aki elektryczn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inne/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1 – „Plan wydzielenia łóżek dla potrzeb służb mundurowych”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Załącznik 2 – Wyciąg z „Planu organizacji funkcjonowania zastępczych miejsc szpitalnych na terenie miasta (gminy)…”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40" w:before="0" w:after="120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Załącznik nr 1</w:t>
        <w:tab/>
        <w:tab/>
        <w:t xml:space="preserve">                   </w:t>
      </w:r>
    </w:p>
    <w:p>
      <w:pPr>
        <w:pStyle w:val="Heading"/>
        <w:spacing w:before="0" w:after="1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spacing w:before="0" w:after="1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spacing w:before="0" w:after="1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spacing w:before="0" w:after="1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spacing w:before="0" w:after="1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spacing w:before="0" w:after="1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spacing w:before="0" w:after="1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spacing w:before="0" w:after="1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INSTRUKCJA</w:t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 xml:space="preserve">OPRACOWANIA PLANU WYDZIELENIA ŁÓŻEK SZPITALNYCH DLA POTRZEB SŁUŻB MUNDUROWYCH.  </w:t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>Wstęp</w:t>
      </w:r>
    </w:p>
    <w:p>
      <w:pPr>
        <w:pStyle w:val="Normal"/>
        <w:widowControl/>
        <w:numPr>
          <w:ilvl w:val="0"/>
          <w:numId w:val="51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niejsza instrukcja określa procedury wydzielania łóżek szpitalnych dla służb mundurowych przez jednostki organizacyjne publicznej i niepublicznej służby zdrowia realizujące zadania obronne, w razie wystąpienia sytuacji kryzysowych, zaistnienia zagrożenia bezpieczeństwa państwa i w czasie wojny oraz współdziałanie organów cywilnych i mundurowych w tym zakresie, a także ustala sposób prowadzenia kontroli w zakresie realizowanych zadań.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284" w:leader="none"/>
        </w:tabs>
        <w:autoSpaceDE w:val="tru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e w niniejszej instrukcji określenia oznaczają: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756" w:leader="none"/>
        </w:tabs>
        <w:autoSpaceDE w:val="true"/>
        <w:spacing w:lineRule="auto" w:line="360"/>
        <w:ind w:left="756" w:hanging="39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jednostki organizacyjne publicznej i niepublicznej służby zdrowia</w:t>
      </w:r>
      <w:r>
        <w:rPr>
          <w:rFonts w:cs="Arial" w:ascii="Arial" w:hAnsi="Arial"/>
          <w:sz w:val="22"/>
          <w:szCs w:val="22"/>
        </w:rPr>
        <w:t xml:space="preserve"> – jednostki organizacyjne publicznej i niepublicznej służby zdrowia realizujące zadania na potrzeby obronne państwa, na które nałożono obowiązek w zakresie wydzielenia łóżek dla służb mundurowych w razie wystąpienia sytuacji kryzysowych, zaistnienia zagrożenia bezpieczeństwa państwa i w czasie wojny;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756" w:leader="none"/>
        </w:tabs>
        <w:autoSpaceDE w:val="true"/>
        <w:spacing w:lineRule="auto" w:line="360"/>
        <w:ind w:left="756" w:hanging="39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wydzielona baza łóżkowa</w:t>
      </w:r>
      <w:r>
        <w:rPr>
          <w:rFonts w:cs="Arial" w:ascii="Arial" w:hAnsi="Arial"/>
          <w:sz w:val="22"/>
          <w:szCs w:val="22"/>
        </w:rPr>
        <w:t xml:space="preserve"> – określoną ilość łóżek wraz z urządzeniami, wyposażeniem, zabezpieczeniem materiałowym i świadczeniami zdrowotnymi, przeznaczoną przez daną jednostkę organizacyjną publicznej i niepublicznej służby zdrowia dla potrzeb służb mundurowych;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756" w:leader="none"/>
        </w:tabs>
        <w:autoSpaceDE w:val="true"/>
        <w:spacing w:lineRule="auto" w:line="360"/>
        <w:ind w:left="756" w:hanging="39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właściwy miejscowo organ administracji zasobów kadrowych</w:t>
      </w:r>
      <w:r>
        <w:rPr>
          <w:rFonts w:cs="Arial" w:ascii="Arial" w:hAnsi="Arial"/>
          <w:sz w:val="22"/>
          <w:szCs w:val="22"/>
        </w:rPr>
        <w:t xml:space="preserve"> – Wojskową Komendę Uzupełnień, która administruje na podstawie odrębnych przepisów na terenie, na którym położona jest dana jednostka organizacyjna publicznej i niepublicznej służby zdrowia;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756" w:leader="none"/>
        </w:tabs>
        <w:autoSpaceDE w:val="true"/>
        <w:spacing w:lineRule="auto" w:line="360"/>
        <w:ind w:left="756" w:hanging="39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rzedstawiciel resortowy</w:t>
      </w:r>
      <w:r>
        <w:rPr>
          <w:rFonts w:cs="Arial" w:ascii="Arial" w:hAnsi="Arial"/>
          <w:sz w:val="22"/>
          <w:szCs w:val="22"/>
        </w:rPr>
        <w:t xml:space="preserve"> – wskazana przez Ministra Obrony Narodowej, ministra właściwego do spraw wewnętrznych oraz Szefa Agencji Bezpieczeństwa Wewnętrznego osoba, upoważniona do reprezentowania danego organu administracji w sprawach dotyczących  zagadnień, o których mowa w niniejszej instrukcji. </w:t>
      </w:r>
    </w:p>
    <w:p>
      <w:pPr>
        <w:pStyle w:val="Normal"/>
        <w:tabs>
          <w:tab w:val="clear" w:pos="720"/>
          <w:tab w:val="left" w:pos="756" w:leader="none"/>
        </w:tabs>
        <w:spacing w:lineRule="auto" w:line="360"/>
        <w:ind w:left="7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Rozdział 1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Postanowienia ogólne</w:t>
      </w:r>
    </w:p>
    <w:p>
      <w:pPr>
        <w:pStyle w:val="Normal"/>
        <w:widowControl/>
        <w:numPr>
          <w:ilvl w:val="0"/>
          <w:numId w:val="51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dzielanie łóżek dla potrzeb służb mundurowych przez jednostki organizacyjne publicznej </w:t>
        <w:br/>
        <w:t xml:space="preserve">i niepublicznej służby zdrowia polega na przygotowaniu określonej liczby łóżek w jednostkach organizacyjnych publicznej i niepublicznej służby zdrowia i utrzymywaniu ich w organizacyjno-mobilizacyjnej gotowości do dyspozycji służb mundurowych. </w:t>
      </w:r>
    </w:p>
    <w:p>
      <w:pPr>
        <w:pStyle w:val="Normal"/>
        <w:widowControl/>
        <w:numPr>
          <w:ilvl w:val="0"/>
          <w:numId w:val="51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trzymywanie wydzielonej bazy łóżkowej w organizacyjno-mobilizacyjnej gotowości do dyspozycji służb mundurowych polega w szczególności na: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756" w:leader="none"/>
        </w:tabs>
        <w:autoSpaceDE w:val="true"/>
        <w:spacing w:lineRule="auto" w:line="360"/>
        <w:ind w:left="756" w:hanging="396"/>
        <w:jc w:val="both"/>
        <w:rPr/>
      </w:pPr>
      <w:r>
        <w:rPr>
          <w:rFonts w:cs="Arial" w:ascii="Arial" w:hAnsi="Arial"/>
          <w:sz w:val="22"/>
          <w:szCs w:val="22"/>
        </w:rPr>
        <w:t>opracowaniu w ramach planów przygotowania i wykorzystywania publicznej niepublicznej służby zdrowia na potrzeby obronne państwa planów wydzielania łóżek dla służb mundurowych w razie wystąpienia sytuacji kryzysowych, zaistnienia zagrożenia bezpieczeństwa państwa i w czasie wojny, zwanych dalej „planami”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756" w:leader="none"/>
        </w:tabs>
        <w:autoSpaceDE w:val="true"/>
        <w:spacing w:lineRule="auto" w:line="360"/>
        <w:ind w:left="756" w:hanging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u odpowiednich sił i środków do realizacji planów, z chwilą otrzymania decyzji organu o którym mowa w § 2 ust. 5 rozporządzenia.</w:t>
      </w:r>
    </w:p>
    <w:p>
      <w:pPr>
        <w:pStyle w:val="Normal"/>
        <w:widowControl/>
        <w:numPr>
          <w:ilvl w:val="0"/>
          <w:numId w:val="51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opracowaniu planów, dotyczących wydzielenia łóżek dla służb mundurowych i jego realizacji biorą udział przedstawiciele resortowi w zakresie ustalonym w niniejszej instrukcji.</w:t>
      </w:r>
    </w:p>
    <w:p>
      <w:pPr>
        <w:pStyle w:val="Normal"/>
        <w:widowControl/>
        <w:numPr>
          <w:ilvl w:val="0"/>
          <w:numId w:val="51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ace nad planami nadzorują kierownicy jednostek organizacyjnych publicznej i niepublicznej służby zdrowia.</w:t>
      </w:r>
    </w:p>
    <w:p>
      <w:pPr>
        <w:pStyle w:val="Normal"/>
        <w:widowControl/>
        <w:numPr>
          <w:ilvl w:val="0"/>
          <w:numId w:val="51"/>
        </w:numPr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cy odpowiedzialni za poszczególne obszary działalności placówek, dopuszczeni </w:t>
        <w:br/>
        <w:t>do prac nad planami stosownie do potrzeb i decyzji kierowników jednostek organizacyjnych, powinni posiadać poświadczenie bezpieczeństwa stosownie do unormowań prawnych w tym zakresie.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Rozdział 2</w:t>
      </w:r>
    </w:p>
    <w:p>
      <w:pPr>
        <w:pStyle w:val="Heading1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Planowanie wydzielenia łóżek dla potrzeb służb mundur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Komórki  właściwe  do  spraw  zdrowia  Ministerstwa Obrony Narodowej, Ministerstwa Spraw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ewnętrznych i Administracji oraz Agencji Bezpieczeństwa Wewnętrznego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56" w:leader="none"/>
        </w:tabs>
        <w:autoSpaceDE w:val="true"/>
        <w:spacing w:lineRule="auto" w:line="360"/>
        <w:ind w:left="756" w:hanging="396"/>
        <w:jc w:val="both"/>
        <w:rPr/>
      </w:pPr>
      <w:r>
        <w:rPr>
          <w:rFonts w:cs="Arial" w:ascii="Arial" w:hAnsi="Arial"/>
          <w:sz w:val="22"/>
          <w:szCs w:val="22"/>
        </w:rPr>
        <w:t xml:space="preserve">wskazują swoich przedstawicieli resortowych, do współpracy z kierownikami jednostek organizacyjnych publicznej i niepublicznej służby zdrowia w zakresie opracowywania </w:t>
        <w:br/>
        <w:t xml:space="preserve">i uzgadniania planów. Przedstawiciele resortowi, w uzgodnieniu z organami właściwym w sprawie nakładania zadań obronnych na jednostki organizacyjne publicznej i niepublicznej służby zdrowia, o których mowa w § 2 ust. 5 rozporządzenia, sprawują nadzór nad wykorzystaniem wydzielonych łóżek oraz leczeniem i rehabilitacją żołnierzy  i funkcjonariuszy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56" w:leader="none"/>
        </w:tabs>
        <w:autoSpaceDE w:val="true"/>
        <w:spacing w:lineRule="auto" w:line="360"/>
        <w:ind w:left="756" w:hanging="396"/>
        <w:jc w:val="both"/>
        <w:rPr/>
      </w:pPr>
      <w:r>
        <w:rPr>
          <w:rFonts w:cs="Arial" w:ascii="Arial" w:hAnsi="Arial"/>
          <w:sz w:val="22"/>
          <w:szCs w:val="22"/>
        </w:rPr>
        <w:t>określają swoje potrzeby w zakresie liczby łóżek szpitalnych oraz ich profilu specjalistycznego do wydzielenia przez jednostki organizacyjne publicznej  i niepublicznej służby zdrowia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56" w:leader="none"/>
        </w:tabs>
        <w:autoSpaceDE w:val="true"/>
        <w:spacing w:lineRule="auto" w:line="360"/>
        <w:ind w:left="756" w:hanging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ują przyjęte ustalenia dotyczące potrzeb, bezpośrednio właściwym wojewodom </w:t>
        <w:br/>
        <w:t>oraz do wiadomości ministrowi właściwemu do spraw zdrowia.</w:t>
      </w:r>
    </w:p>
    <w:p>
      <w:pPr>
        <w:pStyle w:val="Normal"/>
        <w:widowControl/>
        <w:numPr>
          <w:ilvl w:val="0"/>
          <w:numId w:val="40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ierownicy jednostek organizacyjnych publicznej i niepublicznej służby zdrowia, na podstawie decyzji wojewody o ilości i profilu wydzielanych łóżek dla służb mundurowych opracowują plany według wzorów dokumentów planistycznych stanowiących załącznik nr 1 do instrukcji, które powinny zawierać w szczególności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56" w:hanging="39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kice sytuacyjne obiektów, uwzględniające rozmieszczenie łóżek w poszczególnych budynkach (pomieszczeniach) oraz funkcjonalne powiązanie tych łóżek z zapleczem diagnostyczno-leczniczym i techniczno-gospodarczym jednostki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56" w:hanging="39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stawienie wyposażenia pomieszczeń wydzielonych do rozwinięcia bazy łóżkowej dla służb mundurowych ze wskazaniem źródeł uzupełnienia wyposażenia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56" w:hanging="396"/>
        <w:jc w:val="both"/>
        <w:rPr/>
      </w:pPr>
      <w:r>
        <w:rPr>
          <w:rFonts w:cs="Arial" w:ascii="Arial" w:hAnsi="Arial"/>
          <w:sz w:val="22"/>
          <w:szCs w:val="22"/>
        </w:rPr>
        <w:t>wykaz prac adaptacyjnych, niezbędnych do wykonania w związku z wydzieleniem bazy łóżkowej, ze wskazaniem niezbędnych środków materiałowych, urządzeń, źródeł zaopatrzenia oraz osób niezbędnych do wykonania tych prac. W przypadkach wymagających większego zaangażowania sił i środków należy sporządzić dokumentację techniczną prac adaptacyjnych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56" w:hanging="39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lkulację w zakresie personelu medycznego i pomocniczego niezbędnego do zabezpieczenia funkcjonowania wydzielonej bazy łóżkowej dla służb mundurowych. Do kalkulacji sporządza się wykazy obsady personalnej wydzielanej bazy łóżkowej uwzględniające zarówno osoby zatrudnione w jednostce organizacyjnej jak również personel pozyskiwany w ramach planów przeniesień personelu medycznego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56" w:hanging="39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y organizacji zabezpieczenia logistycznego w zakresie:</w:t>
      </w:r>
    </w:p>
    <w:p>
      <w:pPr>
        <w:pStyle w:val="Normal"/>
        <w:widowControl/>
        <w:numPr>
          <w:ilvl w:val="3"/>
          <w:numId w:val="28"/>
        </w:numPr>
        <w:tabs>
          <w:tab w:val="clear" w:pos="720"/>
          <w:tab w:val="left" w:pos="1080" w:leader="none"/>
        </w:tabs>
        <w:autoSpaceDE w:val="true"/>
        <w:spacing w:lineRule="auto" w:line="360"/>
        <w:ind w:left="288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atrzenia w produkty lecznicze i wyroby medyczne,</w:t>
      </w:r>
    </w:p>
    <w:p>
      <w:pPr>
        <w:pStyle w:val="Normal"/>
        <w:widowControl/>
        <w:numPr>
          <w:ilvl w:val="3"/>
          <w:numId w:val="28"/>
        </w:numPr>
        <w:tabs>
          <w:tab w:val="clear" w:pos="720"/>
          <w:tab w:val="left" w:pos="1080" w:leader="none"/>
        </w:tabs>
        <w:autoSpaceDE w:val="true"/>
        <w:spacing w:lineRule="auto" w:line="360"/>
        <w:ind w:left="288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atrzenia w wodę i energię elektryczną (zasilania awaryjne),</w:t>
      </w:r>
    </w:p>
    <w:p>
      <w:pPr>
        <w:pStyle w:val="Normal"/>
        <w:widowControl/>
        <w:numPr>
          <w:ilvl w:val="3"/>
          <w:numId w:val="28"/>
        </w:numPr>
        <w:tabs>
          <w:tab w:val="clear" w:pos="720"/>
          <w:tab w:val="left" w:pos="1080" w:leader="none"/>
        </w:tabs>
        <w:autoSpaceDE w:val="true"/>
        <w:spacing w:lineRule="auto" w:line="360"/>
        <w:ind w:left="288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i żywienia,</w:t>
      </w:r>
    </w:p>
    <w:p>
      <w:pPr>
        <w:pStyle w:val="Normal"/>
        <w:widowControl/>
        <w:numPr>
          <w:ilvl w:val="3"/>
          <w:numId w:val="28"/>
        </w:numPr>
        <w:tabs>
          <w:tab w:val="clear" w:pos="720"/>
          <w:tab w:val="left" w:pos="1080" w:leader="none"/>
        </w:tabs>
        <w:autoSpaceDE w:val="true"/>
        <w:spacing w:lineRule="auto" w:line="360"/>
        <w:ind w:left="288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waterowania personelu medycznego i pomocniczego, o którym mowa w pkt 4,</w:t>
      </w:r>
    </w:p>
    <w:p>
      <w:pPr>
        <w:pStyle w:val="Normal"/>
        <w:widowControl/>
        <w:numPr>
          <w:ilvl w:val="3"/>
          <w:numId w:val="28"/>
        </w:numPr>
        <w:tabs>
          <w:tab w:val="clear" w:pos="720"/>
          <w:tab w:val="left" w:pos="1080" w:leader="none"/>
        </w:tabs>
        <w:autoSpaceDE w:val="true"/>
        <w:spacing w:lineRule="auto" w:line="360"/>
        <w:ind w:left="288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a z odpadami medycznymi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6) sposób przyjęcia decyzji o zarządzeniu wydzielenia łóżek szpitalnych dla służb mundurowych oraz powiadamiania podległego personelu;</w:t>
      </w:r>
    </w:p>
    <w:p>
      <w:pPr>
        <w:pStyle w:val="Normal"/>
        <w:spacing w:lineRule="auto" w:line="360"/>
        <w:ind w:left="416" w:hanging="13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)  wykaz osób odpowiedzialnych za kierowanie oraz terminowe wykonanie prac związanych </w:t>
        <w:br/>
        <w:t xml:space="preserve">    z wydzieleniem łóżek szpitalnych dla służb mundurowych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0. Kierownicy jednostek organizacyjnych publicznej i niepublicznej służby zdrowia planują </w:t>
        <w:br/>
        <w:t>i organizują szkolenia kadry i personelu medycznego biorących udział w opracowywaniu przedmiotowych planów w oparciu o przepisy dotyczące szkolenia obronnego.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Rozdział  3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Wydzielanie łóżek szpitalnych dla służb mundurowych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11. Wydzielanie łóżek szpitalnych dla służb mundurowych następuje w drodze przekazania kierownikom jednostek organizacyjnych publicznej i niepublicznej służby zdrowia decyzji stosownych, przez organy, o których mowa w § 2 ust. 5 rozporządzenia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omórki właściwe do spraw zdrowia Ministerstwa Obrony Narodowej, Ministerstwa Spraw  Wewnętrznych i Administracji oraz Agencji Bezpieczeństwa Wewnętrznego wnioskują o zarządzenie wydzielenia łóżek szpitalnych dla swoich potrzeb do organów określonych w § 2 ust. 5 rozporządzenia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</w:tabs>
        <w:autoSpaceDE w:val="true"/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rgany, o których mowa w § 2 ust. 5 rozporządzenia, ustalą z kierownikami jednostek organizacyjnych publicznej i niepublicznej służby zdrowia, sposoby przekazywania decyzji, </w:t>
        <w:br/>
        <w:t>w zakresie wydzielania łóżek dla służb mundurowych.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Rozdział  4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Czynności realizowane po zarządzeniu rozwinięcia i wydzielenia łóżek dla służb mundurowych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jednostki organizacyjnej publicznej i niepublicznej służby zdrowia może otrzymać  decyzję do zrealizowania kolejno:</w:t>
      </w:r>
    </w:p>
    <w:p>
      <w:pPr>
        <w:pStyle w:val="Normal"/>
        <w:spacing w:lineRule="auto" w:line="360"/>
        <w:ind w:left="600" w:hanging="1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edsięwzięć przygotowawczych w zakresie rozwinięcia i wydzielenia łóżek  szpitalnych;</w:t>
      </w:r>
    </w:p>
    <w:p>
      <w:pPr>
        <w:pStyle w:val="Normal"/>
        <w:spacing w:lineRule="auto" w:line="360"/>
        <w:ind w:left="600" w:hanging="1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ydzielenia łóżek szpitalnych dla służb mundurowych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9"/>
        <w:jc w:val="both"/>
        <w:rPr/>
      </w:pPr>
      <w:r>
        <w:rPr>
          <w:rFonts w:cs="Arial" w:ascii="Arial" w:hAnsi="Arial"/>
          <w:sz w:val="22"/>
          <w:szCs w:val="22"/>
        </w:rPr>
        <w:t>W przypadku otrzymania decyzji, o realizacji przedsięwzięć przygotowawczych do rozwinięcia i wydzielenia łóżek szpitalnych kierownik jednostki organizacyjnej publicznej i niepublicznej służby zdrowia: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756" w:leader="none"/>
        </w:tabs>
        <w:autoSpaceDE w:val="true"/>
        <w:spacing w:lineRule="auto" w:line="360"/>
        <w:ind w:left="756" w:hanging="396"/>
        <w:jc w:val="both"/>
        <w:rPr/>
      </w:pPr>
      <w:r>
        <w:rPr>
          <w:rFonts w:cs="Arial" w:ascii="Arial" w:hAnsi="Arial"/>
          <w:sz w:val="22"/>
          <w:szCs w:val="22"/>
        </w:rPr>
        <w:t>wzywa osoby odpowiedzialne za opracowanie planu wydzielenia łóżek szpitalnych dla służb mundurowych oraz tych pracowników, którzy przewidziani są do zabezpieczenia obsługi wydzielanych łóżek celem sprawdzenia stawiennictwa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756" w:leader="none"/>
        </w:tabs>
        <w:autoSpaceDE w:val="true"/>
        <w:spacing w:lineRule="auto" w:line="360"/>
        <w:ind w:left="756" w:hanging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ca dokonanie sprawdzenia i uaktualnienia dokumentacji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756" w:leader="none"/>
        </w:tabs>
        <w:autoSpaceDE w:val="true"/>
        <w:spacing w:lineRule="auto" w:line="360"/>
        <w:ind w:left="756" w:hanging="396"/>
        <w:jc w:val="both"/>
        <w:rPr/>
      </w:pPr>
      <w:r>
        <w:rPr>
          <w:rFonts w:cs="Arial" w:ascii="Arial" w:hAnsi="Arial"/>
          <w:sz w:val="22"/>
          <w:szCs w:val="22"/>
        </w:rPr>
        <w:t xml:space="preserve">poleca dokonanie sprawdzenia aktualności nałożonych świadczeń rzeczowych i osobistych oraz możliwość ich realizacji przez świadczeniodawców;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756" w:leader="none"/>
        </w:tabs>
        <w:autoSpaceDE w:val="true"/>
        <w:spacing w:lineRule="auto" w:line="360"/>
        <w:ind w:left="756" w:hanging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eca wypisać ze szpitala chorych, których stan zdrowia na to pozwala, lub przenieść </w:t>
        <w:br/>
        <w:t>ich do innych sal (pomieszczeń, obiektów itp. zapewniających elementarne warunki opieki medycznej i pielęgnacji poszkodowanych, rannych i chorych), jeżeli zajmowane przez nich łóżka i  pomieszczenia planowane są do rozwinięcia łóżek wydzielanych dla służb mundurowych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756" w:leader="none"/>
        </w:tabs>
        <w:autoSpaceDE w:val="true"/>
        <w:spacing w:lineRule="auto" w:line="360"/>
        <w:ind w:left="756" w:hanging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a gotowość własnych magazynów do wydawania przechowywanego sprzętu </w:t>
        <w:br/>
        <w:t xml:space="preserve">lub pozyskiwania dodatkowego wyposażenia z innych źródeł oraz przygotowania </w:t>
        <w:br/>
        <w:t>do rozmieszczenia (zainstalowania, ustawienia)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756" w:leader="none"/>
        </w:tabs>
        <w:autoSpaceDE w:val="true"/>
        <w:spacing w:lineRule="auto" w:line="360"/>
        <w:ind w:left="756" w:hanging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odpowiedni tok pracy personelu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autoSpaceDE w:val="true"/>
        <w:spacing w:lineRule="auto" w:line="360"/>
        <w:ind w:left="360" w:hanging="363"/>
        <w:jc w:val="both"/>
        <w:rPr/>
      </w:pPr>
      <w:r>
        <w:rPr>
          <w:rFonts w:cs="Arial" w:ascii="Arial" w:hAnsi="Arial"/>
          <w:sz w:val="22"/>
          <w:szCs w:val="22"/>
        </w:rPr>
        <w:t>Z chwilą otrzymania decyzji, do wydzielenia łóżek szpitalnych kierownik jednostki organizacyjnej publicznej i niepublicznej służby zdrowia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709" w:leader="none"/>
        </w:tabs>
        <w:autoSpaceDE w:val="true"/>
        <w:spacing w:lineRule="auto" w:line="360"/>
        <w:ind w:left="756" w:hanging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 zwrotnie wiarygodność otrzymanej decyzji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709" w:leader="none"/>
        </w:tabs>
        <w:autoSpaceDE w:val="true"/>
        <w:spacing w:lineRule="auto" w:line="360"/>
        <w:ind w:left="756" w:hanging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wzywa cały personel przewidziany do wykonania otrzymanego zadania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709" w:leader="none"/>
        </w:tabs>
        <w:autoSpaceDE w:val="true"/>
        <w:spacing w:lineRule="auto" w:line="360"/>
        <w:ind w:left="756" w:hanging="396"/>
        <w:jc w:val="both"/>
        <w:rPr/>
      </w:pPr>
      <w:r>
        <w:rPr>
          <w:rFonts w:cs="Arial" w:ascii="Arial" w:hAnsi="Arial"/>
          <w:sz w:val="22"/>
          <w:szCs w:val="22"/>
        </w:rPr>
        <w:t>poleca wykonanie prac związanych z  rozwinięciem i wydzieleniem łóżek zgodnie z posiadanym planem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709" w:leader="none"/>
        </w:tabs>
        <w:autoSpaceDE w:val="true"/>
        <w:spacing w:lineRule="auto" w:line="360"/>
        <w:ind w:left="756" w:hanging="396"/>
        <w:jc w:val="both"/>
        <w:rPr/>
      </w:pPr>
      <w:r>
        <w:rPr>
          <w:rFonts w:cs="Arial" w:ascii="Arial" w:hAnsi="Arial"/>
          <w:sz w:val="22"/>
          <w:szCs w:val="22"/>
        </w:rPr>
        <w:t>poleca uruchomić świadczenia rzeczowe i osobiste na rzecz własnej jednostki organizacyjnej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709" w:leader="none"/>
        </w:tabs>
        <w:autoSpaceDE w:val="true"/>
        <w:spacing w:lineRule="auto" w:line="360"/>
        <w:ind w:left="756" w:hanging="396"/>
        <w:jc w:val="both"/>
        <w:rPr/>
      </w:pPr>
      <w:r>
        <w:rPr>
          <w:rFonts w:cs="Arial" w:ascii="Arial" w:hAnsi="Arial"/>
          <w:sz w:val="22"/>
          <w:szCs w:val="22"/>
        </w:rPr>
        <w:t xml:space="preserve">organizuje urządzenie rozwijanej bazy łóżkowej w miarę napływu osób wezwanych </w:t>
        <w:br/>
        <w:t>do wykonania świadczeń osobistych i personelu medycznego oraz pomocniczego powołanego spoza jednostki macierzystej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709" w:leader="none"/>
        </w:tabs>
        <w:autoSpaceDE w:val="true"/>
        <w:spacing w:lineRule="auto" w:line="360"/>
        <w:ind w:left="756" w:hanging="396"/>
        <w:jc w:val="both"/>
        <w:rPr/>
      </w:pPr>
      <w:r>
        <w:rPr>
          <w:rFonts w:cs="Arial" w:ascii="Arial" w:hAnsi="Arial"/>
          <w:sz w:val="22"/>
          <w:szCs w:val="22"/>
        </w:rPr>
        <w:t xml:space="preserve">powiadamia organ założycielski, zarządzający wydzielenie łóżek szpitalnych dla służb mundurowych i właściwego przedstawiciela resortowego o przebiegu i zakończeniu procesu wydzielania/rozwijania łóżek szpitalnych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80" w:leader="none"/>
        </w:tabs>
        <w:autoSpaceDE w:val="true"/>
        <w:spacing w:lineRule="auto" w:line="360"/>
        <w:ind w:left="360" w:hanging="363"/>
        <w:jc w:val="both"/>
        <w:rPr/>
      </w:pPr>
      <w:r>
        <w:rPr>
          <w:rFonts w:cs="Arial" w:ascii="Arial" w:hAnsi="Arial"/>
          <w:sz w:val="22"/>
          <w:szCs w:val="22"/>
        </w:rPr>
        <w:t xml:space="preserve">Kierownik jednostki organizacyjnej publicznej i niepublicznej służby zdrowia może otrzymać decyzję, nakazującą wydzielenie łóżek szpitalnych dla służb mundurowych bez uprzedzającej decyzji, w sprawie przygotowania się do tego procesu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80" w:leader="none"/>
        </w:tabs>
        <w:autoSpaceDE w:val="true"/>
        <w:spacing w:lineRule="auto" w:line="360"/>
        <w:ind w:left="360" w:hanging="363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ciel resortowy właściwy miejscowo dla danej jednostki organizacyjnej publicznej </w:t>
        <w:br/>
        <w:t>i niepublicznej służby zdrowia, ustala z jej kierownikiem sposób i harmonogram informowania o przebiegu wydzielania łóżek szpitalnych dla służb mundurowych oraz przebiegu i zakończeniu leczenia rannych żołnierzy i funkcjonariuszy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80" w:leader="none"/>
        </w:tabs>
        <w:autoSpaceDE w:val="true"/>
        <w:spacing w:lineRule="auto" w:line="360"/>
        <w:ind w:left="360" w:hanging="363"/>
        <w:jc w:val="both"/>
        <w:rPr/>
      </w:pPr>
      <w:r>
        <w:rPr>
          <w:rFonts w:cs="Arial" w:ascii="Arial" w:hAnsi="Arial"/>
          <w:sz w:val="22"/>
          <w:szCs w:val="22"/>
        </w:rPr>
        <w:t>Podstawowe normy czasowe, jakie obowiązują w zakresie rozwijania bazy łóżkowej dla służb mundurowych są określone w załączniku nr 2 do instrukcji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>Rozdział 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stępowanie z rannymi żołnierzami i funkcjonariuszami przebywającymi na leczeniu </w:t>
        <w:br/>
        <w:t>w bazie łóżkowej, wydzielonej dla służb mundurowych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3"/>
        <w:jc w:val="both"/>
        <w:rPr/>
      </w:pPr>
      <w:r>
        <w:rPr>
          <w:rFonts w:cs="Arial" w:ascii="Arial" w:hAnsi="Arial"/>
          <w:sz w:val="22"/>
          <w:szCs w:val="22"/>
        </w:rPr>
        <w:t>Ranni i poszkodowani żołnierze oraz funkcjonariusze, skierowani na leczenie do wydzielonej bazy łóżkowej podlegają wszelkim rygorom, ustalonym przez kierownika jednostki organizacyjnej publicznej i niepublicznej służby zdrowia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3"/>
        <w:jc w:val="both"/>
        <w:rPr/>
      </w:pPr>
      <w:r>
        <w:rPr>
          <w:rFonts w:cs="Arial" w:ascii="Arial" w:hAnsi="Arial"/>
          <w:sz w:val="22"/>
          <w:szCs w:val="22"/>
        </w:rPr>
        <w:t>Przełożonym służbowym rannych i poszkodowanych żołnierzy oraz funkcjonariuszy w okresie przebywania ich na leczeniu w wydzielonej bazie łóżkowej jest właściwy miejscowo przedstawiciel resortowy, który posiada w stosunku do tych żołnierzy i funkcjonariuszy uprawnienia dyscyplinarne, stosownie do obowiązujących przepisów w tym zakresie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autoSpaceDE w:val="true"/>
        <w:spacing w:lineRule="auto" w:line="360"/>
        <w:ind w:left="36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jednostki organizacyjnej publicznej i niepublicznej służby zdrowia: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uto" w:line="360"/>
        <w:ind w:left="756" w:hanging="396"/>
        <w:jc w:val="both"/>
        <w:rPr/>
      </w:pPr>
      <w:r>
        <w:rPr>
          <w:rFonts w:cs="Arial" w:ascii="Arial" w:hAnsi="Arial"/>
          <w:sz w:val="22"/>
          <w:szCs w:val="22"/>
        </w:rPr>
        <w:t>prowadzi wyodrębnioną ewidencję żołnierzy i funkcjonariuszy przebywających na leczeniu;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uto" w:line="360"/>
        <w:ind w:left="756" w:hanging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 właściwego miejscowo przedstawiciela resortowego o przyjęciu na leczenie rannych żołnierzy i funkcjonariuszy poprzez przekazanie imiennych wykazów;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uto" w:line="360"/>
        <w:ind w:left="756" w:hanging="396"/>
        <w:jc w:val="both"/>
        <w:rPr/>
      </w:pPr>
      <w:r>
        <w:rPr>
          <w:rFonts w:cs="Arial" w:ascii="Arial" w:hAnsi="Arial"/>
          <w:sz w:val="22"/>
          <w:szCs w:val="22"/>
        </w:rPr>
        <w:t>powiadamia właściwego miejscowo przedstawiciela resortowego o terminach i liczbie żołnierzy  i funkcjonariuszy zwalnianych (wypisywanych) po zakończeniu leczenia;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uto" w:line="360"/>
        <w:ind w:left="756" w:hanging="396"/>
        <w:jc w:val="both"/>
        <w:rPr/>
      </w:pPr>
      <w:r>
        <w:rPr>
          <w:rFonts w:cs="Arial" w:ascii="Arial" w:hAnsi="Arial"/>
          <w:sz w:val="22"/>
          <w:szCs w:val="22"/>
        </w:rPr>
        <w:t xml:space="preserve">kieruje, w uzgodnieniu z właściwym miejscowo przedstawicielem resortowym, do właściwych miejscowo organów administracji zasobów kadrowych, żołnierzy i funkcjonariuszy po zakończeniu leczenia wraz z dokumentami umożliwiającymi wydanie orzeczenia </w:t>
        <w:br/>
        <w:t xml:space="preserve">o stanie zdrowia przez resortową komisję lekarską, a jeżeli w jednostce organizacyjnej działa komisja lekarska o uprawnieniach resortowych – orzeczenia o zdolności do służby. W razie inwalidztwa, uniemożliwiającego osobiste stawienie się we właściwym miejscowo, resortowym organie administracji zasobów kadrowych wypisanego żołnierza lub funkcjonariusza, kierownik jednostki organizacyjnej publicznej i niepublicznej służby zdrowia przesyła całość dokumentacji do właściwego miejscowo organu administracji zasobów kadrowych. W sprawach orzekania o zdolności do służby stosuje się przepisy </w:t>
        <w:br/>
        <w:t>o działalności orzecznictwa lekarskiego w czasie wojny.;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uto" w:line="360"/>
        <w:ind w:left="756" w:hanging="396"/>
        <w:jc w:val="both"/>
        <w:rPr/>
      </w:pPr>
      <w:r>
        <w:rPr>
          <w:rFonts w:cs="Arial" w:ascii="Arial" w:hAnsi="Arial"/>
          <w:sz w:val="22"/>
          <w:szCs w:val="22"/>
        </w:rPr>
        <w:t>powiadamia właściwy miejscowo organ administracji zasobów kadrowych o zgonie żołnierza lub funkcjonariusza, przesyła wszystkie jego dokumenty oraz rzeczy osobiste oraz połowę tabliczki tożsamości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autoSpaceDE w:val="tru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 resortowy koordynuje i sprawuje nadzór nad: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756" w:leader="none"/>
          <w:tab w:val="left" w:pos="1068" w:leader="none"/>
        </w:tabs>
        <w:autoSpaceDE w:val="true"/>
        <w:spacing w:lineRule="auto" w:line="360"/>
        <w:ind w:left="756" w:hanging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zeniem i rehabilitacją żołnierzy i funkcjonariuszy;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756" w:leader="none"/>
          <w:tab w:val="left" w:pos="1068" w:leader="none"/>
        </w:tabs>
        <w:autoSpaceDE w:val="true"/>
        <w:spacing w:lineRule="auto" w:line="360"/>
        <w:ind w:left="756" w:hanging="396"/>
        <w:jc w:val="both"/>
        <w:rPr/>
      </w:pPr>
      <w:r>
        <w:rPr>
          <w:rFonts w:cs="Arial" w:ascii="Arial" w:hAnsi="Arial"/>
          <w:sz w:val="22"/>
          <w:szCs w:val="22"/>
        </w:rPr>
        <w:t>zaopatrzeniem wydzielonej bazy łóżkowej w niezbędne produkty lecznicze i wyroby medyczne;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756" w:leader="none"/>
          <w:tab w:val="left" w:pos="1068" w:leader="none"/>
        </w:tabs>
        <w:autoSpaceDE w:val="true"/>
        <w:spacing w:lineRule="auto" w:line="360"/>
        <w:ind w:left="756" w:hanging="396"/>
        <w:jc w:val="both"/>
        <w:rPr/>
      </w:pPr>
      <w:r>
        <w:rPr>
          <w:rFonts w:cs="Arial" w:ascii="Arial" w:hAnsi="Arial"/>
          <w:sz w:val="22"/>
          <w:szCs w:val="22"/>
        </w:rPr>
        <w:t>kierowaniem żołnierzy i funkcjonariuszy kończących leczenie do resortowych komisji lekarskich;</w:t>
      </w:r>
    </w:p>
    <w:p>
      <w:pPr>
        <w:pStyle w:val="Normal"/>
        <w:tabs>
          <w:tab w:val="clear" w:pos="720"/>
          <w:tab w:val="left" w:pos="1068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4. Przedstawiciel resortowy jest właściwy w sprawie zabezpieczenia wyposażenia i uzbrojenia indywidualnego żołnierzy i funkcjonariuszy przyjętych na leczenie i rehabilitację w jednostkach organizacyjnych publicznej i niepublicznej służby zdrowia.</w:t>
      </w:r>
    </w:p>
    <w:p>
      <w:pPr>
        <w:pStyle w:val="Heading1"/>
        <w:jc w:val="both"/>
        <w:rPr>
          <w:rFonts w:cs="Arial"/>
          <w:szCs w:val="22"/>
        </w:rPr>
      </w:pPr>
      <w:r>
        <w:rPr>
          <w:rFonts w:cs="Arial"/>
          <w:szCs w:val="22"/>
        </w:rPr>
        <w:t>Rozdział  6</w:t>
      </w:r>
    </w:p>
    <w:p>
      <w:pPr>
        <w:pStyle w:val="Heading1"/>
        <w:jc w:val="both"/>
        <w:rPr>
          <w:rFonts w:cs="Arial"/>
          <w:szCs w:val="22"/>
        </w:rPr>
      </w:pPr>
      <w:r>
        <w:rPr>
          <w:rFonts w:cs="Arial"/>
          <w:szCs w:val="22"/>
        </w:rPr>
        <w:t>System sprawozdawczo-meldunkowy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25. Ewidencję rannych i poszkodowanych żołnierzy oraz funkcjonariuszy, przyjętych na leczenie </w:t>
        <w:br/>
        <w:t>w wydzielonej bazie łóżkowej dla służb mundurowych oraz sprawozdawczość w tym zakresie prowadzi się według wzoru określonego w załączniku nr 3 do instrukcji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26. Kierownik jednostki organizacyjnej publicznej i niepublicznej służby zdrowia w zakresie wydzielania łóżek szpitalnych dla służb mundurowych jest obowiązany do składania meldunków o ruchu pacjentów (żołnierzy i funkcjonariuszy) przyjętych na leczenie do placówki oraz o liczbie i wykorzystaniu wydzielonych łóżek według wzoru określonego w załączniku nr 4 do instrukcji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27. Przedstawiciel resortowy w uzgodnieniu z organami, o których mowa w § 2 ust. 5 rozporządzenia, oraz kierownikami jednostek organizacyjnych publicznej i niepublicznej służby zdrowia ustala terminy i sposób przesyłania meldunków o stanie obłożenia łóżek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28. Przedstawiciel resortowy, stosownie do zaistniałych potrzeb realizacji zadań związanych </w:t>
        <w:br/>
        <w:t>z wydzielaniem łóżek szpitalnych dla służb mundurowych przez jednostki organizacyjne publicznej i niepublicznej służby zdrowia, może żądać nałożenia dodatkowych obowiązków meldunkowych ustalając wzory dokumentów i terminy ich składania wyłącznie w uzgodnieniu z organami, o których mowa w § 2 ust. 5 rozporządz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 7</w:t>
      </w:r>
    </w:p>
    <w:p>
      <w:pPr>
        <w:pStyle w:val="Heading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ntrola realizacji zadań obronnych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29. Kontrole zagadnień związanych z przygotowaniem i wykorzystywaniem publicznej </w:t>
        <w:br/>
        <w:t>i niepublicznej służby zdrowia na potrzeby obronne państwa oraz wydzielania łóżek dla potrzeb służb mundurowych w razie wystąpienia sytuacji kryzysowych, zaistnienia zagrożenia bezpieczeństwa państwa i w czasie wojny regulują przepisy dotyczące kontroli wykonywania zadań obron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: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łącznik nr 1 - Wzory dokumentów planistycz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Załącznik nr 1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ATWIERDZA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 ................ 20..........r.</w:t>
      </w:r>
    </w:p>
    <w:p>
      <w:pPr>
        <w:pStyle w:val="Normal"/>
        <w:spacing w:lineRule="auto" w:line="360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</w:t>
      </w:r>
    </w:p>
    <w:p>
      <w:pPr>
        <w:pStyle w:val="Heading2"/>
        <w:jc w:val="center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WYDZIELENIA ŁÓŻEK DLA SŁUŻB MUNDUROWYCH W RAZIE WYSTĄPIENIA SYTUACJI KRYZYSOWYCH, ZAISTNIENIA ZAGROŻENIA BEZPIECZEŃSTWA PAŃSTWA I W CZASIE WOJNY </w:t>
      </w:r>
    </w:p>
    <w:p>
      <w:pPr>
        <w:pStyle w:val="Normal"/>
        <w:spacing w:lineRule="auto" w:line="360"/>
        <w:ind w:left="1134" w:firstLine="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1134"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z …...................................................................................................</w:t>
      </w:r>
    </w:p>
    <w:p>
      <w:pPr>
        <w:pStyle w:val="Normal"/>
        <w:spacing w:lineRule="auto" w:line="360"/>
        <w:ind w:left="1134"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  <w:vertAlign w:val="superscript"/>
        </w:rPr>
        <w:t>nazwa zakładu opieki zdrowotnej</w:t>
      </w:r>
    </w:p>
    <w:p>
      <w:pPr>
        <w:pStyle w:val="Normal"/>
        <w:spacing w:lineRule="auto" w:line="360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812" w:hanging="58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WZÓR/</w:t>
      </w:r>
    </w:p>
    <w:p>
      <w:pPr>
        <w:pStyle w:val="Normal"/>
        <w:spacing w:lineRule="auto" w:line="360"/>
        <w:ind w:left="5812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812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812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812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812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812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812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812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812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812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812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812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812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5529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</w:t>
      </w:r>
      <w:r>
        <w:rPr>
          <w:rFonts w:cs="Arial"/>
          <w:b w:val="false"/>
          <w:sz w:val="22"/>
          <w:szCs w:val="22"/>
        </w:rPr>
        <w:t>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>(kierownik jednostki organizacyjnej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.  ZADAN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trzymane zadanie </w:t>
      </w:r>
      <w:r>
        <w:rPr>
          <w:rFonts w:cs="Arial" w:ascii="Arial" w:hAnsi="Arial"/>
          <w:sz w:val="22"/>
          <w:szCs w:val="22"/>
          <w:vertAlign w:val="subscript"/>
        </w:rPr>
        <w:t>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Nr decyzji ....................... dotyczy wydzielenia dla Sił Zbrojnych RP w razie wystąpienia sytuacji kryzysowych, zaistnienia zagrożenia bezpieczeństwa państwa i w czasie wojny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56" w:leader="none"/>
        </w:tabs>
        <w:autoSpaceDE w:val="true"/>
        <w:spacing w:lineRule="auto" w:line="360"/>
        <w:ind w:left="756" w:hanging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zy łóżkowej w ilości ..................... łóżek (w tym zabiegowych i niezabiegowych) </w:t>
        <w:br/>
        <w:t>w  czasie ................................ od chwili otrzymania decyzji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56" w:leader="none"/>
        </w:tabs>
        <w:autoSpaceDE w:val="true"/>
        <w:spacing w:lineRule="auto" w:line="360"/>
        <w:ind w:left="756" w:hanging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zy łóżkowej w ilości ..................... łóżek (w tym zabiegowych i niezabiegowych) </w:t>
        <w:br/>
        <w:t>w czasie ................................ od chwili otrzymania decyzji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56" w:leader="none"/>
        </w:tabs>
        <w:autoSpaceDE w:val="true"/>
        <w:spacing w:lineRule="auto" w:line="360"/>
        <w:ind w:left="756" w:hanging="3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ne dodatkowe zadania) 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trzymane zadanie </w:t>
      </w:r>
      <w:r>
        <w:rPr>
          <w:rFonts w:cs="Arial" w:ascii="Arial" w:hAnsi="Arial"/>
          <w:sz w:val="22"/>
          <w:szCs w:val="22"/>
          <w:vertAlign w:val="subscript"/>
        </w:rPr>
        <w:t>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Nr decyzji ....................... dotyczy wydzielenia dla MSWiA w razie wystąpienia sytuacji kryzysowych, zaistnienia zagrożenia bezpieczeństwa państwa i w czasie wojny:</w:t>
      </w:r>
    </w:p>
    <w:p>
      <w:pPr>
        <w:pStyle w:val="Normal"/>
        <w:widowControl/>
        <w:numPr>
          <w:ilvl w:val="0"/>
          <w:numId w:val="50"/>
        </w:numPr>
        <w:tabs>
          <w:tab w:val="left" w:pos="720" w:leader="none"/>
          <w:tab w:val="left" w:pos="756" w:leader="none"/>
        </w:tabs>
        <w:autoSpaceDE w:val="tru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zy łóżkowej w ilości ..................... łóżek (w tym zabiegowych i niezabiegowych) </w:t>
        <w:br/>
        <w:t>w  czasie ................................ od chwili otrzymania decyzji;</w:t>
      </w:r>
    </w:p>
    <w:p>
      <w:pPr>
        <w:pStyle w:val="Normal"/>
        <w:widowControl/>
        <w:numPr>
          <w:ilvl w:val="0"/>
          <w:numId w:val="50"/>
        </w:numPr>
        <w:tabs>
          <w:tab w:val="left" w:pos="720" w:leader="none"/>
          <w:tab w:val="left" w:pos="756" w:leader="none"/>
        </w:tabs>
        <w:autoSpaceDE w:val="tru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zy łóżkowej w ilości ..................... łóżek (w tym zabiegowych i niezabiegowych) </w:t>
        <w:br/>
        <w:t>w czasie ................................ od chwili otrzymania decyzji;</w:t>
      </w:r>
    </w:p>
    <w:p>
      <w:pPr>
        <w:pStyle w:val="Normal"/>
        <w:widowControl/>
        <w:numPr>
          <w:ilvl w:val="0"/>
          <w:numId w:val="50"/>
        </w:numPr>
        <w:tabs>
          <w:tab w:val="clear" w:pos="720"/>
          <w:tab w:val="left" w:pos="756" w:leader="none"/>
        </w:tabs>
        <w:autoSpaceDE w:val="true"/>
        <w:spacing w:lineRule="auto" w:line="360"/>
        <w:ind w:left="396" w:hanging="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ne  dodatkowe zadania)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6" w:leader="none"/>
        </w:tabs>
        <w:spacing w:lineRule="auto" w:line="360"/>
        <w:ind w:left="3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trzymane zadanie </w:t>
      </w:r>
      <w:r>
        <w:rPr>
          <w:rFonts w:cs="Arial" w:ascii="Arial" w:hAnsi="Arial"/>
          <w:sz w:val="22"/>
          <w:szCs w:val="22"/>
          <w:vertAlign w:val="subscript"/>
        </w:rPr>
        <w:t>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Nr decyzji ....................... dotyczy wydzielenia dla ABW w razie wystąpienia sytuacji kryzysowych, zaistnienia zagrożenia bezpieczeństwa państwa i w czasie wojny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bazy łóżkowej w ilości ..................... łóżek (w tym zabiegowych i niezabiegowych)                   </w:t>
        <w:br/>
        <w:t xml:space="preserve"> w  czasie ................................ od chwili otrzymania decyzji;</w:t>
      </w:r>
    </w:p>
    <w:p>
      <w:pPr>
        <w:pStyle w:val="Normal"/>
        <w:tabs>
          <w:tab w:val="clear" w:pos="720"/>
          <w:tab w:val="left" w:pos="756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bazy łóżkowej w ilości ..................... łóżek (w tym zabiegowych i niezabiegowych)                   </w:t>
        <w:br/>
        <w:t>w czasie ................................ od chwili otrzymania decyzji;</w:t>
      </w:r>
    </w:p>
    <w:p>
      <w:pPr>
        <w:pStyle w:val="Normal"/>
        <w:tabs>
          <w:tab w:val="clear" w:pos="720"/>
          <w:tab w:val="left" w:pos="756" w:leader="none"/>
        </w:tabs>
        <w:spacing w:lineRule="auto" w:line="360" w:before="0" w:after="12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(inne dodatkowe zadania) 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6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4"/>
        </w:numPr>
        <w:tabs>
          <w:tab w:val="left" w:pos="284" w:leader="none"/>
          <w:tab w:val="left" w:pos="426" w:leader="none"/>
        </w:tabs>
        <w:rPr>
          <w:rFonts w:cs="Arial"/>
          <w:szCs w:val="22"/>
        </w:rPr>
      </w:pPr>
      <w:r>
        <w:rPr>
          <w:rFonts w:cs="Arial"/>
          <w:szCs w:val="22"/>
        </w:rPr>
        <w:t>ORGANIZACJA ROZWINIĘCIA BAZY ŁÓŻKOWEJ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756" w:leader="none"/>
        </w:tabs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analizy zadania i możliwości zabezpieczenia zdecydowano:</w:t>
      </w:r>
    </w:p>
    <w:p>
      <w:pPr>
        <w:pStyle w:val="Normal"/>
        <w:widowControl/>
        <w:numPr>
          <w:ilvl w:val="0"/>
          <w:numId w:val="38"/>
        </w:numPr>
        <w:tabs>
          <w:tab w:val="left" w:pos="720" w:leader="none"/>
          <w:tab w:val="left" w:pos="756" w:leader="none"/>
        </w:tabs>
        <w:autoSpaceDE w:val="tru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zę łóżkową rozwinąć  wykorzystując  pomieszczenia ………………………………….….;</w:t>
      </w:r>
    </w:p>
    <w:p>
      <w:pPr>
        <w:pStyle w:val="Normal"/>
        <w:widowControl/>
        <w:numPr>
          <w:ilvl w:val="0"/>
          <w:numId w:val="38"/>
        </w:numPr>
        <w:tabs>
          <w:tab w:val="left" w:pos="720" w:leader="none"/>
          <w:tab w:val="left" w:pos="756" w:leader="none"/>
        </w:tabs>
        <w:autoSpaceDE w:val="tru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lan rozmieszczenia komórek organizacyjnych wydzielanej bazy łóżkowej - (wzór stanowiący załącznik nr 1.1). 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bsadę personalną wydzielonej bazy łóżkowej przedstawia „Wykaz obsady...” – (wzór stanowiący załącznik nr 1.2).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 celu przygotowania pomieszczeń bazy łóżkowej planuje się wykonanie w czasie jej rozwijania prac adaptacyjnych i wyposażeniowych według „Wykazu....” – (wzór stanowiący załącznik  nr 1.3). </w:t>
        <w:br/>
        <w:t>Do wykonania prac adaptacyjnych i wyposażeniowych zostaną wykorzystani pracownicy zgodnie z „Wykazem....” – (wzór stanowiący załącznik nr 1.4).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W celu zapewnienia funkcjonowania wydzielonej bazy łóżkowej, niezbędny transport samochodowy planuje się przydzielić zgodnie z „Wykazem....” – (wzór stanowiący załącznik </w:t>
        <w:br/>
        <w:t>nr 1.5).</w:t>
      </w:r>
    </w:p>
    <w:p>
      <w:pPr>
        <w:pStyle w:val="Heading5"/>
        <w:rPr>
          <w:rFonts w:cs="Arial"/>
          <w:szCs w:val="22"/>
        </w:rPr>
      </w:pPr>
      <w:r>
        <w:rPr>
          <w:rFonts w:cs="Arial"/>
          <w:szCs w:val="22"/>
        </w:rPr>
        <w:t xml:space="preserve">III.  ZABEZPIECZENIE ROZWINIĘCIA BAZY ŁÓŻKOWEJ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hronę zorganizowano zgodnie z „Wykazem....” – (wzór stanowiący załącznik nr 1.6)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atrzenia w produkty lecznicze i wyroby medyczne realizowane będzie na zasadach ………………………………………………………………………………………….…………………..</w:t>
        <w:br/>
        <w:t>……………………………………………………………………………………………………………………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opatrzenia w wodę i energię elektryczną (zasilania awaryjne), realizowane będzie                        </w:t>
        <w:br/>
        <w:t xml:space="preserve"> w oparciu o …….………………………………………………………………………………………… Postępowania z odpadami medycznymi realizowane będzie                                                               </w:t>
        <w:br/>
        <w:t xml:space="preserve"> w oparciu o 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kwaterowanie personelu pozyskiwanego do obsługi wydzielanej bazy łóżkowej  zostanie zorganizowane w pomieszczeniach (budynkach) ........................................ . Wyposażenie tych pomieszczeń zabezpieczy ............................................................................................................. </w:t>
        <w:tab/>
        <w:tab/>
        <w:tab/>
        <w:tab/>
        <w:t>(podać sposób zabezpieczenia, źródła uzyskania wyposażenia itp.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żywienie chorych oraz personelu zorganizowane będzie w oparciu o:……………………… 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Łączność wewnętrzna i na zewnątrz zapewniona zostanie poprzez wykorzystanie ................................................................... (np. istniejącej sieci telefonicznej i radiofonicznej), </w:t>
        <w:br/>
        <w:t>- realizacja łączności pomiędzy: wojewodą, organem założycielskim, organem samorządu, przedstawicielem resortowym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następujący sposób alarmowania i powiadamiania personelu w przypadku otrzymania decyzji, o której mowa w § 2 ust. 7 rozporządzenia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56" w:leader="none"/>
        </w:tabs>
        <w:autoSpaceDE w:val="true"/>
        <w:spacing w:lineRule="auto" w:line="360"/>
        <w:ind w:left="756" w:hanging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zygotować się do wydzielenia łóżek szpitalnych dla potrzeb ………………………...…………………………………………………………………………”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56" w:leader="none"/>
        </w:tabs>
        <w:autoSpaceDE w:val="true"/>
        <w:spacing w:lineRule="auto" w:line="360"/>
        <w:ind w:left="756" w:hanging="3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ydzielić łóżka szpitalne dla potrzeb ……………………………………………….……….”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alizacja przedsięwzięć związanych z rozwinięciem bazy łóżkowej dla służb mundurowych odbywać się będzie zgodnie z „Harmonogramem zasadniczych przedsięwzięć” – (wzór stanowiący załącznik 1.7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ierowania pracami w okresie rozwijania bazy łóżkowej zostali wyznaczeni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56" w:leader="none"/>
        </w:tabs>
        <w:autoSpaceDE w:val="true"/>
        <w:spacing w:lineRule="auto" w:line="360"/>
        <w:ind w:left="756" w:hanging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 w zakresie organizacji pracy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56" w:leader="none"/>
        </w:tabs>
        <w:autoSpaceDE w:val="true"/>
        <w:spacing w:lineRule="auto" w:line="360"/>
        <w:ind w:left="756" w:hanging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 itd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2240" w:h="15840"/>
          <w:pgMar w:left="1418" w:right="1418" w:gutter="0" w:header="709" w:top="873" w:footer="709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firstLine="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 do planu wydzielenia łóżek dla służb mundurowych </w:t>
      </w:r>
    </w:p>
    <w:p>
      <w:pPr>
        <w:pStyle w:val="Normal"/>
        <w:spacing w:lineRule="auto" w:line="360"/>
        <w:ind w:firstLine="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sytuacji kryzysowych, zaistnienia zagrożenia bezpieczeństwa państwa i w czasie wojny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10773" w:hanging="1417"/>
        <w:jc w:val="right"/>
        <w:rPr/>
      </w:pPr>
      <w:r>
        <w:rPr>
          <w:rFonts w:cs="Arial" w:ascii="Arial" w:hAnsi="Arial"/>
          <w:sz w:val="22"/>
          <w:szCs w:val="22"/>
        </w:rPr>
        <w:t>Załącznik nr 1.1</w:t>
      </w:r>
    </w:p>
    <w:p>
      <w:pPr>
        <w:pStyle w:val="Heading1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P L A N</w:t>
      </w:r>
    </w:p>
    <w:p>
      <w:pPr>
        <w:pStyle w:val="Normal"/>
        <w:jc w:val="center"/>
        <w:rPr/>
      </w:pPr>
      <w:r>
        <w:rPr/>
        <w:t>rozmieszczenia komórek organizacyjnych wydzielonej bazy łóżkowej   /wzór/</w:t>
      </w:r>
    </w:p>
    <w:tbl>
      <w:tblPr>
        <w:tblW w:w="1403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2977"/>
        <w:gridCol w:w="3119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komórki organizacyjnej                                        /ilość łóżek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r pomieszczenia inwentarski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powiedzialny za przygotowanie pomieszczenia                         /wypełnia się ołówkiem/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rmin zakończenia przygotowania pomieszczenia /wypełnia się ołówkiem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 Dyrekcja</w:t>
            </w:r>
          </w:p>
          <w:p>
            <w:pPr>
              <w:pStyle w:val="Normal"/>
              <w:ind w:left="49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I. Część diagnostyczno-lecznic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– 10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Izba przyję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– 1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 ewidencyj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- 1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 kąpielowy - dezynfekcyj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bulatoriu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czekal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ba ewakuacyj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badań – chirurgicz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badań – internistycz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Część operacyjno-opatrunk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Oddział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rurgiczny Nr 1 /50 łóżek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5840" w:h="12240"/>
          <w:pgMar w:left="1418" w:right="1418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2"/>
          <w:szCs w:val="22"/>
        </w:rPr>
        <w:t>Objaśnienia:  G10 – oznacza, że czynność ma być zakończona w godzinach, cyfra 10 oznacza 10 godzin od chwili otrzymania sygnału, np. 14 w ciągu 14 godzin, N1 - oznacza, że czynność ma być zakończona w ciągu dni, cyfra 1 oznacza do końca pierwszej doby od  otrzymania sygnału, 2 – drugiej itd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10773" w:hanging="141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.2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W Y K A Z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dy personalnej wydzielanej bazy łóżkowej  /wzór/</w:t>
      </w:r>
    </w:p>
    <w:tbl>
      <w:tblPr>
        <w:tblW w:w="1378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053"/>
        <w:gridCol w:w="1853"/>
        <w:gridCol w:w="1852"/>
        <w:gridCol w:w="2542"/>
        <w:gridCol w:w="2066"/>
        <w:gridCol w:w="80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stanowiska, funkcji lub specjalnośc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noś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ąd przybyw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rmin stawiennictw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Kierownictwo</w:t>
            </w:r>
          </w:p>
        </w:tc>
        <w:tc>
          <w:tcPr>
            <w:tcW w:w="9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baz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ychmias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-ca kierownika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ychmias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łożona pielęgniare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ychmias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Część Diagnostyczno-lecznicza</w:t>
            </w:r>
          </w:p>
        </w:tc>
        <w:tc>
          <w:tcPr>
            <w:tcW w:w="9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Izba przyję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ychmias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ysten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lęgniark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ychmias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lęgniark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ychmias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lęgniark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Rubryki 3,5,6 wypełnia się ołówkiem, natychmiast po otrzymaniu powiadomienia o uzupełnieniu brakującego personelu</w:t>
      </w:r>
    </w:p>
    <w:p>
      <w:pPr>
        <w:pStyle w:val="Tekstpodstawowywcity2"/>
        <w:ind w:left="708" w:firstLine="992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ind w:left="708" w:firstLine="992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kstpodstawowywcity2"/>
        <w:ind w:left="708" w:firstLine="992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kstpodstawowywcity2"/>
        <w:ind w:left="708" w:firstLine="992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kstpodstawowywcity2"/>
        <w:ind w:left="708" w:firstLine="992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kstpodstawowywcity2"/>
        <w:ind w:left="708" w:firstLine="992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kstpodstawowywcity2"/>
        <w:ind w:left="708" w:firstLine="992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kstpodstawowywcity2"/>
        <w:ind w:left="708" w:firstLine="992"/>
        <w:jc w:val="right"/>
        <w:rPr>
          <w:rFonts w:cs="Arial"/>
          <w:szCs w:val="22"/>
        </w:rPr>
      </w:pPr>
      <w:r>
        <w:rPr>
          <w:rFonts w:cs="Arial"/>
          <w:szCs w:val="22"/>
        </w:rPr>
        <w:t>Załącznik nr 1.3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W Y K A 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c adaptacyjnych i wyposażeniowych w pomieszczeniach przeznaczo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ydzielonej bazy łóżkowej oraz wymaganych specjalistów do ich wykonania</w:t>
      </w:r>
    </w:p>
    <w:p>
      <w:pPr>
        <w:pStyle w:val="Tekstpodstawowywcity2"/>
        <w:ind w:left="0" w:hanging="0"/>
        <w:jc w:val="center"/>
        <w:rPr/>
      </w:pPr>
      <w:r>
        <w:rPr/>
        <w:t>/wzór/</w:t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680"/>
        <w:gridCol w:w="4698"/>
        <w:gridCol w:w="686"/>
        <w:gridCol w:w="687"/>
        <w:gridCol w:w="687"/>
        <w:gridCol w:w="687"/>
        <w:gridCol w:w="687"/>
        <w:gridCol w:w="687"/>
        <w:gridCol w:w="687"/>
        <w:gridCol w:w="687"/>
        <w:gridCol w:w="687"/>
        <w:gridCol w:w="1473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/>
                <w:szCs w:val="22"/>
              </w:rPr>
              <w:t>Nazwa lub numer pomieszczenia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yszczególnienie prac adaptacyjnych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dzaj prac i pracochłonności w roboczogodzina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stal. elekt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/>
            </w:pPr>
            <w:r>
              <w:rPr>
                <w:rFonts w:cs="Arial"/>
                <w:szCs w:val="22"/>
              </w:rPr>
              <w:t>Instal. sanit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/>
            </w:pPr>
            <w:r>
              <w:rPr>
                <w:rFonts w:cs="Arial"/>
                <w:szCs w:val="22"/>
              </w:rPr>
              <w:t xml:space="preserve">Instal. gazowe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/>
            </w:pPr>
            <w:r>
              <w:rPr>
                <w:rFonts w:cs="Arial"/>
                <w:szCs w:val="22"/>
              </w:rPr>
              <w:t>Prace stolarski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/>
            </w:pPr>
            <w:r>
              <w:rPr>
                <w:rFonts w:cs="Arial"/>
                <w:szCs w:val="22"/>
              </w:rPr>
              <w:t>Prace murarski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/>
            </w:pPr>
            <w:r>
              <w:rPr>
                <w:rFonts w:cs="Arial"/>
                <w:szCs w:val="22"/>
              </w:rPr>
              <w:t>Prace malarski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/>
            </w:pPr>
            <w:r>
              <w:rPr>
                <w:rFonts w:cs="Arial"/>
                <w:szCs w:val="22"/>
              </w:rPr>
              <w:t>Prace ślusarski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/>
            </w:pPr>
            <w:r>
              <w:rPr>
                <w:rFonts w:cs="Arial"/>
                <w:szCs w:val="22"/>
              </w:rPr>
              <w:t>Prace porządkow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.t.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łączniki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lineRule="auto" w:line="240"/>
              <w:ind w:left="357" w:hanging="3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lineRule="auto" w:line="240"/>
              <w:ind w:left="357" w:hanging="357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lineRule="auto" w:line="240"/>
              <w:ind w:left="357" w:hanging="357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lineRule="auto" w:line="240"/>
              <w:ind w:left="357" w:hanging="357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lineRule="auto" w:line="240"/>
              <w:ind w:left="357" w:hanging="357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lineRule="auto" w:line="240"/>
              <w:ind w:left="357" w:hanging="357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lineRule="auto" w:line="240"/>
              <w:ind w:left="357" w:hanging="357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lineRule="auto" w:line="240"/>
              <w:ind w:left="357" w:hanging="357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lineRule="auto" w:line="240"/>
              <w:ind w:left="357" w:hanging="357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lineRule="auto" w:line="240"/>
              <w:ind w:left="357" w:hanging="357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lineRule="auto" w:line="240"/>
              <w:ind w:left="357" w:hanging="357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lineRule="auto" w:line="240"/>
              <w:ind w:left="357" w:hanging="357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spacing w:lineRule="auto" w:line="240"/>
              <w:ind w:left="357" w:hanging="357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/>
                <w:szCs w:val="22"/>
              </w:rPr>
              <w:t>Pomieszczenie Nr 3 Ambulatorium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szCs w:val="22"/>
              </w:rPr>
              <w:t>1. Przeprowadzenie dodatkowej inst. elektrycznej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ł. 1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Naprawa drzwi i okie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3. Prace murarskie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ł. 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. Umycie podłóg, drzwi i okie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. Ustawienie sprzęt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mieszczenie Nr 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 Założenie dodatkowego zamka do drzw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Ustawienie sprzęt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.t.d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Łączna ilość roboczogodzi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szCs w:val="22"/>
              </w:rPr>
              <w:t>Potrzebna liczba pracowników  zależnie od zaplanowanego czasu wykonania prac adaptacyjnych, np. przez 8 godzin w ciągu pierwszej doby od chwili otrzymania sygnał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5840" w:h="12240"/>
          <w:pgMar w:left="1418" w:right="1418" w:gutter="0" w:header="709" w:top="1134" w:footer="709" w:bottom="1361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rPr>
          <w:rFonts w:cs="Arial"/>
          <w:szCs w:val="22"/>
        </w:rPr>
      </w:pPr>
      <w:r>
        <w:rPr>
          <w:rFonts w:cs="Arial"/>
          <w:szCs w:val="22"/>
        </w:rPr>
        <w:t xml:space="preserve">Uwaga: Załączniki (rubryka 13) dotyczy załączenia niezbędnej dokumentacji techniczno - projektowej                                                                                    </w:t>
      </w:r>
    </w:p>
    <w:p>
      <w:pPr>
        <w:pStyle w:val="Tekstpodstawowywcity2"/>
        <w:ind w:left="7200" w:hanging="0"/>
        <w:rPr>
          <w:rFonts w:cs="Arial"/>
          <w:szCs w:val="22"/>
        </w:rPr>
      </w:pPr>
      <w:r>
        <w:rPr>
          <w:rFonts w:cs="Arial"/>
          <w:szCs w:val="22"/>
        </w:rPr>
        <w:t xml:space="preserve">Załącznik nr 1.4 </w:t>
      </w:r>
    </w:p>
    <w:p>
      <w:pPr>
        <w:pStyle w:val="TextBodyIndent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Indent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YKAZ</w:t>
      </w:r>
    </w:p>
    <w:p>
      <w:pPr>
        <w:pStyle w:val="TextBodyIndent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ecjalistów niezbędnych do wykonania prac adaptacyjnych</w:t>
      </w:r>
    </w:p>
    <w:p>
      <w:pPr>
        <w:pStyle w:val="TextBodyIndent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/wzór/</w:t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8"/>
        <w:gridCol w:w="3402"/>
        <w:gridCol w:w="269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zwa specjal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zwisko i imię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/wypełnić ołówkiem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rmin stawiennictwa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5"/>
              </w:numPr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5"/>
              </w:numPr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5"/>
              </w:numPr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lektr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tychmia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lektr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lektr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st. sanitar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tychmia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st. sanitar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st. gazow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ol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tychmia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ol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tychmia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ol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ol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r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tychmia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l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tychmia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Ślus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tychmia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Ślus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tychmia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rzątacz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tychmia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rzątacz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tychmia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rzątacz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tychmia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rzątacz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tychmia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acownik fiz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acownik fiz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acownik fiz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10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firstLine="949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.5</w:t>
      </w:r>
    </w:p>
    <w:p>
      <w:pPr>
        <w:pStyle w:val="Heading1"/>
        <w:tabs>
          <w:tab w:val="clear" w:pos="720"/>
          <w:tab w:val="left" w:pos="10206" w:leader="none"/>
        </w:tabs>
        <w:rPr>
          <w:rFonts w:cs="Arial"/>
          <w:szCs w:val="22"/>
        </w:rPr>
      </w:pPr>
      <w:r>
        <w:rPr>
          <w:rFonts w:cs="Arial"/>
          <w:szCs w:val="22"/>
        </w:rPr>
        <w:t>W Y K A Z</w:t>
      </w:r>
    </w:p>
    <w:p>
      <w:pPr>
        <w:pStyle w:val="TextBodyIndent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ransportu niezbędnego do obsługi wydzielonej bazy łóżkowej</w:t>
      </w:r>
    </w:p>
    <w:p>
      <w:pPr>
        <w:pStyle w:val="TextBodyIndent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/wzór/</w:t>
      </w:r>
    </w:p>
    <w:tbl>
      <w:tblPr>
        <w:tblW w:w="1148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685"/>
        <w:gridCol w:w="2339"/>
        <w:gridCol w:w="2339"/>
        <w:gridCol w:w="2410"/>
      </w:tblGrid>
      <w:tr>
        <w:trPr>
          <w:trHeight w:val="37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dzaj przewozów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dzaj potrzebnego pojazdu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umer rejestracyjny pojazd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wagi</w:t>
            </w:r>
          </w:p>
        </w:tc>
      </w:tr>
      <w:tr>
        <w:trPr>
          <w:trHeight w:val="3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TextBody"/>
        <w:spacing w:lineRule="auto" w:line="36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firstLine="92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.6</w:t>
      </w:r>
    </w:p>
    <w:p>
      <w:pPr>
        <w:pStyle w:val="TextBodyIndent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 Y K A Z</w:t>
      </w:r>
    </w:p>
    <w:p>
      <w:pPr>
        <w:pStyle w:val="TextBodyIndent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sterunków ochrony obiektów wydzielonej bazy łóżkowej</w:t>
      </w:r>
    </w:p>
    <w:p>
      <w:pPr>
        <w:pStyle w:val="TextBodyIndent"/>
        <w:jc w:val="center"/>
        <w:rPr/>
      </w:pPr>
      <w:r>
        <w:rPr/>
        <w:t>/wzór/</w:t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3457"/>
        <w:gridCol w:w="2638"/>
        <w:gridCol w:w="1843"/>
        <w:gridCol w:w="19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yszczególnieni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/>
                <w:szCs w:val="22"/>
              </w:rPr>
              <w:t>Nazwisko i imię             wyznaczonego do ochrony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tychczas zajmowane stan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/>
                <w:szCs w:val="22"/>
              </w:rPr>
              <w:t>Adres          zamieszk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/>
                <w:szCs w:val="22"/>
              </w:rPr>
              <w:t>Termin   stawiennict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. Dowództw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zef ochrony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tychmias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ępca szefa ochrony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tychmias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 Zmian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sterunek Nr 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artownik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artownik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artownik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sterunek Nr 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.t.d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I Zmian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sterunek Nr 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artownik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artownik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artownik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sterunek Nr 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TextBodyIndent"/>
        <w:rPr>
          <w:rFonts w:cs="Arial"/>
          <w:szCs w:val="22"/>
        </w:rPr>
      </w:pPr>
      <w:r>
        <w:rPr>
          <w:rFonts w:cs="Arial"/>
          <w:szCs w:val="22"/>
        </w:rPr>
        <w:t xml:space="preserve">Uwaga: Jeżeli wydzielona baza łóżkowa jest organizowana w oparciu o obiekty jednostki organizacyjnej publicznej </w:t>
        <w:br/>
        <w:t xml:space="preserve">i niepublicznej służby zdrowia realizującej zadania obronne, wówczas ochrona bazy łóżkowej może być organizowana </w:t>
        <w:br/>
        <w:t>w ramach ogólnych przedsięwzięć ochronnych zakładu.</w:t>
      </w:r>
    </w:p>
    <w:p>
      <w:pPr>
        <w:pStyle w:val="TextBodyIndent"/>
        <w:rPr>
          <w:rFonts w:cs="Arial"/>
          <w:szCs w:val="22"/>
        </w:rPr>
      </w:pPr>
      <w:r>
        <w:rPr>
          <w:rFonts w:cs="Arial"/>
          <w:szCs w:val="22"/>
        </w:rPr>
        <w:t>Do niniejszego wykazu należy sporządzić szkic organizacji ochrony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1.7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HARMONOGRAM ZASADNICZYCH PRZEDSIĘWZIĘĆ</w:t>
      </w:r>
    </w:p>
    <w:p>
      <w:pPr>
        <w:pStyle w:val="TextBodyIndent"/>
        <w:jc w:val="center"/>
        <w:rPr/>
      </w:pPr>
      <w:r>
        <w:rPr>
          <w:rFonts w:cs="Arial"/>
          <w:b/>
          <w:szCs w:val="22"/>
        </w:rPr>
        <w:t>/wzór</w:t>
      </w:r>
      <w:r>
        <w:rPr>
          <w:rFonts w:cs="Arial"/>
          <w:szCs w:val="22"/>
        </w:rPr>
        <w:t>/</w:t>
      </w:r>
    </w:p>
    <w:tbl>
      <w:tblPr>
        <w:tblW w:w="1414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1898"/>
        <w:gridCol w:w="1930"/>
        <w:gridCol w:w="3402"/>
        <w:gridCol w:w="173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yszczególnienie przedsięwzię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/>
                <w:szCs w:val="22"/>
              </w:rPr>
              <w:t>Czas realizacji przedsięwzięcia                 w minutach                                i godzinac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/>
                <w:szCs w:val="22"/>
              </w:rPr>
              <w:t>Termin zakończenia realizacji przedsięwzię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/>
                <w:szCs w:val="22"/>
              </w:rPr>
              <w:t>Wykonawca              (odpowiedzialny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1"/>
              </w:numPr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1"/>
              </w:numPr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1"/>
              </w:numPr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1"/>
              </w:numPr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1"/>
              </w:numPr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) na sygnał „Przygotować się do wydzielania łóżek szpitalnych 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a potrzeby ………………………….”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owiadomić organ nadrzędny o otrzymanym zadaniu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0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/>
                <w:szCs w:val="22"/>
              </w:rPr>
              <w:t>Kierownik jednostki organizacyjnej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ezwać ................................................................</w:t>
            </w:r>
          </w:p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.......................................................................</w:t>
            </w:r>
          </w:p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.......................................................................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godz.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.t.d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/ na sygnał „Wydzielić łóżka szpitalne dla potrzeb ………………………..”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-sza do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wiadomić organ nadrzędn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 0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/>
                <w:szCs w:val="22"/>
              </w:rPr>
              <w:t xml:space="preserve">Kierownik jednostki organizacyjnej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ezwać ................................................................</w:t>
            </w:r>
          </w:p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.......................................................................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godz.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Wydać przybywającym pracownikom teczki </w:t>
              <w:br/>
              <w:t>z dokumentacją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godz.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.t.d.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TextBodyInden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Uwaga: W harmonogramie należy przewidzieć możliwość otrzymania sygnału zarówno w dzień jak i w nocy.</w:t>
      </w:r>
    </w:p>
    <w:p>
      <w:pPr>
        <w:sectPr>
          <w:headerReference w:type="default" r:id="rId27"/>
          <w:footerReference w:type="default" r:id="rId28"/>
          <w:type w:val="nextPage"/>
          <w:pgSz w:orient="landscape" w:w="15840" w:h="122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zas /dobę/ realizacji przedsięwzięć liczy się od momentu otrzymania sygnału. Okres przygotowawczy należy opisać tak, jakby miał być realizowany w okresie poprzedzającym właściwe wydzielanie łóżek. Okres wydzielania łóżek należy opisać dobami, zgodnie z nakazanym terminem zakończenia wydzielenia łóżek. Jeżeli okres wydzielania łóżek nie został poprzedzony okresem przygotowawczym, wówczas czynności obydwóch okresów wykonuje się łącznie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PODSTAWOWE NORMY CZAS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zas liczy się od momentu otrzymania decyzji, o której mowa w § 2 ust. 7 rozporządzen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powiadomienia kierownictwa</w:t>
        <w:tab/>
        <w:t>- w dzień(w godz. pracy)</w:t>
        <w:tab/>
        <w:tab/>
        <w:t xml:space="preserve">     -  do 1godz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 godz. pracy(w nocy)</w:t>
        <w:tab/>
        <w:tab/>
        <w:tab/>
        <w:t xml:space="preserve">     -  do 2 godz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100" w:leader="none"/>
          <w:tab w:val="left" w:pos="8505" w:leader="none"/>
        </w:tabs>
        <w:autoSpaceDE w:val="true"/>
        <w:spacing w:lineRule="auto" w:line="360"/>
        <w:ind w:left="360" w:right="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przybycia kierownika jednostki organizacyjnej (po godzinach pracy) - do 6 godz.</w:t>
        <w:br/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przybycia personelu do wydzielanej bazy łóżkowej</w:t>
        <w:tab/>
        <w:tab/>
        <w:tab/>
        <w:t xml:space="preserve">     - do 8 godz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doręczenia wezwań do wykonania świadczeń oraz do stawienia</w:t>
      </w:r>
    </w:p>
    <w:p>
      <w:pPr>
        <w:pStyle w:val="Normal"/>
        <w:spacing w:lineRule="auto" w:line="360"/>
        <w:ind w:left="284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ę personelu medycznego spoza zakładu opieki zdrowotnej    </w:t>
        <w:tab/>
        <w:tab/>
        <w:t xml:space="preserve">     - do 8 godz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as przybycia osób wezwanych </w:t>
        <w:tab/>
        <w:tab/>
        <w:tab/>
        <w:t xml:space="preserve"> </w:t>
        <w:tab/>
        <w:tab/>
        <w:tab/>
        <w:t xml:space="preserve">     - do 24 god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cs="Arial"/>
          <w:szCs w:val="22"/>
        </w:rPr>
      </w:pPr>
      <w:r>
        <w:rPr>
          <w:rFonts w:cs="Arial"/>
          <w:szCs w:val="22"/>
        </w:rPr>
        <w:t>Załącznik nr 3</w:t>
      </w:r>
    </w:p>
    <w:p>
      <w:pPr>
        <w:pStyle w:val="TextBodyIndent"/>
        <w:ind w:left="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ZORY DOKUMENTÓW SPRAWOZDAWCZO-MELDUNKOWYCH</w:t>
      </w:r>
    </w:p>
    <w:p>
      <w:pPr>
        <w:pStyle w:val="TextBody"/>
        <w:spacing w:lineRule="auto" w:line="36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Dokumenty wytwarza się w technice komputerowej lub wypełnia na maszynie </w:t>
        <w:br/>
        <w:t>do pisania.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/>
      </w:pPr>
      <w:r>
        <w:rPr>
          <w:rFonts w:cs="Arial"/>
          <w:b w:val="false"/>
          <w:sz w:val="22"/>
          <w:szCs w:val="22"/>
        </w:rPr>
        <w:t>Wykonawca nadaje klauzulę tajności wytworzonym dokumentom. Jeden egzemplarz dokumentu pozostaje u wykonawcy a drugi przesyłany jest do adresata.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/>
      </w:pPr>
      <w:r>
        <w:rPr>
          <w:rFonts w:cs="Arial"/>
          <w:b w:val="false"/>
          <w:sz w:val="22"/>
          <w:szCs w:val="22"/>
        </w:rPr>
        <w:t xml:space="preserve">W dokumentach sprawozdawczych i meldunku podaje się stan na godz. …….. danego dnia </w:t>
        <w:br/>
        <w:t>za poprzedzającą dobę (doba od godz. ……..</w:t>
      </w:r>
      <w:r>
        <w:rPr>
          <w:rFonts w:cs="Arial"/>
          <w:b w:val="false"/>
          <w:sz w:val="22"/>
          <w:szCs w:val="22"/>
          <w:vertAlign w:val="superscript"/>
        </w:rPr>
        <w:t xml:space="preserve">  </w:t>
      </w:r>
      <w:r>
        <w:rPr>
          <w:rFonts w:cs="Arial"/>
          <w:b w:val="false"/>
          <w:sz w:val="22"/>
          <w:szCs w:val="22"/>
        </w:rPr>
        <w:t xml:space="preserve"> dnia poprzedzającego dzień złożenia meldunku, </w:t>
        <w:br/>
        <w:t>do godz. ……</w:t>
      </w:r>
      <w:r>
        <w:rPr>
          <w:rFonts w:cs="Arial"/>
          <w:b w:val="false"/>
          <w:sz w:val="22"/>
          <w:szCs w:val="22"/>
          <w:u w:val="single"/>
          <w:vertAlign w:val="superscript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 dnia złożenia meldunku).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Dokumenty wyszczególnione we wzorach określonych w załącznikach 3.1, 3.2, 3.3 wykonuje się osobno dla jeńców wojennych. </w:t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2171700" cy="8001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eczęć nagłówk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dnostki organizacyjn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-5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ieczęć nagłówk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ednostki organizacyj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72300</wp:posOffset>
                </wp:positionH>
                <wp:positionV relativeFrom="paragraph">
                  <wp:posOffset>-457200</wp:posOffset>
                </wp:positionV>
                <wp:extent cx="1371600" cy="2286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Załącznik nr 3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36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Załącznik nr 3.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MIENNY WYKAZ </w:t>
      </w:r>
    </w:p>
    <w:p>
      <w:pPr>
        <w:pStyle w:val="TextBodyIndent"/>
        <w:ind w:left="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ŻOŁNIERZY/FUNKCJONARIUSZY/JEŃCOW WOJENNYCH)* PRZYJĘTYCH NA LECZENIE W DNIU ............................</w:t>
      </w:r>
    </w:p>
    <w:p>
      <w:pPr>
        <w:pStyle w:val="TextBodyIndent"/>
        <w:ind w:left="0" w:hanging="0"/>
        <w:jc w:val="center"/>
        <w:rPr/>
      </w:pPr>
      <w:r>
        <w:rPr/>
        <w:t>/wzór/</w:t>
      </w:r>
    </w:p>
    <w:tbl>
      <w:tblPr>
        <w:tblW w:w="1474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2268"/>
        <w:gridCol w:w="1276"/>
        <w:gridCol w:w="1559"/>
        <w:gridCol w:w="1418"/>
        <w:gridCol w:w="1417"/>
        <w:gridCol w:w="1985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opień wojsk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azwisko i imię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/>
                <w:szCs w:val="22"/>
              </w:rPr>
              <w:t>Data      uro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r tabliczki tożsa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/>
                <w:szCs w:val="22"/>
              </w:rPr>
              <w:t xml:space="preserve">Numer jednostki wojskowej </w:t>
              <w:br/>
              <w:t xml:space="preserve">i nazwa zajmowanego stanowis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zpoznanie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kar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/>
                <w:szCs w:val="22"/>
              </w:rPr>
              <w:t>Kod rozpoznania (wg IC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zynależność państw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9"/>
              </w:numPr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* niewłaściwe skreślić</w:t>
      </w:r>
    </w:p>
    <w:p>
      <w:pPr>
        <w:pStyle w:val="TextBody"/>
        <w:tabs>
          <w:tab w:val="clear" w:pos="720"/>
          <w:tab w:val="left" w:pos="12240" w:leader="none"/>
        </w:tabs>
        <w:spacing w:lineRule="auto" w:line="36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12240" w:leader="none"/>
        </w:tabs>
        <w:spacing w:lineRule="auto" w:line="36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12240" w:leader="none"/>
        </w:tabs>
        <w:spacing w:lineRule="auto" w:line="360"/>
        <w:jc w:val="both"/>
        <w:rPr>
          <w:rFonts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-71755</wp:posOffset>
                </wp:positionV>
                <wp:extent cx="2400300" cy="9144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kierow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dnostki organizacyj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5.6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odpis kierown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ednostki organizacyj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8270</wp:posOffset>
                </wp:positionH>
                <wp:positionV relativeFrom="paragraph">
                  <wp:posOffset>-349250</wp:posOffset>
                </wp:positionV>
                <wp:extent cx="2171700" cy="5715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eczęć nagłówk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dnostki organizacyj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27.5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ieczęć nagłówk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ednostki organizacyjn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34175</wp:posOffset>
                </wp:positionH>
                <wp:positionV relativeFrom="paragraph">
                  <wp:posOffset>-698500</wp:posOffset>
                </wp:positionV>
                <wp:extent cx="1371600" cy="2286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Załącznik nr 3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55pt;mso-position-vertical-relative:text;margin-left:5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Załącznik nr 3.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MIENNY WYKAZ ŻOŁNIERZY/FUNKCJONARIUSZY/JEŃCOW WOJENNYCH)*  ZMARŁYCH W DNIU ………………………………</w:t>
      </w:r>
    </w:p>
    <w:p>
      <w:pPr>
        <w:pStyle w:val="TextBodyIndent"/>
        <w:ind w:left="0" w:hanging="0"/>
        <w:jc w:val="center"/>
        <w:rPr/>
      </w:pPr>
      <w:r>
        <w:rPr/>
        <w:t>/wzór/</w:t>
      </w:r>
    </w:p>
    <w:tbl>
      <w:tblPr>
        <w:tblW w:w="1503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6"/>
        <w:gridCol w:w="1620"/>
        <w:gridCol w:w="1440"/>
        <w:gridCol w:w="1080"/>
        <w:gridCol w:w="1260"/>
        <w:gridCol w:w="1080"/>
        <w:gridCol w:w="1080"/>
        <w:gridCol w:w="1260"/>
        <w:gridCol w:w="1440"/>
        <w:gridCol w:w="144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p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/>
                <w:szCs w:val="22"/>
              </w:rPr>
              <w:t>Stopień wojsk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zwisko 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/>
                <w:szCs w:val="22"/>
              </w:rPr>
              <w:t>Data i miejsce urod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/>
                <w:szCs w:val="22"/>
              </w:rPr>
              <w:t>Numer tabliczki tożsa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/>
                <w:szCs w:val="22"/>
              </w:rPr>
              <w:t>Numer jednostki wojsk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/>
                <w:szCs w:val="22"/>
              </w:rPr>
              <w:t xml:space="preserve">Data </w:t>
              <w:br/>
              <w:t>i przyczyny zgo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/>
                <w:szCs w:val="22"/>
              </w:rPr>
              <w:t>Kod rozpoznania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wg IC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/>
                <w:szCs w:val="22"/>
              </w:rPr>
              <w:t xml:space="preserve">Miejsce pochowania zwłok, lokalizacja cmentarza  </w:t>
              <w:br/>
              <w:t xml:space="preserve"> i nr mogi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/>
                <w:szCs w:val="22"/>
              </w:rPr>
              <w:t>Nazwisko i imię oraz adres najbliższego członka rodz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/>
                <w:szCs w:val="22"/>
              </w:rPr>
              <w:t>Przynależność państw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9"/>
              </w:numPr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9"/>
              </w:numPr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9"/>
              </w:numPr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9"/>
              </w:numPr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9"/>
              </w:numPr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9"/>
              </w:numPr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9"/>
              </w:numPr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9"/>
              </w:numPr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9"/>
              </w:numPr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9"/>
              </w:numPr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9"/>
              </w:numPr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* niewłaściwe skreślić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66105</wp:posOffset>
                </wp:positionH>
                <wp:positionV relativeFrom="paragraph">
                  <wp:posOffset>15240</wp:posOffset>
                </wp:positionV>
                <wp:extent cx="2400300" cy="9144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kierow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dnostki organizacyj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.2pt;mso-position-vertical-relative:text;margin-left:4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odpis kierown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ednostki organizacyj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ind w:left="0" w:hanging="0"/>
        <w:jc w:val="right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4810</wp:posOffset>
                </wp:positionH>
                <wp:positionV relativeFrom="paragraph">
                  <wp:posOffset>-349250</wp:posOffset>
                </wp:positionV>
                <wp:extent cx="2171700" cy="65214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eczęć nagłówk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dnostki organizacyj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1.35pt;mso-wrap-distance-left:9.05pt;mso-wrap-distance-right:9.05pt;mso-wrap-distance-top:0pt;mso-wrap-distance-bottom:0pt;margin-top:-27.5pt;mso-position-vertical-relative:text;margin-left:-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ieczęć nagłówk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ednostki organizacyjn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83120</wp:posOffset>
                </wp:positionH>
                <wp:positionV relativeFrom="paragraph">
                  <wp:posOffset>-349250</wp:posOffset>
                </wp:positionV>
                <wp:extent cx="1371600" cy="2286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Załącznik nr 3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27.5pt;mso-position-vertical-relative:text;margin-left:5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Załącznik nr 3.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2240" w:leader="none"/>
        </w:tabs>
        <w:spacing w:lineRule="auto" w:line="36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MIENNY WYKAZ ŻOŁNIERZY/FUNKCJONARIUSZY/JEŃCOW WOJENNYCH)* WYPISANYCH W DNIU ……………………………</w:t>
      </w:r>
    </w:p>
    <w:p>
      <w:pPr>
        <w:pStyle w:val="TextBodyIndent"/>
        <w:ind w:left="0" w:hanging="0"/>
        <w:jc w:val="center"/>
        <w:rPr/>
      </w:pPr>
      <w:r>
        <w:rPr/>
        <w:t>/wzór/</w:t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5"/>
        <w:gridCol w:w="1843"/>
        <w:gridCol w:w="1559"/>
        <w:gridCol w:w="1418"/>
        <w:gridCol w:w="1134"/>
        <w:gridCol w:w="1134"/>
        <w:gridCol w:w="1417"/>
        <w:gridCol w:w="1418"/>
        <w:gridCol w:w="1428"/>
        <w:gridCol w:w="19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opień wojs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a i miejsce ur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/>
                <w:szCs w:val="22"/>
              </w:rPr>
              <w:t>Numer tabliczki tożsa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/>
                <w:szCs w:val="22"/>
              </w:rPr>
              <w:t>Numer jednostki wojsk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/>
                <w:szCs w:val="22"/>
              </w:rPr>
              <w:t>Rozpoznanie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kar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/>
                <w:szCs w:val="22"/>
              </w:rPr>
              <w:t>Kod rozpoznania (wg ICD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/>
                <w:szCs w:val="22"/>
              </w:rPr>
              <w:t>Przynależność państwo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kierowany </w:t>
              <w:br/>
              <w:t>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headerReference w:type="default" r:id="rId33"/>
          <w:footerReference w:type="default" r:id="rId34"/>
          <w:type w:val="nextPage"/>
          <w:pgSz w:orient="landscape" w:w="15840" w:h="122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* niewłaściw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94705</wp:posOffset>
                </wp:positionH>
                <wp:positionV relativeFrom="paragraph">
                  <wp:posOffset>503555</wp:posOffset>
                </wp:positionV>
                <wp:extent cx="2400300" cy="9144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kierow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dnostki organizacyj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39.65pt;mso-position-vertical-relative:text;margin-left:4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odpis kierown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ednostki organizacyj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right"/>
        <w:rPr>
          <w:rFonts w:cs="Arial"/>
          <w:szCs w:val="22"/>
        </w:rPr>
      </w:pPr>
      <w:r>
        <w:rPr>
          <w:rFonts w:cs="Arial"/>
          <w:szCs w:val="22"/>
        </w:rPr>
        <w:t>Załącznik nr 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ieczęć nagłówkowa</w:t>
      </w:r>
    </w:p>
    <w:p>
      <w:pPr>
        <w:pStyle w:val="TextBodyIndent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jednostki organizacyjnej</w:t>
      </w:r>
    </w:p>
    <w:p>
      <w:pPr>
        <w:pStyle w:val="TextBodyIndent"/>
        <w:ind w:left="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ELDUNEK DZIENNY</w:t>
      </w:r>
    </w:p>
    <w:p>
      <w:pPr>
        <w:pStyle w:val="TextBodyIndent"/>
        <w:ind w:left="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/wzór/</w:t>
      </w:r>
    </w:p>
    <w:p>
      <w:pPr>
        <w:pStyle w:val="TextBodyIndent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1. Ruch chorych, baza łóżkowa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992"/>
        <w:gridCol w:w="1134"/>
        <w:gridCol w:w="1276"/>
        <w:gridCol w:w="217"/>
        <w:gridCol w:w="1009"/>
        <w:gridCol w:w="49"/>
        <w:gridCol w:w="1276"/>
        <w:gridCol w:w="1134"/>
      </w:tblGrid>
      <w:tr>
        <w:trPr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yszczególnienie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łożenie łóżek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Żołnierze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ojsk włas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/>
                <w:szCs w:val="22"/>
              </w:rPr>
              <w:t>Żołnierze  wojsk sojuszniczych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/>
                <w:szCs w:val="22"/>
              </w:rPr>
              <w:t xml:space="preserve">Funkcjonariusze 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S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/>
                <w:szCs w:val="22"/>
              </w:rPr>
              <w:t>Funkcjonariusze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B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ńcy wojenni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tan na godz. …..…. </w:t>
              <w:br/>
              <w:t>w dn. 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uch chor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</w:t>
            </w:r>
            <w:r>
              <w:rPr>
                <w:rFonts w:cs="Arial"/>
                <w:szCs w:val="22"/>
              </w:rPr>
              <w:t>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</w:p>
        </w:tc>
      </w:tr>
      <w:tr>
        <w:trPr>
          <w:trHeight w:val="353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zybyło – razem w tym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/>
            </w:pPr>
            <w:r>
              <w:rPr>
                <w:rFonts w:cs="Arial"/>
                <w:szCs w:val="22"/>
              </w:rPr>
              <w:t>- bezpośrednio z formacji mundurowych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</w:t>
            </w:r>
            <w:r>
              <w:rPr>
                <w:rFonts w:cs="Arial"/>
                <w:szCs w:val="22"/>
              </w:rPr>
              <w:t>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</w:p>
        </w:tc>
      </w:tr>
      <w:tr>
        <w:trPr>
          <w:trHeight w:val="35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276" w:hanging="120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jednostek ewakuacji medycznej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</w:t>
            </w:r>
            <w:r>
              <w:rPr>
                <w:rFonts w:cs="Arial"/>
                <w:szCs w:val="22"/>
              </w:rPr>
              <w:t>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</w:p>
        </w:tc>
      </w:tr>
      <w:tr>
        <w:trPr>
          <w:trHeight w:val="35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/>
            </w:pPr>
            <w:r>
              <w:rPr>
                <w:rFonts w:cs="Arial"/>
                <w:szCs w:val="22"/>
              </w:rPr>
              <w:t>- z innych jednostek organizacyjnych publicznej  i niepublicznej służby zdrowi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</w:t>
            </w:r>
            <w:r>
              <w:rPr>
                <w:rFonts w:cs="Arial"/>
                <w:szCs w:val="22"/>
              </w:rPr>
              <w:t>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120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) Ubył     – razem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</w:t>
            </w:r>
            <w:r>
              <w:rPr>
                <w:rFonts w:cs="Arial"/>
                <w:szCs w:val="22"/>
              </w:rPr>
              <w:t>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</w:p>
        </w:tc>
      </w:tr>
      <w:tr>
        <w:trPr>
          <w:trHeight w:val="47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 tym:</w:t>
            </w:r>
          </w:p>
          <w:p>
            <w:pPr>
              <w:pStyle w:val="TextBodyIndent"/>
              <w:ind w:left="72" w:hanging="0"/>
              <w:rPr/>
            </w:pPr>
            <w:r>
              <w:rPr>
                <w:rFonts w:cs="Arial"/>
                <w:szCs w:val="22"/>
              </w:rPr>
              <w:t>- wypisanych po zakończeniu leczeni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</w:t>
            </w:r>
            <w:r>
              <w:rPr>
                <w:rFonts w:cs="Arial"/>
                <w:szCs w:val="22"/>
              </w:rPr>
              <w:t>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</w:p>
        </w:tc>
      </w:tr>
      <w:tr>
        <w:trPr>
          <w:trHeight w:val="47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zmarłych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</w:t>
            </w:r>
            <w:r>
              <w:rPr>
                <w:rFonts w:cs="Arial"/>
                <w:szCs w:val="22"/>
              </w:rPr>
              <w:t>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</w:p>
        </w:tc>
      </w:tr>
      <w:tr>
        <w:trPr>
          <w:trHeight w:val="47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/>
            </w:pPr>
            <w:r>
              <w:rPr>
                <w:rFonts w:cs="Arial"/>
                <w:szCs w:val="22"/>
              </w:rPr>
              <w:t xml:space="preserve">- skierowanych do innych jednostek organizacyjnych publicznej </w:t>
              <w:br/>
              <w:t>i niepublicznej służby zdrow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</w:t>
            </w:r>
            <w:r>
              <w:rPr>
                <w:rFonts w:cs="Arial"/>
                <w:szCs w:val="22"/>
              </w:rPr>
              <w:t>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czba wydzielonych łóżek w ty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zabiegowych     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.............</w:t>
            </w:r>
          </w:p>
        </w:tc>
        <w:tc>
          <w:tcPr>
            <w:tcW w:w="2627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59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niezabiegowych.  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.............</w:t>
            </w:r>
          </w:p>
        </w:tc>
        <w:tc>
          <w:tcPr>
            <w:tcW w:w="2627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59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czba wolnych łóżek w tym:</w:t>
            </w:r>
          </w:p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zabiegowych     ...........................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.............</w:t>
            </w:r>
          </w:p>
        </w:tc>
        <w:tc>
          <w:tcPr>
            <w:tcW w:w="2627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59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27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59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niezabiegowych.  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.............</w:t>
            </w:r>
          </w:p>
        </w:tc>
        <w:tc>
          <w:tcPr>
            <w:tcW w:w="2627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59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TextBody"/>
        <w:spacing w:lineRule="auto" w:line="360"/>
        <w:ind w:left="142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51605</wp:posOffset>
                </wp:positionH>
                <wp:positionV relativeFrom="paragraph">
                  <wp:posOffset>109855</wp:posOffset>
                </wp:positionV>
                <wp:extent cx="2400300" cy="9144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dpis kierowni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dnostki organizacyj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8.65pt;mso-position-vertical-relative:text;margin-left:3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odpis kierownik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ednostki organizacyj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35"/>
      <w:footerReference w:type="default" r:id="rId36"/>
      <w:type w:val="nextPage"/>
      <w:pgSz w:w="12240" w:h="15840"/>
      <w:pgMar w:left="1276" w:right="1185" w:gutter="0" w:header="709" w:top="1134" w:footer="709" w:bottom="1418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6"/>
        </w:tabs>
        <w:ind w:left="396" w:hanging="396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6"/>
        </w:tabs>
        <w:ind w:left="396" w:hanging="39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6"/>
        </w:tabs>
        <w:ind w:left="396" w:hanging="396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96"/>
        </w:tabs>
        <w:ind w:left="396" w:hanging="396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13"/>
        </w:tabs>
        <w:ind w:left="653" w:hanging="596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96"/>
        </w:tabs>
        <w:ind w:left="396" w:hanging="396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96"/>
        </w:tabs>
        <w:ind w:left="396" w:hanging="396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Arial" w:hAnsi="Arial" w:eastAsia="Times New Roman" w:cs="Arial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Arial" w:hAnsi="Arial" w:eastAsia="Times New Roman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96"/>
        </w:tabs>
        <w:ind w:left="396" w:hanging="396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1420"/>
        </w:tabs>
        <w:ind w:left="1420" w:hanging="340"/>
      </w:pPr>
      <w:rPr/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decimal"/>
      <w:lvlText w:val="%3."/>
      <w:lvlJc w:val="left"/>
      <w:pPr>
        <w:tabs>
          <w:tab w:val="num" w:pos="2320"/>
        </w:tabs>
        <w:ind w:left="232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360"/>
      </w:pPr>
      <w:rPr/>
    </w:lvl>
    <w:lvl w:ilvl="4">
      <w:start w:val="4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decimal"/>
      <w:lvlText w:val="%6."/>
      <w:lvlJc w:val="left"/>
      <w:pPr>
        <w:tabs>
          <w:tab w:val="num" w:pos="4480"/>
        </w:tabs>
        <w:ind w:left="4480" w:hanging="34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682"/>
        </w:tabs>
        <w:ind w:left="1022" w:hanging="965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908"/>
        </w:tabs>
        <w:ind w:left="908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55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96"/>
        </w:tabs>
        <w:ind w:left="396" w:hanging="396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13"/>
        </w:tabs>
        <w:ind w:left="653" w:hanging="596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96"/>
        </w:tabs>
        <w:ind w:left="396" w:hanging="396"/>
      </w:pPr>
      <w:rPr/>
    </w:lvl>
  </w:abstractNum>
  <w:abstractNum w:abstractNumId="4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388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96"/>
        </w:tabs>
        <w:ind w:left="396" w:hanging="396"/>
      </w:pPr>
      <w:rPr/>
    </w:lvl>
  </w:abstractNum>
  <w:abstractNum w:abstractNumId="45">
    <w:lvl w:ilvl="0">
      <w:start w:val="1"/>
      <w:numFmt w:val="upperLetter"/>
      <w:lvlText w:val="%1-"/>
      <w:lvlJc w:val="left"/>
      <w:pPr>
        <w:tabs>
          <w:tab w:val="num" w:pos="780"/>
        </w:tabs>
        <w:ind w:left="7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313"/>
        </w:tabs>
        <w:ind w:left="653" w:hanging="596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396" w:hanging="396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1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720"/>
        <w:tab w:val="left" w:pos="284" w:leader="none"/>
      </w:tabs>
      <w:autoSpaceDE w:val="true"/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color w:val="00000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5">
    <w:name w:val=" Znak Znak15"/>
    <w:basedOn w:val="Domylnaczcionkaakapitu"/>
    <w:qFormat/>
    <w:rPr>
      <w:rFonts w:ascii="Arial" w:hAnsi="Arial" w:cs="Arial"/>
      <w:b/>
      <w:sz w:val="22"/>
      <w:lang w:val="pl-PL" w:bidi="ar-SA"/>
    </w:rPr>
  </w:style>
  <w:style w:type="character" w:styleId="ZnakZnak14">
    <w:name w:val=" Znak Znak14"/>
    <w:basedOn w:val="Domylnaczcionkaakapitu"/>
    <w:qFormat/>
    <w:rPr>
      <w:rFonts w:ascii="Arial" w:hAnsi="Arial" w:cs="Arial"/>
      <w:b/>
      <w:sz w:val="22"/>
      <w:lang w:val="pl-PL" w:bidi="ar-SA"/>
    </w:rPr>
  </w:style>
  <w:style w:type="character" w:styleId="ZnakZnak13">
    <w:name w:val=" Znak Znak13"/>
    <w:basedOn w:val="Domylnaczcionkaakapitu"/>
    <w:qFormat/>
    <w:rPr>
      <w:rFonts w:ascii="Arial" w:hAnsi="Arial" w:cs="Arial"/>
      <w:b/>
      <w:sz w:val="22"/>
      <w:lang w:val="pl-PL" w:bidi="ar-SA"/>
    </w:rPr>
  </w:style>
  <w:style w:type="character" w:styleId="ZnakZnak12">
    <w:name w:val=" Znak Znak12"/>
    <w:basedOn w:val="Domylnaczcionkaakapitu"/>
    <w:qFormat/>
    <w:rPr>
      <w:rFonts w:ascii="Arial" w:hAnsi="Arial" w:cs="Arial"/>
      <w:b/>
      <w:sz w:val="22"/>
      <w:lang w:val="pl-PL" w:bidi="ar-SA"/>
    </w:rPr>
  </w:style>
  <w:style w:type="character" w:styleId="ZnakZnak11">
    <w:name w:val=" Znak Znak11"/>
    <w:basedOn w:val="Domylnaczcionkaakapitu"/>
    <w:qFormat/>
    <w:rPr>
      <w:rFonts w:ascii="Arial" w:hAnsi="Arial" w:cs="Arial"/>
      <w:b/>
      <w:sz w:val="22"/>
      <w:lang w:val="pl-PL" w:bidi="ar-SA"/>
    </w:rPr>
  </w:style>
  <w:style w:type="character" w:styleId="ZnakZnak10">
    <w:name w:val=" Znak Znak10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ZnakZnak9">
    <w:name w:val=" Znak Znak9"/>
    <w:basedOn w:val="Domylnaczcionkaakapitu"/>
    <w:qFormat/>
    <w:rPr>
      <w:sz w:val="24"/>
      <w:szCs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5">
    <w:name w:val=" Znak Znak5"/>
    <w:basedOn w:val="Domylnaczcionkaakapitu"/>
    <w:qFormat/>
    <w:rPr>
      <w:lang w:val="pl-PL" w:bidi="ar-SA"/>
    </w:rPr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Arial" w:hAnsi="Arial" w:cs="Arial"/>
      <w:b/>
      <w:sz w:val="22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b/>
      <w:sz w:val="28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8" w:hanging="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708" w:hanging="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6379" w:hanging="0"/>
      <w:jc w:val="both"/>
    </w:pPr>
    <w:rPr>
      <w:rFonts w:ascii="Arial" w:hAnsi="Arial" w:cs="Arial"/>
      <w:sz w:val="22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/>
      <w:numPr>
        <w:ilvl w:val="0"/>
        <w:numId w:val="32"/>
      </w:numPr>
      <w:autoSpaceDE w:val="true"/>
      <w:ind w:right="23" w:hanging="0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15:00Z</dcterms:created>
  <dc:creator>kozlowski</dc:creator>
  <dc:description/>
  <cp:keywords/>
  <dc:language>en-US</dc:language>
  <cp:lastModifiedBy>wryszytylo</cp:lastModifiedBy>
  <cp:lastPrinted>2010-05-27T08:23:00Z</cp:lastPrinted>
  <dcterms:modified xsi:type="dcterms:W3CDTF">2010-05-27T08:10:00Z</dcterms:modified>
  <cp:revision>7</cp:revision>
  <dc:subject/>
  <dc:title>4</dc:title>
</cp:coreProperties>
</file>