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7539"/>
        <w:gridCol w:w="1519"/>
      </w:tblGrid>
      <w:tr>
        <w:trPr>
          <w:trHeight w:val="5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ypospolitej Polski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nie: 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</w:t>
            </w:r>
          </w:p>
        </w:tc>
      </w:tr>
      <w:tr>
        <w:trPr>
          <w:trHeight w:val="3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A/09/01 FORMULARZ Wniosek o dofinansowanie dla OSP – STRAŻN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ona 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96520</wp:posOffset>
                </wp:positionV>
                <wp:extent cx="306070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YSTEM OS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.35pt;mso-wrap-distance-left:7.05pt;mso-wrap-distance-right:7.05pt;mso-wrap-distance-top:0pt;mso-wrap-distance-bottom:0pt;margin-top:7.6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56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STEM OS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REMONTU, MODERNIZACJI LUB BUDOWY STRAŻNIC*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. Dane o wniosk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604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otnicza Straż Pożarna 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  <w:b/>
          <w:lang w:val="de-DE"/>
        </w:rPr>
        <w:t xml:space="preserve">, </w:t>
      </w:r>
      <w:r>
        <w:rPr>
          <w:rFonts w:cs="Arial" w:ascii="Arial" w:hAnsi="Arial"/>
          <w:b/>
        </w:rPr>
        <w:t>telefon</w:t>
      </w:r>
      <w:r>
        <w:rPr>
          <w:rFonts w:cs="Arial" w:ascii="Arial" w:hAnsi="Arial"/>
          <w:b/>
          <w:lang w:val="de-DE"/>
        </w:rPr>
        <w:t>, fax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4735"/>
      </w:tblGrid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10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46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3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Nr konta bankowego</w:t>
            </w:r>
          </w:p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18"/>
              <w:gridCol w:w="328"/>
              <w:gridCol w:w="309"/>
              <w:gridCol w:w="318"/>
              <w:gridCol w:w="318"/>
              <w:gridCol w:w="318"/>
              <w:gridCol w:w="318"/>
              <w:gridCol w:w="319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379" w:hRule="atLeast"/>
              </w:trPr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de-DE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szCs w:val="32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ane  osoby odpowiedzialnej za realizację zada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6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sięwzię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704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III. Całkowity koszt przedsięwzięcia  </w:t>
        <w:tab/>
        <w:t xml:space="preserve">               IV. Wnioskowana kwota i forma pomo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790"/>
        <w:gridCol w:w="5051"/>
      </w:tblGrid>
      <w:tr>
        <w:trPr>
          <w:trHeight w:val="643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- dopłata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Uzasadnienie wniosku (krótki opis remontu, modernizacji lub budowy strażnicy)</w:t>
      </w:r>
    </w:p>
    <w:tbl>
      <w:tblPr>
        <w:tblW w:w="1008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3802" w:hRule="atLeast"/>
        </w:trPr>
        <w:tc>
          <w:tcPr>
            <w:tcW w:w="10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oszt przedsięwzięcia i źródła jego finansowani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569" w:type="dxa"/>
        <w:jc w:val="left"/>
        <w:tblInd w:w="13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5090"/>
        <w:gridCol w:w="2868"/>
      </w:tblGrid>
      <w:tr>
        <w:trPr>
          <w:trHeight w:val="57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(zł)</w:t>
            </w:r>
          </w:p>
        </w:tc>
      </w:tr>
      <w:tr>
        <w:trPr>
          <w:trHeight w:val="55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 ZOSP RP - dopłat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Środki własne OSP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budżetu samorządów terytori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(wymienić jak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.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Załączyć pisemne potwierdzenie finansowania ze źródeł zewnętrznych z określeniem  warunków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tórych zostały one przyzn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 otrzymane środki zostaną wydatkowane zgodnie z Ustawą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m(y) prawdziwość danych i informacji podanych we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 xml:space="preserve"> ….....................................................................................</w:t>
      </w:r>
    </w:p>
    <w:p>
      <w:pPr>
        <w:pStyle w:val="Normal"/>
        <w:ind w:left="5670" w:hanging="4962"/>
        <w:rPr/>
      </w:pPr>
      <w:r>
        <w:rPr>
          <w:rFonts w:cs="Arial" w:ascii="Arial" w:hAnsi="Arial"/>
          <w:sz w:val="20"/>
          <w:szCs w:val="20"/>
        </w:rPr>
        <w:t>(pieczęć OSP, miejscowość, data)                 (pieczątki i podpisy Prezesa jednostki oraz skarbni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Opinie o wnioskującej OS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pinia właściwego terytorialnie Oddziału Gminn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316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pinia właściwego terytorialnie Oddziału Powiatow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.  Informacja/opinia Oddziału Wojewódzkiego ZOSP RP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Dofinansowanie ze </w:t>
      </w:r>
      <w:r>
        <w:rPr>
          <w:rFonts w:cs="Arial" w:ascii="Arial" w:hAnsi="Arial"/>
          <w:b/>
          <w:bCs/>
        </w:rPr>
        <w:t xml:space="preserve"> środków MSW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zydium Zarządu Oddziału Wojewódzkiego ZOSP RP woj. 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>
          <w:rFonts w:cs="Arial" w:ascii="Arial" w:hAnsi="Arial"/>
        </w:rPr>
        <w:t xml:space="preserve">Uchwałą nr ....................... z dnia .............................. podjęło decyzję o przyznaniu dopłaty do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montu, modernizacji lub budowy* strażnicy dla OSP .............................................................. </w:t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w kwoci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 xml:space="preserve">Dofinansowanie ze </w:t>
      </w:r>
      <w:r>
        <w:rPr>
          <w:rFonts w:cs="Arial" w:ascii="Arial" w:hAnsi="Arial"/>
          <w:b/>
          <w:bCs/>
        </w:rPr>
        <w:t xml:space="preserve"> środków FUB lub in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właściwego terytorialnie Oddziału Wojewódzki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83" w:hanging="0"/>
      <w:jc w:val="right"/>
      <w:outlineLvl w:val="4"/>
    </w:pPr>
    <w:rPr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357" w:hanging="0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9:00Z</dcterms:created>
  <dc:creator>Leszek Piotr Filipiak</dc:creator>
  <dc:description/>
  <cp:keywords/>
  <dc:language>en-US</dc:language>
  <cp:lastModifiedBy>Kwiecien</cp:lastModifiedBy>
  <cp:lastPrinted>2008-12-16T09:47:00Z</cp:lastPrinted>
  <dcterms:modified xsi:type="dcterms:W3CDTF">2012-12-23T15:19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