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 dn 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mię,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  <w:t>Ja nizej podpisany/a oświadczam, że jestem właścicielem nieruchomości i na własne ryzyko wnoszę o wypompowanie wody z pomieszczeń piw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(imię i nazwisko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 dn 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mię,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  <w:t>Ja nizej podpisany/a oświadczam, że jestem właścicielem nieruchomości i na własne ryzyko wnoszę o wypompowanie wody z pomieszczeń piw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(imię i nazwisko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 dn 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mię,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  <w:t>Ja nizej podpisany/a oświadczam, że jestem właścicielem nieruchomości i na własne ryzyko wnoszę o wypompowanie wody z pomieszczeń piw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(imię i nazwisko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33:00Z</dcterms:created>
  <dc:creator>OEM</dc:creator>
  <dc:description/>
  <dc:language>en-US</dc:language>
  <cp:lastModifiedBy>OEM</cp:lastModifiedBy>
  <dcterms:modified xsi:type="dcterms:W3CDTF">2004-03-26T11:39:00Z</dcterms:modified>
  <cp:revision>1</cp:revision>
  <dc:subject/>
  <dc:title>_____________________ dn _______________</dc:title>
</cp:coreProperties>
</file>